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eastAsia="ar-SA"/>
        </w:rPr>
      </w:pPr>
      <w:r>
        <w:rPr>
          <w:rFonts w:cs="Arial"/>
          <w:i/>
          <w:lang w:eastAsia="ar-SA"/>
        </w:rPr>
        <w:tab/>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22 février 2018</w:t>
      </w:r>
    </w:p>
    <w:p>
      <w:pPr>
        <w:pStyle w:val="Normal"/>
        <w:rPr>
          <w:b/>
          <w:b/>
          <w:color w:val="000000"/>
          <w:sz w:val="22"/>
          <w:szCs w:val="22"/>
        </w:rPr>
      </w:pPr>
      <w:r>
        <w:rPr>
          <w:b/>
          <w:color w:val="000000"/>
          <w:sz w:val="22"/>
          <w:szCs w:val="22"/>
        </w:rPr>
      </w:r>
    </w:p>
    <w:p>
      <w:pPr>
        <w:pStyle w:val="Heading9"/>
        <w:rPr>
          <w:u w:val="single"/>
        </w:rPr>
      </w:pPr>
      <w:r>
        <w:rPr>
          <w:u w:val="single"/>
        </w:rPr>
        <w:tab/>
        <w:t>Pages</w:t>
      </w:r>
    </w:p>
    <w:sdt>
      <w:sdtPr>
        <w:docPartObj>
          <w:docPartGallery w:val="Table of Contents"/>
          <w:docPartUnique w:val="true"/>
        </w:docPartObj>
      </w:sdtPr>
      <w:sdtContent>
        <w:p>
          <w:pPr>
            <w:pStyle w:val="Contents1"/>
            <w:spacing w:before="120" w:after="0"/>
            <w:ind w:right="1134" w:hanging="0"/>
            <w:jc w:val="left"/>
            <w:rPr>
              <w:rFonts w:ascii="Times New Roman" w:hAnsi="Times New Roman" w:cs="Times New Roman"/>
              <w:sz w:val="24"/>
              <w:szCs w:val="28"/>
              <w:lang w:val="en-US" w:eastAsia="en-US"/>
            </w:rPr>
          </w:pPr>
          <w:r>
            <w:fldChar w:fldCharType="begin"/>
          </w:r>
          <w:r>
            <w:rPr>
              <w:sz w:val="24"/>
              <w:szCs w:val="28"/>
              <w:rFonts w:cs="Times New Roman"/>
              <w:lang w:val="en-US" w:eastAsia="en-US"/>
            </w:rPr>
            <w:instrText xml:space="preserve"> TOC \o "1-3" \h \z \u </w:instrText>
          </w:r>
          <w:r>
            <w:rPr>
              <w:sz w:val="24"/>
              <w:szCs w:val="28"/>
              <w:rFonts w:cs="Times New Roman"/>
              <w:lang w:val="en-US" w:eastAsia="en-US"/>
            </w:rPr>
            <w:fldChar w:fldCharType="separate"/>
          </w:r>
          <w:r>
            <w:rPr>
              <w:rFonts w:cs="Times New Roman"/>
              <w:sz w:val="24"/>
              <w:szCs w:val="28"/>
              <w:lang w:val="en-US" w:eastAsia="en-US"/>
            </w:rPr>
          </w:r>
        </w:p>
        <w:p>
          <w:pPr>
            <w:pStyle w:val="Contents1"/>
            <w:jc w:val="both"/>
            <w:rPr>
              <w:rFonts w:ascii="Calibri" w:hAnsi="Calibri" w:cs="Calibri"/>
              <w:sz w:val="22"/>
              <w:szCs w:val="22"/>
            </w:rPr>
          </w:pPr>
          <w:hyperlink w:anchor="__RefHeading___Toc510517550">
            <w:r>
              <w:rPr>
                <w:rStyle w:val="IndexLink"/>
              </w:rPr>
              <w:t>Approbation du procès-verbal des débats relatifs à la Séance Plénière du 21 décembre 2017</w:t>
              <w:tab/>
              <w:t>3</w:t>
            </w:r>
          </w:hyperlink>
        </w:p>
        <w:p>
          <w:pPr>
            <w:pStyle w:val="Contents1"/>
            <w:jc w:val="both"/>
            <w:rPr>
              <w:rFonts w:ascii="Calibri" w:hAnsi="Calibri" w:cs="Calibri"/>
              <w:sz w:val="22"/>
              <w:szCs w:val="22"/>
            </w:rPr>
          </w:pPr>
          <w:hyperlink w:anchor="__RefHeading___Toc510517551">
            <w:r>
              <w:rPr>
                <w:rStyle w:val="IndexLink"/>
              </w:rPr>
              <w:t>Rapport Mobilisation de la Région Centre-Val de Loire pour l’emploi</w:t>
              <w:tab/>
              <w:t>7</w:t>
            </w:r>
          </w:hyperlink>
        </w:p>
        <w:p>
          <w:pPr>
            <w:pStyle w:val="Contents1"/>
            <w:jc w:val="both"/>
            <w:rPr/>
          </w:pPr>
          <w:hyperlink w:anchor="__RefHeading___Toc510517552">
            <w:r>
              <w:rPr>
                <w:rStyle w:val="IndexLink"/>
              </w:rPr>
              <w:t>Amendement préseneté par le groupe Union de la Droite et du Centre</w:t>
              <w:tab/>
              <w:t>33</w:t>
            </w:r>
          </w:hyperlink>
        </w:p>
        <w:p>
          <w:pPr>
            <w:pStyle w:val="Contents1"/>
            <w:jc w:val="both"/>
            <w:rPr/>
          </w:pPr>
          <w:hyperlink w:anchor="__RefHeading___Toc510517553">
            <w:r>
              <w:rPr>
                <w:rStyle w:val="IndexLink"/>
              </w:rPr>
              <w:t>Rapport Adoption du Schéma Régional de l’Enseignement Supérieur, de la Recherche et de l’Innovation</w:t>
              <w:tab/>
              <w:t>38</w:t>
            </w:r>
          </w:hyperlink>
        </w:p>
        <w:p>
          <w:pPr>
            <w:pStyle w:val="Contents1"/>
            <w:jc w:val="both"/>
            <w:rPr/>
          </w:pPr>
          <w:hyperlink w:anchor="__RefHeading___Toc510517554">
            <w:r>
              <w:rPr>
                <w:rStyle w:val="IndexLink"/>
              </w:rPr>
              <w:t>Amendement présenté par le groupe Front National</w:t>
              <w:tab/>
              <w:t>64</w:t>
            </w:r>
          </w:hyperlink>
        </w:p>
        <w:p>
          <w:pPr>
            <w:pStyle w:val="Contents1"/>
            <w:jc w:val="both"/>
            <w:rPr/>
          </w:pPr>
          <w:hyperlink w:anchor="__RefHeading___Toc510517555">
            <w:r>
              <w:rPr>
                <w:rStyle w:val="IndexLink"/>
              </w:rPr>
              <w:t>Amendement n°1 présenté par le groupe Union de la Droite et du Centre</w:t>
              <w:tab/>
              <w:t>66</w:t>
            </w:r>
          </w:hyperlink>
        </w:p>
        <w:p>
          <w:pPr>
            <w:pStyle w:val="Contents1"/>
            <w:jc w:val="both"/>
            <w:rPr/>
          </w:pPr>
          <w:hyperlink w:anchor="__RefHeading___Toc510517556">
            <w:r>
              <w:rPr>
                <w:rStyle w:val="IndexLink"/>
              </w:rPr>
              <w:t>Amendement n°2 présenté par le groupe Union de la Droite et du Centre</w:t>
              <w:tab/>
              <w:t>68</w:t>
            </w:r>
          </w:hyperlink>
        </w:p>
        <w:p>
          <w:pPr>
            <w:pStyle w:val="Contents1"/>
            <w:jc w:val="both"/>
            <w:rPr/>
          </w:pPr>
          <w:hyperlink w:anchor="__RefHeading___Toc510517557">
            <w:r>
              <w:rPr>
                <w:rStyle w:val="IndexLink"/>
              </w:rPr>
              <w:t>Amendement n°3 présenté par le groupe Union de la Droite et du Centre</w:t>
              <w:tab/>
              <w:t>71</w:t>
            </w:r>
          </w:hyperlink>
        </w:p>
        <w:p>
          <w:pPr>
            <w:pStyle w:val="Contents1"/>
            <w:jc w:val="both"/>
            <w:rPr/>
          </w:pPr>
          <w:hyperlink w:anchor="__RefHeading___Toc510517558">
            <w:r>
              <w:rPr>
                <w:rStyle w:val="IndexLink"/>
              </w:rPr>
              <w:t>Amendement n°4 présenté par le groupe Union de la Droite et du Centre</w:t>
              <w:tab/>
              <w:t>73</w:t>
            </w:r>
          </w:hyperlink>
        </w:p>
        <w:p>
          <w:pPr>
            <w:pStyle w:val="Contents1"/>
            <w:jc w:val="both"/>
            <w:rPr/>
          </w:pPr>
          <w:hyperlink w:anchor="__RefHeading___Toc510517559">
            <w:r>
              <w:rPr>
                <w:rStyle w:val="IndexLink"/>
              </w:rPr>
              <w:t>Amendement n°5 présenté par le groupe Union de la Droite et du Centre</w:t>
              <w:tab/>
              <w:t>75</w:t>
            </w:r>
          </w:hyperlink>
        </w:p>
        <w:p>
          <w:pPr>
            <w:pStyle w:val="Contents1"/>
            <w:jc w:val="both"/>
            <w:rPr/>
          </w:pPr>
          <w:hyperlink w:anchor="__RefHeading___Toc510517560">
            <w:r>
              <w:rPr>
                <w:rStyle w:val="IndexLink"/>
              </w:rPr>
              <w:t>Rapport Contributions de la Région Centre-Val de Loire à l’avenir des fonds européens structurels et de l’investissement (politiques de cohÉsion et politique agricole commune) post-2020</w:t>
              <w:tab/>
              <w:t>77</w:t>
            </w:r>
          </w:hyperlink>
        </w:p>
        <w:p>
          <w:pPr>
            <w:pStyle w:val="Contents1"/>
            <w:jc w:val="both"/>
            <w:rPr/>
          </w:pPr>
          <w:hyperlink w:anchor="__RefHeading___Toc510517561">
            <w:r>
              <w:rPr>
                <w:rStyle w:val="IndexLink"/>
              </w:rPr>
              <w:t>Amendement présenté par le groupe Union de la Droite et du Centre</w:t>
              <w:tab/>
              <w:t>104</w:t>
            </w:r>
          </w:hyperlink>
        </w:p>
        <w:p>
          <w:pPr>
            <w:pStyle w:val="Contents1"/>
            <w:jc w:val="both"/>
            <w:rPr>
              <w:rFonts w:ascii="Calibri" w:hAnsi="Calibri" w:cs="Calibri"/>
              <w:sz w:val="22"/>
              <w:szCs w:val="22"/>
            </w:rPr>
          </w:pPr>
          <w:hyperlink w:anchor="__RefHeading___Toc510517562">
            <w:r>
              <w:rPr>
                <w:rStyle w:val="IndexLink"/>
              </w:rPr>
              <w:t xml:space="preserve">Rapport Remplacement d’un conseiller régional démissionnaire à la Commission Permanente – Modification du tableau des commissions </w:t>
              <w:tab/>
              <w:t>109</w:t>
            </w:r>
          </w:hyperlink>
        </w:p>
        <w:p>
          <w:pPr>
            <w:pStyle w:val="Contents1"/>
            <w:jc w:val="both"/>
            <w:rPr>
              <w:rFonts w:ascii="Calibri" w:hAnsi="Calibri" w:cs="Calibri"/>
              <w:sz w:val="22"/>
              <w:szCs w:val="22"/>
            </w:rPr>
          </w:pPr>
          <w:hyperlink w:anchor="__RefHeading___Toc510517563">
            <w:r>
              <w:rPr>
                <w:rStyle w:val="IndexLink"/>
              </w:rPr>
              <w:t>Vœu présenté par le Président de la Région Centre-Val de Loire « Sauvons l’élevage en Région Centre-Val de Loire »</w:t>
              <w:tab/>
              <w:t>112</w:t>
            </w:r>
          </w:hyperlink>
        </w:p>
        <w:p>
          <w:pPr>
            <w:pStyle w:val="Contents1"/>
            <w:jc w:val="both"/>
            <w:rPr>
              <w:rFonts w:ascii="Calibri" w:hAnsi="Calibri" w:cs="Calibri"/>
              <w:sz w:val="22"/>
              <w:szCs w:val="22"/>
            </w:rPr>
          </w:pPr>
          <w:hyperlink w:anchor="__RefHeading___Toc510517564">
            <w:r>
              <w:rPr>
                <w:rStyle w:val="IndexLink"/>
              </w:rPr>
              <w:t>Vœu présenté par le Président de la Région Centre-Val de Loire « Non à la création d’une piscine centralisée d’entreposage de déchets nucléaires en Région Centre-Val de Loire »</w:t>
              <w:tab/>
              <w:t>114</w:t>
            </w:r>
          </w:hyperlink>
        </w:p>
        <w:p>
          <w:pPr>
            <w:pStyle w:val="Contents1"/>
            <w:jc w:val="both"/>
            <w:rPr/>
          </w:pPr>
          <w:hyperlink w:anchor="__RefHeading___Toc510517565">
            <w:r>
              <w:rPr>
                <w:rStyle w:val="IndexLink"/>
              </w:rPr>
              <w:t>Vœu présenté par le Président de la Région Centre-Val de Loire « Rapport Spinetta : NON au démantèlement du réseau ferroviaire du quotidien »</w:t>
              <w:tab/>
              <w:t>120</w:t>
            </w:r>
          </w:hyperlink>
        </w:p>
        <w:p>
          <w:pPr>
            <w:pStyle w:val="Contents1"/>
            <w:jc w:val="both"/>
            <w:rPr>
              <w:rFonts w:ascii="Calibri" w:hAnsi="Calibri" w:cs="Calibri"/>
              <w:sz w:val="22"/>
              <w:szCs w:val="22"/>
            </w:rPr>
          </w:pPr>
          <w:hyperlink w:anchor="__RefHeading___Toc510517566">
            <w:r>
              <w:rPr>
                <w:rStyle w:val="IndexLink"/>
              </w:rPr>
              <w:t>Vœu présenté par le groupe Front National «  Non à l’abaissement de la vitesse à 80 KM/H sur la réseau routier secondaire »</w:t>
              <w:tab/>
              <w:t>123</w:t>
            </w:r>
          </w:hyperlink>
        </w:p>
        <w:p>
          <w:pPr>
            <w:pStyle w:val="Contents1"/>
            <w:jc w:val="both"/>
            <w:rPr>
              <w:rFonts w:ascii="Calibri" w:hAnsi="Calibri" w:cs="Calibri"/>
              <w:sz w:val="22"/>
              <w:szCs w:val="22"/>
            </w:rPr>
          </w:pPr>
          <w:hyperlink w:anchor="__RefHeading___Toc510517567">
            <w:r>
              <w:rPr>
                <w:rStyle w:val="IndexLink"/>
              </w:rPr>
              <w:t>Vœu présenté par le groupe Ecologiste relatif au nouveau dispositif « Parcoursup »</w:t>
              <w:tab/>
              <w:t>126</w:t>
            </w:r>
          </w:hyperlink>
        </w:p>
        <w:p>
          <w:pPr>
            <w:pStyle w:val="Contents1"/>
            <w:jc w:val="both"/>
            <w:rPr>
              <w:rFonts w:ascii="Calibri" w:hAnsi="Calibri" w:cs="Calibri"/>
              <w:sz w:val="22"/>
              <w:szCs w:val="22"/>
            </w:rPr>
          </w:pPr>
          <w:hyperlink w:anchor="__RefHeading___Toc510517568">
            <w:r>
              <w:rPr>
                <w:rStyle w:val="IndexLink"/>
              </w:rPr>
              <w:t>Vœu présenté par le groupe Ecologiste «pour refonder l’Europe dans la cadre d’un processus instituant citoyen</w:t>
              <w:tab/>
              <w:t>128</w:t>
            </w:r>
          </w:hyperlink>
        </w:p>
        <w:p>
          <w:pPr>
            <w:pStyle w:val="Normal"/>
            <w:jc w:val="both"/>
            <w:rPr>
              <w:lang w:val="en-US" w:eastAsia="en-US"/>
            </w:rPr>
          </w:pPr>
          <w:hyperlink w:anchor="__RefHeading___Toc510517569">
            <w:r>
              <w:rPr>
                <w:rStyle w:val="IndexLink"/>
              </w:rPr>
              <w:t>Vœu présenté par le groupe Union de la Droite et du Centre « Fermeture de classe dans les écoles en 2018 : les territoires ruraux ne peuvent plus être la variable d’ajustement des politiques »</w:t>
              <w:tab/>
              <w:t>130</w:t>
            </w:r>
          </w:hyperlink>
        </w:p>
        <w:p>
          <w:pPr>
            <w:pStyle w:val="Normal"/>
            <w:rPr>
              <w:lang w:val="en-US" w:eastAsia="en-US"/>
            </w:rPr>
          </w:pPr>
          <w:r>
            <w:rPr>
              <w:lang w:val="en-US" w:eastAsia="en-US"/>
            </w:rPr>
          </w:r>
          <w:r>
            <w:rPr>
              <w:lang w:val="en-US" w:eastAsia="en-US"/>
            </w:rPr>
            <w:fldChar w:fldCharType="end"/>
          </w:r>
        </w:p>
      </w:sdtContent>
    </w:sdt>
    <w:p>
      <w:pPr>
        <w:pStyle w:val="Normal"/>
        <w:spacing w:before="0" w:after="120"/>
        <w:rPr>
          <w:b/>
          <w:b/>
          <w:bCs/>
          <w:sz w:val="22"/>
          <w:szCs w:val="22"/>
          <w:u w:val="single"/>
          <w:lang w:val="en-US" w:eastAsia="en-US"/>
        </w:rPr>
      </w:pPr>
      <w:r>
        <w:rPr>
          <w:b/>
          <w:bCs/>
          <w:sz w:val="22"/>
          <w:szCs w:val="22"/>
          <w:u w:val="single"/>
          <w:lang w:val="en-US" w:eastAsia="en-US"/>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22 février 2018</w:t>
      </w:r>
    </w:p>
    <w:p>
      <w:pPr>
        <w:pStyle w:val="Normal"/>
        <w:tabs>
          <w:tab w:val="clear" w:pos="1077"/>
          <w:tab w:val="left" w:pos="1040" w:leader="none"/>
        </w:tabs>
        <w:jc w:val="center"/>
        <w:rPr>
          <w:b/>
          <w:b/>
          <w:bCs/>
          <w:sz w:val="22"/>
          <w:szCs w:val="22"/>
          <w:u w:val="single"/>
        </w:rPr>
      </w:pPr>
      <w:r>
        <w:rPr>
          <w:b/>
          <w:bCs/>
          <w:sz w:val="22"/>
          <w:szCs w:val="22"/>
          <w:u w:val="single"/>
        </w:rPr>
      </w:r>
    </w:p>
    <w:p>
      <w:pPr>
        <w:pStyle w:val="Normal"/>
        <w:rPr>
          <w:b/>
          <w:b/>
          <w:bCs/>
          <w:sz w:val="22"/>
          <w:szCs w:val="20"/>
          <w:u w:val="single"/>
        </w:rPr>
      </w:pPr>
      <w:r>
        <w:rPr>
          <w:b/>
          <w:bCs/>
          <w:sz w:val="22"/>
          <w:szCs w:val="20"/>
          <w:u w:val="single"/>
        </w:rPr>
      </w:r>
    </w:p>
    <w:p>
      <w:pPr>
        <w:pStyle w:val="Normal"/>
        <w:rPr>
          <w:szCs w:val="20"/>
        </w:rPr>
      </w:pPr>
      <w:r>
        <w:rPr>
          <w:szCs w:val="20"/>
        </w:rPr>
      </w:r>
    </w:p>
    <w:p>
      <w:pPr>
        <w:pStyle w:val="Normal"/>
        <w:rPr>
          <w:szCs w:val="20"/>
        </w:rPr>
      </w:pPr>
      <w:r>
        <w:rPr>
          <w:szCs w:val="20"/>
        </w:rPr>
        <w:tab/>
        <w:t>Le jeudi 22 février 2018, s’est tenue à Orléans, à l’Hôtel régional, une réunion du Conseil régional, sous la présidence</w:t>
      </w:r>
      <w:r>
        <w:rPr>
          <w:rFonts w:cs="Arial"/>
          <w:lang w:eastAsia="ar-SA"/>
        </w:rPr>
        <w:t xml:space="preserve"> </w:t>
      </w:r>
      <w:r>
        <w:rPr>
          <w:szCs w:val="20"/>
        </w:rPr>
        <w:t>de Monsieur François BONNEAU, Monsieur Michel CHASSIER 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w:t>
        <w:br/>
        <w:t xml:space="preserve">Anne BESNIER, Nadine BOISGERAULT, Monsieur François BONNEAU, Madame </w:t>
        <w:br/>
        <w:t xml:space="preserve">Michèle BONTHOUX, Messieurs Christian BOULEAU, Jean-Pierre CHARLES-GUIMPIED, </w:t>
        <w:br/>
        <w:t xml:space="preserve">Michel CHASSIER, Jacques CHEVTCHENKO, Patrick CINTRAT, Madame Estelle COCHARD, Messieurs Matthieu COLOMBIER, Pierre COMMANDEUR, Louis COSYNS, </w:t>
      </w:r>
      <w:r>
        <w:rPr>
          <w:rFonts w:cs="Times New Roman"/>
          <w:bCs/>
          <w:szCs w:val="20"/>
        </w:rPr>
        <w:t xml:space="preserve">Madame </w:t>
        <w:br/>
        <w:t xml:space="preserve">Dominique COTILLON-DUPOUX, </w:t>
      </w:r>
      <w:r>
        <w:rPr>
          <w:rFonts w:cs="Times New Roman"/>
          <w:szCs w:val="20"/>
        </w:rPr>
        <w:t xml:space="preserve">Monsieur Jean-René COUEILLE, Madame </w:t>
        <w:br/>
        <w:t>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xml:space="preserve">, Christian DUMAS, Madame Mireille ELOY (à partir de 15h00), Monsieur Benoît FAUCHEUX, Madame </w:t>
        <w:br/>
        <w:t>Christine FAUQUET,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Olivier FREZOT (jusqu’à 17h50), </w:t>
      </w:r>
      <w:r>
        <w:rPr>
          <w:rFonts w:cs="Times New Roman"/>
          <w:szCs w:val="20"/>
        </w:rPr>
        <w:t xml:space="preserve">Madame Jalila GABORET, Monsieur Valentino GAMBUTO, Madame Isabelle GAUDRON, Messieurs Charles DE GEVIGNEY, Jean-Patrick GILLE, Charles GIRARDIN, Gilles GODEFROY, Mesdames Christine GOIMBAULT, Annick GOMBERT, Messieurs </w:t>
        <w:br/>
        <w:t xml:space="preserve">Jean-Philippe GRAND (jusqu’à 18h00), </w:t>
      </w:r>
      <w:r>
        <w:rPr>
          <w:rFonts w:cs="Times New Roman"/>
          <w:bCs/>
          <w:szCs w:val="20"/>
        </w:rPr>
        <w:t>Marc GRICOURT (jusqu’à 17h50)</w:t>
      </w:r>
      <w:r>
        <w:rPr>
          <w:rFonts w:cs="Times New Roman"/>
          <w:szCs w:val="20"/>
        </w:rPr>
        <w:t>, Madame Sabrina HAMADI, Messieurs Harold HUWART (jusqu’à 16h45),</w:t>
      </w:r>
      <w:r>
        <w:rPr>
          <w:rFonts w:cs="Times New Roman"/>
          <w:bCs/>
          <w:szCs w:val="20"/>
        </w:rPr>
        <w:t xml:space="preserve"> Philippe LECOQ, </w:t>
      </w:r>
      <w:r>
        <w:rPr>
          <w:rFonts w:cs="Times New Roman"/>
          <w:szCs w:val="20"/>
        </w:rPr>
        <w:t xml:space="preserve">Mesdames </w:t>
        <w:br/>
        <w:t xml:space="preserve">Marie-Agnès LINGUET (jusqu’à 18h00), Madame Isabelle MAINCION (jusqu’à 17h50), </w:t>
      </w:r>
      <w:r>
        <w:rPr>
          <w:rFonts w:cs="Times New Roman"/>
          <w:bCs/>
          <w:szCs w:val="20"/>
        </w:rPr>
        <w:t xml:space="preserve">Messieurs Ludovic MARCHETTI, Jacques MARTINET (jusqu’à 18h00), </w:t>
      </w:r>
      <w:r>
        <w:rPr>
          <w:rFonts w:cs="Times New Roman"/>
          <w:szCs w:val="20"/>
        </w:rPr>
        <w:t xml:space="preserve">Serge MECHIN, </w:t>
        <w:br/>
      </w:r>
      <w:r>
        <w:rPr>
          <w:rFonts w:cs="Times New Roman"/>
          <w:bCs/>
          <w:szCs w:val="20"/>
        </w:rPr>
        <w:t xml:space="preserve">Florent MONTILLOT, </w:t>
      </w:r>
      <w:r>
        <w:rPr>
          <w:rFonts w:cs="Times New Roman"/>
          <w:szCs w:val="20"/>
        </w:rPr>
        <w:t xml:space="preserve">Mohamed MOULAY, Madame Cathy MÜNSCH-MASSET, Messieurs </w:t>
        <w:br/>
        <w:t>Gérard NICAUD, Xavier NICOLAS, Mesdames Isabelle PAIN, Véronique PÉAN, Constance DE P</w:t>
      </w:r>
      <w:r>
        <w:rPr>
          <w:rFonts w:cs="Arial"/>
          <w:szCs w:val="20"/>
        </w:rPr>
        <w:t>É</w:t>
      </w:r>
      <w:r>
        <w:rPr>
          <w:rFonts w:cs="Times New Roman"/>
          <w:szCs w:val="20"/>
        </w:rPr>
        <w:t xml:space="preserve">LICHY (jusqu’à 18h00), Monsieur Guillaume PELTIER, Mesdames Josette PHILIPPE, </w:t>
        <w:br/>
        <w:t>Fanny PIDOUX (jusqu’à 16h45), Martine RAIMBAULT, Laurence RENIER, Michelle RIVET, Monsieur Dominique ROULLET (jusqu’à 16h45), Madame Audrey ROUSSELET, Monsieur Stanislas DE LA RUFFIE, Mesdames Agnès SINSOULIER-BIGOT, Alix TERY-VERBE, Monsieur Fabien VERDIER (jusqu’à 17h00).</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pPr>
      <w:r>
        <w:rPr>
          <w:rFonts w:cs="Times New Roman" w:ascii="Times New Roman" w:hAnsi="Times New Roman"/>
          <w:b/>
          <w:i/>
          <w:szCs w:val="20"/>
          <w:u w:val="single"/>
        </w:rPr>
        <w:t>Ont donné pouvoir </w:t>
      </w:r>
      <w:r>
        <w:rPr>
          <w:rFonts w:cs="Times New Roman" w:ascii="Times New Roman" w:hAnsi="Times New Roman"/>
          <w:b/>
          <w:i/>
          <w:szCs w:val="20"/>
        </w:rPr>
        <w:t xml:space="preserve">: </w:t>
      </w:r>
      <w:r>
        <w:rPr>
          <w:rFonts w:cs="Times New Roman"/>
          <w:szCs w:val="20"/>
        </w:rPr>
        <w:t>Madame Mireille ELOY (pouvoir à Madame Christine GOIMBAULT jusqu’à 15h00), Monsieur Nicolas FORISSIER (pouvoir à Monsieur Guillaume PELTIER), Madame Mélanie FORTIER (pouvoir à Monsieur Mohamed MOULAY), Monsieur Olivier FREZOT (pouvoir à Madame Jalila GABORET à partir de 17h50), Monsieur Jean-Philippe GRAND (pouvoir à Monsieur Charles FOURNIER à partir de 18h00), Madame Claude GREFF (pouvoir à Madame Isabelle PAIN), Monsieur Marc GRICOURT (pouvoir à Monsieur François BONNEAU à partir de 17h50), Monsieur Harold HUWART (pouvoir à Madame Isabelle GAUDRON à partir de 16h45), Madame Anne LECLERCQ (pouvoir à Madame Anne BESNIER), Madame Marie-Agnès LINGUET (pouvoir à Monsieur Jacques CHEVTCHENKO à partir de 18h00), Monsieur Philippe LOISEAU (pouvoir à Monsieur Michel CHASSIER), Madame Isabelle MAINCION (pouvoir à Madame Christine FAUQUET à partir de 17h50), Monsieur Jacques MARTINET (pouvoir à Monsieur Christian BOULEAU à partir de 18h00), Madame Mathilde PARIS (pouvoir à Madame Véronique PEAN), Madame Constance DE PÉLICHY (pouvoir à Monsieur Patrick CINTRAT à partir de 18h00), Madame Fanny PIDOUX (pouvoir à Monsieur Christian DUMAS à partir de 16h45), Monsieur Pierre-Alain ROIRON (pouvoir à Monsieur Marc GRICOURT jusqu’à 17h50 et à Monsieur Jean-Patrick GILLE à partir de 17h50), Monsieur Dominique ROULLET (pouvoir à Madame Kaltoum BENMANSOUR à partir de 16h45), Madame Sylvie ROUXEL (pouvoir à Madame Jeanne BEAULIER), Monsieur Pascal USSEGLIO (pouvoir à Monsieur Jean-Pierre CHARLES-GUIMPIED), Monsieur Fabien VERDIER (pouvoir à Monsieur Valentino GAMBUTO à partir de 17h00).</w:t>
      </w:r>
    </w:p>
    <w:p>
      <w:pPr>
        <w:pStyle w:val="Normal"/>
        <w:rPr>
          <w:i/>
          <w:i/>
          <w:iCs/>
          <w:szCs w:val="20"/>
        </w:rPr>
      </w:pPr>
      <w:r>
        <w:rPr>
          <w:i/>
          <w:iCs/>
          <w:szCs w:val="20"/>
        </w:rPr>
        <w:tab/>
        <w:t>(La séance est ouverte à 9 heures 14, sous la présidence de Monsieur François BONNEAU, Président du Conseil régional)</w:t>
      </w:r>
    </w:p>
    <w:p>
      <w:pPr>
        <w:pStyle w:val="Normal"/>
        <w:rPr>
          <w:i/>
          <w:i/>
          <w:iCs/>
          <w:szCs w:val="20"/>
        </w:rPr>
      </w:pPr>
      <w:r>
        <w:rPr>
          <w:i/>
          <w:iCs/>
          <w:szCs w:val="20"/>
        </w:rPr>
      </w:r>
    </w:p>
    <w:p>
      <w:pPr>
        <w:pStyle w:val="Normal"/>
        <w:rPr>
          <w:iCs/>
          <w:szCs w:val="20"/>
        </w:rPr>
      </w:pPr>
      <w:r>
        <w:rPr>
          <w:iCs/>
          <w:szCs w:val="20"/>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Vous pouvez procéder à l’app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Madame BIDAULT, directrice du Secrétariat général, procède à l’appel nominal)</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En vous saluant, nous allons engager nos travaux pour cette session d’une journée, pour laquelle la conférence des présidents de groupe ce matin a validé un déroulé qui devrait nous conduire vers une fin de travaux aux alentours de 18 heures 3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à désigner notre secrétaire de séance ; je vous propose Monsieur CHASSIER.</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CHASSIER l’accepte et nous l’en remerc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rPr>
        <w:tab/>
      </w:r>
      <w:r>
        <w:rPr>
          <w:rFonts w:cs="Verdana" w:ascii="Verdana" w:hAnsi="Verdana"/>
          <w:i/>
        </w:rPr>
        <w:t>(Monsieur Michel CHASSIER est désigné secrétaire de séance à l’unanimité)</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Heading1"/>
        <w:tabs>
          <w:tab w:val="clear" w:pos="1077"/>
          <w:tab w:val="left" w:pos="1560" w:leader="none"/>
        </w:tabs>
        <w:ind w:left="1134" w:right="1134" w:hanging="0"/>
        <w:rPr/>
      </w:pPr>
      <w:bookmarkStart w:id="0" w:name="__RefHeading___Toc510517550"/>
      <w:bookmarkEnd w:id="0"/>
      <w:r>
        <w:rPr/>
        <w:t>Approbation du procÈs-verbal des dÉbats relatifs À la SÉance PlÉnière du 21 dÉcembre 2017</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Y a-t-il des observations sur ce procès-verbal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n’en vois pas, il est donc adopté en l’éta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hers collègues, quelques mots avant d’ouvrir notre session, pour vous dire, même si un certain nombre de points reviendront, et c’est bien légitime, dans nos débats sur des rapports et sur les vœux, où nous en sommes sur quelques dossiers majeurs dans la période pour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remier point que je souhaite traiter rapidement devant vous ce matin, c’est le point d’étape s’agissant de l’apprentissage. En effet, depuis nos dernières réunions, il y a eu notamment l’expression officielle du Premier ministre devant les représentants des partenaires sociaux et les Régions sur ce que le gouvernement entendait mettre en œuvre, après les consultations, comme grands principes inscrits dans la future 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Que devons-nous retenir de cela ? Nous devons retenir, à l’évidence, que le principe du paiement au contrat est aujourd’hui retenu par le gouvernement, paiement au contrat qui dit concrètement que l’essentiel de ce qui sera apporté à nos sections de CFA et à nos CFA sera directement, mathématiquement, lié aux nombres de contrats. C’est ce que veut dire le paiement au contra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nous avait amenés, avec une mobilisation, je crois, assez unanime ici, à dire les risques que cela portait pour le développement territorial de l’apprentissage, en sachant qu’il est plus difficile de réunir quarante apprentis dans une spécialité, dans un territoire rural, dans une ville ou une communauté n° 2 dans un département, n° 2 en importance, qu’il ne l’est sur une métropole. Et que le paiement au contrat, s’il était appliqué dans sa rigidité et sa brutalité, conduisait nécessairement à des difficultés.</w:t>
      </w:r>
      <w:r>
        <w:br w:type="page"/>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remier ministre a fait droit à une partie de nos observations considérant qu’il fallait apporter une modulation et qu’il appartiendrait aux Régions d’apporter cette modulation financière pour permettre la prise en compte des différences. Aujourd’hui, la modulation, le niveau financier de la modulation est estimé du point de vue des Régions à un niveau beaucoup trop bas, et nous continuons la mobilisation pour que cette modulation puisse permettre le maintien, voire le développement de sections d’apprentissage sur le territoire dès lors qu’un nombre suffisamment important de jeunes en relèvent. C’est important pour les jeunes et pour les entreprises elles-mêmes. On observe que les entreprises prennent plus ou moins d’apprentis selon qu’elles sont éloignées ou non des centres de formation d’apprenti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deuxième point sur lequel nous avions insisté, c’est celui d’un pilotage de l’offre de formation pour éviter des doublons, pour éviter des concurrences, pour éviter qu’une loi du marché l’emporte sur une vision coordonnée, stabilisée et une vision globale, une vision dans laquelle les pouvoirs publics, la Région en l’occurrence, et les branches professionnelles auraient leur mot à d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à aussi, il est fait droit à une partie de notre revendication, puisque si le principe de la carte des formations par apprentissage, telle que nous la connaissons dans cette Région, n’est pas retenu, et c’est bien dommage, il est reconnu la nécessité de contrats d’objectifs et de moyens qui, dans chaque Région, définiront les besoins et nous permettront d’avoir une vision des investissements à réaliser. Si les Régions portent l’investissement dans les CFA, faut-il encore que ces investissements soient faits par rapport à une vision équilibrée du territoire, à une stabilisation de l’offre et que l’on n’ait pas un marché qui perturbe les logiques d’investissement. Nous aurons cela à mettre en pla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ne suis pas sûr, et même à peu près persuadé du contraire, que nous allions vers une simplification mais, en tous les cas, les Régions continuent aujourd’hui à se mobiliser pour que nous soyons dans quelque chose qui irrigue le territoire, qui permette à l’apprentissage d’être plus fort demain et qui permette de répondre aux besoins de plus en plus importants d’un nombre assez considérable d’entreprises qui cherchent des salariés. Nous avons également tenu à ce que le lien avec les lycées professionnels soit un lien affirmé et que nous n’ayons pas dans ce domaine de concurre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Globalement, le paiement au contrat reste, et nous le verrons à l’avenir, quelque chose de particulièrement menaçant pour un certain nombre de secteurs. Nous ferons tout, comme nous l’avons fait par le passé, pour préserver la logique de présence territoriale. Cela va demander une très forte mobilisation, un travail avec les branches qui devrait être un travail très suivi. Nous avons l’habitude de le faire dans cette Région et il faudra continuer à le faire, Madame la Vice-présidente ; cela ne va pas être une tâche facile mais nous avons la volonté de maintenir l’apprentissage à un haut niveau dans cett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Le second point sur lequel je voulais attirer votre attention, même si cela reviendra tout à l’heure, c’est celui du transport ferroviaire. J’ai beaucoup réagi et je ne suis pas le seul, j’ai vu des députés de la majorité tenir des propos en totale convergence avec ceux que j’ai tenus. J’ai réagi au nom de notre Région par rapport au rapport SPINETTA. Certes, c’est le rapport SPINETTA et ce n’est pas la ligne du gouvernement mais j’ai dit directement, après la parution de ce rapport, à Madame la ministre des Transports que la manière dont étaient traitées dans le rapport les lignes dites 7 à 9 constituait une agression pour les territoires et pour la cohésion des territoires. La ministre m’a fait savoir que ce rapport n’était qu’un rapport et pas forcément un document qui oriente directement la ligne du gouvernement. Nous verrons.</w:t>
      </w:r>
      <w:r>
        <w:br w:type="page"/>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 tous les cas, aujourd’hui, nous ne pouvons pas rester inertes. Je suis mobilisé, je reçois – vous le savez, car cela vient de collectivités dans lesquelles vous êtes impliqués – des soutiens très forts des territoires en la matière. Cette idée que l’on pourrait arrêter brutalement les financements d’État sur la mise en état des lignes 7 à 9, que ces lignes seraient fermées et possiblement réouvertes par les Régions sans un euro de ressources supplémentaires, c’est une chose qui ne cache pas la réalité. S’il en était ainsi, ce serait une fermeture pure et simple de ces lignes, puisque nous n’aurions pas le premier euro pour intervenir dessus. Avant que la loi sur la mobilité ne soit figée, il est très important que nous fassions entendre, et dans notre Région nous sommes largement concernés, la voix des territoires. En votre nom, je crois, je m’y emploie largement et cela doit figurer dans les priorit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ai également souhaité réagir à la problématique qui a été annoncée, s’agissant de Belleville et de la fameuse piscine de stockage de déchets radioactifs. Encore une fois, notre Région est une Région qui fait une très large place au nucléaire mais cet effort ne peut pas se déployer dans n’importe quelle direction. J’ai ainsi souhaité dire très clairement que notre Région n’avait pas vocation à être le lieu d’accueil de la totalité des déchets nucléaires de notre pay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fin, autre sujet d’actualité après les informations qui ont été données hier, c’est le problème de l’élevage, le problème de l’agriculture et le problème des fameuses zones défavorisées simples. Il est complètement aberrant que La Puisaye de l’Yonne soit considérée comme une zone défavorisée simple quand La Puisaye du Loiret ne l’est pas. Il est complètement aberrant que la Sologne du Loir-et-Cher soit considérée comme une zone défavorisée simple quand celle du Loiret ne l’est pas. Là-dessus, nous avons avec les agriculteurs, avec les éleveurs, pied à pied porté le comba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y a quelques avancées mais qui ne sont pas à la hauteur et il est très important que nous continuions à nous mobiliser – il y a toute la « moulinette » de l’Europe derrière tout cela – et qu’avec les agriculteurs, pour les exploitations ou les communes qui viennent ou viendraient à sortir du classement en zone défavorisée simple, il puisse y avoir d’autres dispositifs, étant donné que c’est un problème de vie ou de mort pour les exploitations. Il ne s’agit pas d’un problème de facilité à développer l’exploitation mais d’un problème d’existence de l’exploit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 sujets sont donc des sujets majeurs qui renvoient, vous le voyez, à un sujet que nous abordons aujourd’hui, soir après soir, dans la préparation de notre Schéma régional d’aménagement durable du territoire. Ces sujets sont tous des sujets d’aménagement du territoire. Quelle conception d’aménagement du territoire avons-nous ? Oui, nous sommes heureux et fiers d’avoir deux métropoles, d’avoir de belles agglomérations qui sont plutôt drainantes pour un certain nombre d’activités. Mais cela ne peut pas se faire dans une logique d’abandon des territoires ; c’est une articulation qu’il faut absolument mettre en œuvre et pour laquelle nous nous mobilis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tte mobilisation – et c’est heureux que nous ayons notre session à ce moment – ne peut tenir lieu de politique pour notre assemblée. Notre assemblée doit à la fois défendre notre territoire, prendre position dans les débats nationaux lorsqu’elle est très directement concernée par les incidences de ces débats nationaux mais aussi porter un certain nombre de projets, d’ambitions dans des sujets majeurs relevant de ses responsabilit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À cet égard trois dossiers aujourd’hui viennent en débat :</w:t>
      </w:r>
    </w:p>
    <w:p>
      <w:pPr>
        <w:pStyle w:val="Textebrut"/>
        <w:spacing w:before="0" w:after="0"/>
        <w:ind w:firstLine="1077"/>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Un dossier sur l’emploi, et nous savons à quel point cette problématique est très sensible pour nos concitoyens et pour l’économie régionale.</w:t>
      </w:r>
      <w:r>
        <w:br w:type="page"/>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ans ce dossier, il va être question de l’engagement de la Région à un niveau très élevé – 26 millions d’euros en 2018 – dans le plan d’investissement compétences du gouvernement ; nous voulons prendre toute notre place dans cet engagement de l’État pour en faire bénéficier complètement nos territoires. La Région est mobilisée, elle l’est en organisant une première nationale. Après nos Cordées du territoire, nous aurons le 12 mars, très probablement en présence de la ministre de l’Emploi, une grande rencontre régionale pour l’économie et l’emploi, de manière à mettre véritablement en perspective ce rapport entre les ressources humaines et la compétence économ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urons dans chaque département des rencontres compétences emploi – c’est important – et nous aurons la possibilité de dire tout à l’heure comment nous abordons notre relation aux entreprises pour que les entreprises se mobilisent dans ce qui est aujourd’hui essentiel, c’est-à-dire la possibilité pour les gens de se former, d’avoir une vision de l’emploi d’aujourd’hui et de demain qui soit attractive. Cela ne peut pas aller avec des entreprises qui seraient fermées sur elles-mêmes et qui seraient dans une posture d’attente que Pôle Emploi apporte des moyens.</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Deuxième dossier, le SRESRI.</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roblème majeur, nous l’avons vu, Monsieur le Président, dans les débats qui ont eu lieu au niveau du Conseil économique et social, problème majeur pour notre Région. Je crois que le rapport qui vient devant nous aujourd’hui est un rapport de grande qualité, qui n’est pas sur des incantations, qui va véritablement à l’essentiel et qui pose les vrais sujets. Je nous invite à quitter le marginal pour aller à l’essentiel. En ce qui me concerne, je l’ai dit, il y en a assez des bisbilles entre tel et tel, entre les territoires, les universités. L’essentiel est d’avoir un grand pôle, fort, puissant, rayonnant, d’enseignement supérieur dans notre Région et le Schéma, à cet égard, fixe bien le cap. Nous sommes légitimes, en apportant 32 millions d’euros dans le Contrat de plan État-Région pour le développement de l’enseignement supérieur en investissement, nous sommes légitimes à partir du budget recherche qui est un budget particulièrement important et dynamique, nous sommes légitimes à avoir des objectifs ambitieux en nombre d’étudiants, en qualité et force de la formation de l’enseignement supérieur dans notre Région, car cela conditionne bien évidemment notre avenir.</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troisième sujet sera celui des fonds europée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moment où nous avions fixé cette session, son objet et son ordre du jour, nous n’avions pas toutes les informations. Aujourd’hui, les informations dont nous disposons montrent que le maintien des fonds de cohésion fait encore débat au niveau de la commission. Il est très important que, là-dessus, nous ayons une expression particulièrement ambitieuse, comme fait débat l’architecture même de l’intervention en faveur de l’agriculture. Nous savons que si les fonds européens n’étaient pas mobilisés – pilier 1 et pilier 2, pilier 2 pour ce qui nous concerne – sur l’essentiel, nous pourrions être dans une situation diffici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rappelle ici que les fonds européens, c’est 633 millions d’euros pour la période qui nous concerne, une somme supérieure à celle que l’État apporte pour les interventions régionales sur la même période ; ce n’est donc pas marginal. Je le dis très clairement, il nous faut envoyer, à partir du débat, un message fort pour le post-2020. C’est bien le post-2020 qui est en cause dès aujourd’hui en 2018 et, s’il n’y a pas des ambitions, des exigences, des attentes exprimées, nous pourrions connaître une situation particulièrement préoccupante pour les Régions de France, mais au-delà : aujourd’hui, les länder allemands tiennent des propos analogues au mien, s’agissant notamment des fonds de cohés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ilà donc une session sur une journée, une session dans un contexte exigeant sur le plan économique et social, sur le plan de l’aménagement du territoire, mais aussi dans un contexte ambitieux sur les sujets qu’il nous est donné de trait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ouvre ainsi nos débats sur le rapport mobilisation de la Région Centre-Val de Loire pour l’emploi, avec une présentation du rapport qui va être faite par Isabelle GAUDRON, qui nous rejoin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r>
    </w:p>
    <w:p>
      <w:pPr>
        <w:pStyle w:val="Heading1"/>
        <w:ind w:right="567" w:firstLine="567"/>
        <w:rPr/>
      </w:pPr>
      <w:bookmarkStart w:id="1" w:name="__RefHeading___Toc510517551"/>
      <w:bookmarkEnd w:id="1"/>
      <w:r>
        <w:rPr/>
        <w:t>Rapport Mobilisation de la Région Centre-Val de Loire pour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center"/>
        <w:rPr>
          <w:rFonts w:ascii="Verdana" w:hAnsi="Verdana" w:cs="Tahoma"/>
          <w:b/>
          <w:b/>
          <w:caps/>
          <w:sz w:val="22"/>
          <w:szCs w:val="26"/>
          <w:u w:val="single"/>
          <w:lang w:eastAsia="ar-SA"/>
        </w:rPr>
      </w:pPr>
      <w:r>
        <w:rPr>
          <w:rFonts w:cs="Tahoma" w:ascii="Verdana" w:hAnsi="Verdana"/>
          <w:b/>
          <w:caps/>
          <w:sz w:val="22"/>
          <w:szCs w:val="26"/>
          <w:u w:val="single"/>
          <w:lang w:eastAsia="ar-SA"/>
        </w:rPr>
        <w:t>(RAPPORT N°3)</w:t>
      </w:r>
    </w:p>
    <w:p>
      <w:pPr>
        <w:pStyle w:val="Textebrut"/>
        <w:spacing w:before="0" w:after="0"/>
        <w:contextualSpacing/>
        <w:jc w:val="both"/>
        <w:rPr>
          <w:rFonts w:ascii="Verdana" w:hAnsi="Verdana" w:cs="Verdana"/>
          <w:b/>
          <w:b/>
          <w:caps/>
          <w:sz w:val="22"/>
          <w:szCs w:val="26"/>
          <w:u w:val="single"/>
          <w:lang w:eastAsia="ar-SA"/>
        </w:rPr>
      </w:pPr>
      <w:r>
        <w:rPr>
          <w:rFonts w:cs="Verdana" w:ascii="Verdana" w:hAnsi="Verdana"/>
          <w:b/>
          <w:caps/>
          <w:sz w:val="22"/>
          <w:szCs w:val="26"/>
          <w:u w:val="single"/>
          <w:lang w:eastAsia="ar-S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Cette présentation sera suivie par l’intervention de chacun des présidents de groupe ou de leur représentant s’ils en décident ainsi – intervention de 5 minutes. Nous aurons ensuite une intervention de 3 minutes de celles et de ceux qui seront inscrits dans ce débat, pour un total de débat prévu pour 1 heure 30, avec un amendement qui sera présenté à la fin de nos échanges et qui est du groupe UDC.</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la Vice-préside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GAUDRON</w:t>
      </w:r>
      <w:r>
        <w:rPr>
          <w:rFonts w:cs="Verdana" w:ascii="Verdana" w:hAnsi="Verdana"/>
        </w:rPr>
        <w:t>.- Monsieur le Président, mes chers collègues, l’embellie économique est bien là mais cette croissance, même si elle peut poser des problèmes, notamment en matière environnementale, cette croissance soulage un chômage massif qui était devenu insupporta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clignotants sont au vert. Reste à savoir s’ils sont au vert pour tous, car à regarder de plus près les chiffres du chômage, nous voyons bien les différences d’accès à l’emploi pour nos concitoyens. Les chiffres parlent d’eux-mêmes : il y a quatre fois plus de risque d’être au chômage quand on n’est pas qualifié. La formation est et reste encore le meilleur moyen de lutter contre le chômag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réussite de notre mobilisation pour l’emploi est une affaire collective, où la Région a toute sa place. Nous sommes au cœur des enjeux de l’emploi car nous agissons sur l’orientation, sur la formation professionnelle, sur le développement économique, mais aussi sur l’aménagement de nos territoires. C’est le sens des actions que nous menons au quotidien. Appuyer sur une démarche innovante de dialogue, au plus près des acteurs, au plus près des bassins de vie et de l’emploi, telles les Cordées du territoire, nous adaptons en permanence notre offre de formation en privilégiant la réactivit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résultats obtenus nous confortent dans cette direction et l’étude menée sur la cohorte, sur les parcours métiers 2016 nous montre de bons résultats : après six mois de sortie de formation qualifiante, 63 % des stagiaires sont en emploi et 71 % des personnes ayant obtenu une certification. Les taux sont encore plus importants dans certains domaines : je pense à l’agriculture, 69 %, ou à l’industrie, 76 %. Les plans supplémentaires de l’État ont été un vrai plus avec les 10 000 entrées supplémentaires que nous avions obten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donc devant nous deux grands sujets : bien entendu, l’accès à l’emploi, certes, mais aussi à l’accompagnement aux transitions professionnelles. La notion de parcours professionnel devient essentielle pour prémunir durablement nos concitoyens du chômage. Notre intervention régionale doit donc aussi prendre en compte cette réalité et s’inscrire fortement dans les mutations numériques et dans les mutations écolog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 rapport qui vous est présenté n’est pas un catalogue de mesures pour l’emploi. Nous nous appuyons sur un document stratégique que nous avons élaboré en 2017 avec l’État, avec les organisations syndicales de salariés et les organisations professionnelles d’employeurs pour affirmer des priorités partagées sur une offre de formation, d’orientation, de qualité le plus possible individualisée, modularisée, innovante pour nos demandeurs d’emploi, pour les salariés et pour les entreprises de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Il y a trois grands enjeux dans ce rapport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Premier enjeu, les entreprises. Celles-ci recrutent, elles nous font part de leurs difficultés. Cela a été le sujet des Cordées du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donc un enjeu important pour nous, pour leur développement d’activité, pour la recherche des nouveaux marchés qu’elles sont en train de trouver. Nous sommes devant le paradoxe presque indécent d’une situation de chômage et d’emplois non pourv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répondre à cette situation, il faut actionner une multitude de manettes. Des actions innovantes basées sur les compétences et développées par Pôle Emploi en étroite collaboration avec les entreprises et les employeurs. Et cela marche ! Mieux intégrer les entreprises dans les démarches de formation professionnelle et dans les organismes de formation, inviter plus encore les entreprises dans les forums de l’orientation et dans les événements dédiés spécifiquement à l’économie et l’emploi. Nous nous étions engagés et nous sommes en train de lancer ces labellisations, des rendez-vous des compétences et des emplois pour une mise en cohérence et un développement de ces événements sur les six chefs-lieux de département. Il s’agira aussi d’accompagner les entreprises dans leur démarche de recrutement et de diffuser les bonnes pratiques de recrutement.</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Deuxième enjeu, les territoires : le territoire régional et infrarégional, les 23 bassins de vie et d’emploi, qui sont les lieux d’action, les lieux d’efficacité sur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s sont aussi, ne l’oublions pas, le lieu où l’ascenseur social refonctionne. Nous poursuivrons le dialogue avec les acteurs économiques, les services de l’État, Pôle Emploi, les missions locales, les services de l’orientation dans la continuité des Cordées du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urons une attention particulière aux questions de la mobilité, aux questions du logement, car elles constituent des facteurs d’attractivité de nos territoires. Elles ont souvent été évoquées dans les Cordées du territoire. Il s’agit pour nous de construire un marketing territorial, qui est primordial, notamment quand il s’agit d’attirer des cadres et leurs familles dans les villes et dans nos territoires ruraux.</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Troisième sujet, qui n’est pas le moindre : l’humain. Les hommes, les femmes, ceux qui constituent notre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croissance actuelle reste assez peu créatrice d’emplois. Notre préoccupation première est bien d’offrir une place à chacun dans ce monde du travail. Elle exige plus que jamais d’accompagner les personnes dans un parcours adapté. Nous avons le Service public régional de l’orientation et l’ensemble de ses 220 structures qui sont là pour aider, pour conseiller tout au long d’une vie active les jeunes et les adul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ntéressante, cette nouvelle approche par les compétences et non plus par la qualification. Pourquoi est-ce intéressant ? Parce qu’elle ouvre des possibilités d’emploi à beaucoup de femmes et d’hommes et des possibilités de se diriger vers des métiers sur lesquels ils n’allaient pas forcément. Les appariements entre offre et demande seront facilités. Nous devons préparer nos concitoyens, les femmes et les hommes de notre Région à ces mobilités, afin qu’elles soient choisies et non pas subies et qu’elles s’inscrivent dans des parcours professionnels ascend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2018, finalement, c’est faire mieux et plus, faire ensemble, faire vite, faire plus et mieux, car nous nous inscrivons dans la démarche du plan d’investissement pour les compétences, qui a été initié par le gouvernement et le Président en a parlé tout à l’heure. Avec une phase transitoire en 2018, 26 millions d’euros à notre disposition pour le territoire régional, c’est environ 6 000 places supplémentaires. Ensuite, dans la continuité, un pacte pluriannuel d’investissement 2019-2022 que nous sommes déjà en train de préparer en 2018.</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 pactes régionaux vont contribuer à répondre à deux objectifs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Bien entend vu, améliorer la qualification des jeunes et des demandeurs d’emploi peu qualifiés ;</w:t>
      </w:r>
    </w:p>
    <w:p>
      <w:pPr>
        <w:pStyle w:val="Textebrut"/>
        <w:numPr>
          <w:ilvl w:val="0"/>
          <w:numId w:val="3"/>
        </w:numPr>
        <w:spacing w:before="0" w:after="0"/>
        <w:contextualSpacing/>
        <w:jc w:val="both"/>
        <w:rPr>
          <w:rFonts w:ascii="Verdana" w:hAnsi="Verdana" w:cs="Verdana"/>
        </w:rPr>
      </w:pPr>
      <w:r>
        <w:rPr>
          <w:rFonts w:cs="Verdana" w:ascii="Verdana" w:hAnsi="Verdana"/>
        </w:rPr>
        <w:t>C’est aussi favoriser l’accélération des transformations du système de formation lui-même, pour avoir une valeur ajoutée et une efficience des parcours de form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Par conséquent, faire plus et mieux, faire ensemble, car la réussite passe par ces partenariats forts entre nous, entre l’État, les partenaires sociaux dans cette démarche quadripartite, et bien entendu avec les entreprises et les territoires. Faire plus faire mieux, faire ensemble mais aussi faire vite, parce que la vitesse de transformation de l’emploi n’a jamais été aussi rapide, parce que nous savons que 50 % des métiers vont être transformés, parce que tous les secteurs vont être concernés. Faire vite aussi parce que nous voyons que l’accélération de la reprise économique est réelle et que nous devons relever vite ce défi de l’emploi.</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ilà ce qui nous attend pour cette année 2018.</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la Vice-préside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donne la parole à Monsieur PELTIER pour le groupe UDC.</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Monsieur le Président, mes chers collègues, sur la question de l’emploi et après la présentation de Madame la Vice-présidente, nous nous retrouvons bien entendu dans les grandes lignes, dans les perspectives qui sont tracées et, pour chacun des membres de cette assemblée, au sein de chacun des groupes, il est fort probable que la mobilisation pour l’emploi constitue l’axe central de notre engagement politique au service de nos concitoye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notre part, au sein de notre groupe, nous émettons sur ce sujet ô combien essentiel pour nous et nos concitoyens, cinq grandes priorités que je me permets de brosser pour vous rapidement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Le premier grand sujet lié à l’emploi, c’est évidemment la question de la souveraineté, c’est-à-dire de la dette et des dépenses publ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savons combien les choix politiques des trente dernières années, sur cette question essentielle, pèsent aujourd’hui sur les générations et les générations futures, et qu’un pays comme le nôtre, asphyxié par plus de 2 200 milliards d’euros de dette et des taux de déficits publics excessifs, bride et brime la croissance et appelle évidemment à l’engagement de réformes structurelles courageuses et audacieuses. Par exemple, sur la question des retraites puisque nous plaidons pour notre part, sur cette question, pour l’égalité entre le public et le privé et la fin des régimes spéciaux.</w:t>
      </w:r>
    </w:p>
    <w:p>
      <w:pPr>
        <w:pStyle w:val="Textebrut"/>
        <w:spacing w:before="0" w:after="0"/>
        <w:ind w:firstLine="1077"/>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pPr>
      <w:r>
        <w:rPr>
          <w:rFonts w:cs="Verdana" w:ascii="Verdana" w:hAnsi="Verdana"/>
        </w:rPr>
        <w:t>Le deuxième grand sujet, c’est l’environnement normatif et administratif.</w:t>
      </w:r>
    </w:p>
    <w:p>
      <w:pPr>
        <w:pStyle w:val="Textebrut"/>
        <w:tabs>
          <w:tab w:val="clear" w:pos="1077"/>
          <w:tab w:val="left" w:pos="1418" w:leader="none"/>
        </w:tabs>
        <w:spacing w:before="0" w:after="0"/>
        <w:contextualSpacing/>
        <w:jc w:val="both"/>
        <w:rPr>
          <w:rFonts w:ascii="Verdana" w:hAnsi="Verdana" w:cs="Verdana"/>
        </w:rPr>
      </w:pPr>
      <w:r>
        <w:rPr>
          <w:rFonts w:cs="Verdana" w:ascii="Verdana" w:hAnsi="Verdana"/>
        </w:rPr>
      </w:r>
    </w:p>
    <w:p>
      <w:pPr>
        <w:pStyle w:val="Textebrut"/>
        <w:tabs>
          <w:tab w:val="clear" w:pos="1077"/>
          <w:tab w:val="left" w:pos="1418" w:leader="none"/>
        </w:tabs>
        <w:spacing w:before="0" w:after="0"/>
        <w:contextualSpacing/>
        <w:jc w:val="both"/>
        <w:rPr>
          <w:rFonts w:ascii="Verdana" w:hAnsi="Verdana" w:cs="Verdana"/>
        </w:rPr>
      </w:pPr>
      <w:r>
        <w:rPr>
          <w:rFonts w:cs="Verdana" w:ascii="Verdana" w:hAnsi="Verdana"/>
        </w:rPr>
        <w:tab/>
        <w:t>Il pèse et asphyxie toutes celles et ceux qui veulent créer, innover, s’engager, prendre des risques dans notre pays. Un seul exemple, la question des seuils sociaux, qui pèse durablement sur la puissance attendue par nos entreprises. Nous savons qu’en France, par exemple, il existe trois fois plus d’entreprises de 49 salariés que de 50 salariés, compte tenu d’un poids normatif excessif.</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troisième pilier d’une vraie politique de l’emploi, vous l’avez évoqué, Monsieur le Président, dans vos propos introductifs, c’est la question ô combien abandonnée et oubliée ces trente dernières années de l’apprentissage et de la formation professionnelle, avec une responsabilité collective des élus, des citoyens, des parents, des professeurs, de notre incapacité à avoir dit, affirmé et prouvé que l’apprentissage devait être une filière d’excellence et de l’avoir démontré au quotidien dans les territoires comme dans nos centres d’enseign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plaidons, pour notre part, pour une ouverture d’esprit complète sur ce sujet et à rebours de ce que nous proposent le gouvernement et le président de la République. Nous croyons sur la question de l’apprentissage et de la formation professionnelle à un véritable pacte girondin en faisant confiance aux territoires, aux Régions, au plus près des préoccupations de nos entreprises, à l’inverse de ce que nous propose Emmanuel MACRON. Nous souhaitons même aller plus loin puisqu’il s’agirait avec nous d’expérimenter avec audace ce qui marcha à une époque, c’est-à-dire la question de l’apprentissage le plus tôt possible, à partir de 14 ans par exemp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Tout en récusant cette vieille erreur française d’avoir confié à des partenaires sociaux, qu’ils soient patronaux ou salariaux – je pense en particulier au MEDEF ou à la CGT –, qui n’ont pas pris la mesure de ce sujet et échoué en cogérant et en codirigeant les questions de formation professionnelle. Il serait habile et courageux de la part de l’État de mettre fin à cette complicité qui ne répond en rien aux aspirations de notre jeunesse.</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Le quatrième pilier de notre politique de l’emploi, c’est évidemment la question de la mobilit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Dans mon département de Loir-et-Cher, les chiffres fournis par la Préfecture nous démontraient que 49 % des freins à l’emploi sont liés à la question de la mobilité dans nos territoires à la fois urbains, périurbains et ruraux.</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insi, dans le cadre régional – nous espérons que la Région nous soutiendra –, mais aussi dans le cadre de l’article 72 de la Constitution, en lien avec la Préfecture de Loir-et-Cher, avec les présidents de communautés de communes, quelles que soient leurs sensibilités, du sud du Loir-et-Cher, nous proposerons le 5 avril prochain au ministre de l’Économie une expérimentation du chèque carburant, qui permettra la prise en charge par les entreprises, par un système de crédit d’impôt, des coûts de transport qui pèsent aujourd’hui sur l’ensemble des travailleurs du monde rural. Quand vous habitez Paris, une partie de vos frais de transport sont pris en charge par vos entreprises. Quand vous habitez Romorantin et que vous travaillez à Blois, par exemple, cher Marc GRICOURT, il n’y a aucune aide prévue et possible par la loi pour les entreprises. Par conséquent, le 5 avril prochain, dans l’hémicycle national, nous proposerons ce texte, en lien avec les élus de Loir-et-Cher.</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Enfin, dernier et cinquième pilier, la question ô combien cruciale de la valorisation de la rémunération et du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Nous sommes hélas dans un pays où tout a été fait pour démotiver celles et ceux qui font l’effort de s’engager dans le travail. Avec une différence aujourd’hui ténue entre ceux qui bénéficient des revenus de l’assistance et ceux qui font le choix de travailler mais, plus grave, une incapacité dans un grand nombre d’entreprises, compte tenu des lourdeurs administratives et législatives, de récompenser les salariés à travers la rémunération.</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dans cette perspective que nous vous proposerons un amendement qui vise à bonifier les aides régionales pour toutes les entreprises de la Région, qui font le choix de la participation et de l’intéressement.</w:t>
      </w:r>
      <w:r>
        <w:br w:type="page"/>
      </w:r>
    </w:p>
    <w:p>
      <w:pPr>
        <w:pStyle w:val="Textebrut"/>
        <w:spacing w:before="0" w:after="0"/>
        <w:ind w:firstLine="1077"/>
        <w:contextualSpacing/>
        <w:jc w:val="both"/>
        <w:rPr>
          <w:rFonts w:ascii="Verdana" w:hAnsi="Verdana" w:cs="Verdana"/>
        </w:rPr>
      </w:pPr>
      <w:r>
        <w:rPr>
          <w:rFonts w:cs="Verdana" w:ascii="Verdana" w:hAnsi="Verdana"/>
        </w:rPr>
        <w:t>Au fond, la vision économique pour l’emploi que nous portons au sein de notre groupe, c’est une troisième voie qui n’est ni celle du capitalisme financier et sauvage, ni celle d’une vision très administrative et très administrée de l’économie française dans notre pays. Il s’agit bien plutôt d’une troisième voie fondée sur la liberté des entreprises, sur la récompense, sur la rémunération juste des salariés et sur la voie de la participation et de l’intéressement. Nous sommes une voie de justice sociale, que nous appelons de nos vœux et dont nous souhaiterions voir appliquer un certain nombre d’éléments et de fondements au sein de notre politique économique pour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PELT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Charles FOURN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Guillaume PELTIER nous a fait un programme pour régler le problème de l’emploi. Depuis trente ans, finalement, rien n’aurait été réussi et je voudrais tout de même rappeler au passage que beaucoup ont participé à ces trente années. Je veux bien que nous fassions comme si nous étions tous neufs et comme si rien ne s’était passé avant mais, à un moment, c’est un peu étonn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remier point que vous pointez, c’est la question de la dette. Si on fait la somme de l’ensemble des vœux et amendements que vous proposez aujourd’hui, vous allez sérieusement alourdir la dette, puisque, que ce soit pour les écoles, les transports, vous maintenez tout et vous allez même plus loin. Je trouve que ce sujet est à manier avec prudence et que l’on ne peut pas d’un côté, quand on est dans l’Opposition, appeler à de nouvelles dépenses et de l’autre expliquer que l’on va pouvoir réduire la dette de manière constante. Je crois justement que l’on a besoin aussi d’efforts complémentaires et que les politiques d’austérité ont participé à la situation dans laquelle on es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e plus, vous avez une formule que j’ai trouvée malheureuse : « Ceux qui bénéficient de l’assistance par rapport à ceux qui veulent travailler ». Comme si c’était simplement la question d’un choix et non pas quelque chose que l’on subit. Comme si les chercheurs d’emploi étaient des personnes qui ne voulaient pas travailler. Si nous voulons rétablir la confiance – c’est un mot que vous utilisez souvent –, il faut reconnaître que les chefs d’entreprise, tout comme les chercheurs d’emploi, sont des gens qui ont envie de travailler, qui ont envie de travailler ensemble, mais peut-être que cette relation ne se construit pas parce qu’on est systématiquement dans une forme de défia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revenir au rapport tel qu’il nous est proposé, l’enjeu essentiel, c’est l’engagement dans le plan d’investissement compétences, qui ne devra pas passer sous silence puisque c’est le cœur de ce rapp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drais d’abord saluer la méthode de la Région, qui est une méthode éprouvée et ancienne, en évoquant le quadripartisme qui s’est installé dans cette Région depuis fort longtemps, le dialogue entre les partenaires sociaux, l’État et la Région. Les actions présentées dans ce rapport sont le fruit de ce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eux saluer le fonds RéActif, qui permet d’adapter l’offre de formation, saluer le travail des Cordées du territoire, qui permettent d’être au plus près d’un dialogue dans les territoires autour des questions d’emploi et de formation. Je voudrais saluer également l’effort quantitatif, puisqu’évidemment ce sera 26 millions d’euros supplémentaires, plus de 5 700 places de formation supplémentaires ; tout cela n’est pas une pai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is après avoir dit cela, je voudrais pointer quelques sujets, à la fois des sujets d’actualité et quelques limites sur ce qui peut être parfois sous-entendu sur cette question de la relation entre la formation et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D’abord, quelques réactions à l’actualité. Évidemment, la réforme de l’apprentissage – Monsieur le Président, vous l’avez commentée en introduction –, pour nous, c’est une réforme catastrophique. Le paiement au contrat, le fait que l’on envisage de mettre d’une certaine manière en concurrence les centres de formation des apprentis, le fait qu’il y aura un déséquilibre très fort entre les branches, car elles ne sont pas représentées dans tous les territoires et elles n’ont pas la même capacité. Le travail de régulation que portent les Régions, le travail d’aménagement du territoire, d’équilibre, risque de s’en trouver largement attein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ar ailleurs – nous ne l’avons pas évoqué –, nous ne cherchons pas à opposer une voie qui serait la voie de l’excellence, avec le sous-entendu que les autres voies ne seraient pas des voies d’excellence. Nous pensons qu’il faut rapprocher les voies et qu’elles sont toutes potentiellement d’excellence. On passe sous silence la situation de la formation professionnelle sous statut scolaire, qui souffre également d’un manque d’ambition et d’orientations explicites. Je pense par exemple aux formations en matière d’agriculture et nos lycées professionnels, aujourd’hui, manquent cruellement d’une vision, tout comme je suis favorable à ce qu’il y ait une vision pour l’apprentissage. Quant à la disparition de la taxe d’apprentissage et notamment le volet hors quota qui finançait en partie d’autres formations, nous avons un vrai questionn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delà de cette question de l’apprentissage, quelques remarques sur ce qu’il y a un en toile de fond quand on parle de formation. Une vision « adéquationniste » est souvent très présente, comme si c’était mécanique, comme s’il suffisait de former pour que les personnes accèdent à l’emploi. Nous savons très bien que cette relation n’est pas mécanique, qu’il y a beaucoup d’autres facteurs, les facteurs de la mobilité, les facteurs relatifs au logement, toutes les contraintes qui peuvent se poser pour accéder à l’emploi. Il ne suffira pas de former des spécialistes. Il faut donner une capacité à accéder à l’emploi et cela passe aussi par la formation initiale, par des formations, par la capacité à transférer des compétences et pas exclusivement sur des formations ponctuelles, spécialisées et liées aux besoins de main-d’œuvre. Les métiers sous tension sont un sujet qui mériterait un débat plus long et je vais manquer de temp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tre sujet, le savoir-être. On pointe souvent la question du savoir-être, qui serait le sujet qui empêche la rencontre entre l’entreprise et le salarié. Ce n’est pas seulement du côté du salarié mais aussi de l’entreprise, la question du savoir-être, la question de savoir intégrer un salarié dans l’entreprise. C’est fondamental et, souvent, on renvoie encore de la défiance vis-à-vis de ceux qui cherchent du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enjeux de mobilité, bien entendu, sont majeurs. En même temps, attention au fait d’aller toujours plus loin et de n’avoir une vision de la mobilité que comme un élément facilitant l’éloignement de l’emploi. Il faut travailler également sur la relocalisation ; c’est essenti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ai dépassé mon temps et vais aller rapidement à la conclusion. La conclusion, pour nous, c’est que ce plan investissement compétences est évidemment une belle opportunité, mais qu’il faut aussi l’ancrer dans la perspective de la transition écologique, dans la perspective des enjeux, des défis qui se trouvent devant nous.</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serons donc attentifs à ce que ces places supplémentaires de formation s’inscrivent vraiment dans cette perspective, dans la transformation de notre économie. Les chiffres sont au vert mais il y aurait beaucoup de bémols à mettre sur ces chiffres, sur leur solidité et sur ce qu’ils nous disent réellement, notamment les chiffres de la croissance qui restent un indicateur extrêmement faible qui ne nous dit pas grand-chose de notre mond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BEAUL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AUL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s chers collègues, la lecture de ce rapport nous a laissés quelque peu perplexes. Comme l’a écrit le CESER dans sa délibération, ce qui est marquant ici, c’est un décalage certain entre le titre – je rajouterais les titres –, les ambitions affichées et le contenu même du documen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delà d’une grande dose d’autosatisfaction – je vous renvoie au titre de la seconde partie, ce rapport s’apparente davantage à un état des lieux des actions précédemment engagées, à une application des directives gouvernementales et à une liste de souhaits envers le gouvernement. C’est donc plus qu’un rapp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nous en tiendrons ici au contexte général qui parle du chômage et des entreprises et nous le mettrons en parallèle avec ce que vous avez nommé « une action volontariste de la Région en faveur de la formation et de l’emploi », qui aurait porté ses frui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reconnaissons à l’Exécutif régional son action volontariste pour rendre le dispositif d’achat de formations plus souple, pour les améliorations des forums et salons d’orientation, tant dans la forme que dans le contenu, pour également son partenariat avec les entreprises de travail temporaire ou encore pour ses initiatives comme les Cordées du territoire, même si nous en contesterons la méthode prochain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pendant, nous sommes beaucoup plus mitigés quant à l’efficacité de l’action régionale. Selon vos dires, il existe une incontestable amélioration en Région Centre de la situation de l’emploi. Nous pensons surtout que la Région bénéficie de l’embellie économique encore timide et met en avant des résultats positifs qui ne lui sont pas propres. Nous rappellerons également que le plan « 500 000 formations » a pour effet mécanique de faire baisser artificiellement le nombre de chômeurs de catégorie A. L’autre effet pervers de ce plan est que les formations sont moins qualifiantes, donc moins efficaces pour le retour à l’emploi – vous l’avez signifié tout à l’he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suite, la structure démographique de la Région Centre et plus particulièrement les départs en retraite influent également sur ces chiffres. Malheureusement, une réelle amélioration est contestable. La situation est en effet beaucoup plus nuancée à la lecture des mêmes tableaux de chiffres de la DIRECCTE pour décembre 2017. Dans ces tableaux, nous voyons que la part des demandeurs d’emploi de longue durée parmi les catégories A, B, C est de 2 points supérieure à la moyenne natio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tre chiffre-clé, celui du chômage des jeunes. Certes, il a baissé de 2,9 points mais la moyenne nationale donne une baisse de 3,5 points. En Région Centre, nous avons une particularité : la part des moins de 25 ans parmi les chômeurs est également plus élevée qu’en France, soit 14,8 % contre 13,4 %. Cela nous questionne sur le dispositif des formations professionnelles à destination des jeunes, des NEET, qui représente une part conséquente de notre programme régional et dont l’efficacité semble plus que relative, bien que vous vous en félicitiez dans ce rapp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en va de même – Monsieur FOURNIER en a parlé tout à l’heure – de la corrélation entre l’offre de formations et les besoins des entreprises. Comme c’est écrit dans le rapport, les entreprises rencontrent encore des difficultés à trouver les compétences dont elles ont besoin. Selon un sondage de l’INSEE de mai 2017, plus d’une entreprise sur quatre cite comme frein à l’embauche le déficit de compétences. Ce taux s’élève à 84 % pour les entreprises en développement. Le malheur, c’est que cela légitime aux yeux de certains, comme cela vous a été rapporté lors des Cordées du territoire du Vendômois, un recours parfois massif des travailleurs détach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pendant, vous écrivez que le programme régional de formation a été rénové pour répondre de façon encore plus souple et réactive au besoin des compétences des demandeurs d’emploi, des entreprises et des territo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pensons de notre côté qu’il y a urgence à trouver des actions efficaces pour l’économie régionale et la population active de la Région Centre. Selon nous, il est tout de même regrettable que la Région aide à la formation de 50 000 personnes, consacre plus de 71 millions d’euros en achat de formations professionnelles dont 10 millions pour le fonds RéActif, auxquels s’ajoutent encore 20 millions de rémunération des stagiaires. C’est dommage de dépenser toute cette énergie et tous ces financements si ni les entreprises, ni les demandeurs d’emploi ne s’y retrouv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regard de ces éléments, nous ne pouvons pas considérer aussi fermement que vous que l’action régionale a porté ses frui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BEAUL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GILLE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GILLE</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delà des grands discours sur l’emploi que nous connaissons depuis trente ans, je vais plutôt reprendre et montrer l’efficacité de la Région sur ces politiques. Cela a été dit par la Vice-présidente, on est en train de passer d’un traitement de masse, même s’il reste important, à l’accompagnement de la reprise qui semble se confirmer. C’est le paradoxe, traitement de masse d’un côté et résolution des difficultés de pénurie et de main-d’œuvre de l’au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question que pose le rapport, c’est comment être efficace et comment articuler l’action de l’État, qui a encore la compétence sur l’emploi et sur l’économie au sens macroéconomique, avec l’action de la Région qui a le levier formation, développement économique mais qui avait – mais visiblement cela va bouger – le levier apprentissage, même s’il faut rappeler qu’on était une Région très engagée et très performa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passe par deux grands axes. Je viens d’énoncer le premier, qui est la complémentarité avec l’État, plutôt que se battre sur les compétences, sur qui fait quoi. Travaillons donc la complémentarité ainsi que la territorialisation de ces polit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peut s’appuyer sur sept piliers ou plutôt sept paliers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premier, c’est le CREFOP.</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fin, cela n’a l’air de rien mais, il y a trois ans, nous avons décidé que c’était la même instance qui réfléchissait sur la formation et sur l’emploi. Cela paraît totalement évident mais c’est très récent dans notre beau pays et je crois que la Région, qui porte un peu le secrétariat du CREFOP, essaie de faire vivre cela pleinement.</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Deuxième pilier, le CREFOP aussi, c’est le quadripartism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ai vu que Monsieur PELTIER était contre le paritarisme. Au contraire, il est important d’avoir un lieu où l’on croise les réflexions avec les partenaires sociaux sur les attentes des branches, sur les besoins du secteur économique et sur l’approche territoriale. C’est très compliqué de le réaliser mais, au moins, nous avons créé ce lieu et, là aussi, nous sommes une des Régions où cela fonctionne bien.</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Troisième sujet et on arrive au cœur du problème : ce qu’il faut mener maintenant, c’est une véritable territorialisation de ces polit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fait le choix par bassin d’emploi, nous avons impulsé par les Cordées de l’emploi l’idée de réunir autour de la même table les opérateurs mais surtout les entreprises pour qu’elles expriment leurs besoins. Il ne faut pas être naïf, cela a besoin d’être outill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is un point positif au fait que l’État a décidé de faire la même chose, de remettre en place des structures qu’il avait peut-être abandonnées. L’État, par définition, a des difficultés à être dans l’infra-territorial, l’infra-départemental. Il faut voir comment nous articulons cela ; nous n’allons pas organiser chacun nos réunions. Je pense qu’au sein de la commission emploi du CREFOP nous avons commencé à y travailler et la Région devra tenter ce que l’on appelle la « GPEC territoriale » dans l’ensemble des bassins d’emploi. Il faudra voir dans les métropoles, sujet plus complexe par l’ampleur. J’ai rencontré Monsieur GRELICHE, le directeur du travail et il faudra voir comment nous pouvons mettre en place un dispositif. Il ne suffit pas de réunir tout le monde autour d’une table ; c’est déjà bien mais cela nécessite d’être outillé. C’est un point centr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À côté de cela – c’est une responsabilité pleine et entière de la Région et c’est expliqué dans le rapport –, une politique de l’orientation, qui n’est pas simple. Notre pays est très en retard dans ce domaine car il a un modèle de l’orientation qui est très scolaire, très académique, alors qu’il faut plutôt aller vers une éducation au choix pour que les gens s’orientent vers des métiers porteurs. C’est toute la dynamique du SPRO. Nous étions une Région pilote et nous continuons.</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vec un enjeu sur les forums d’expérimentation – nous les repensons –, les forums des métiers. Il y a une piste consistant à faire des forums par branche d’activité : un jour l’agriculture, un autre jour l’aéronautique, le cosmétique. Nous pouvons aussi le faire – j’avais lancé cela et ce n’est pas une mauvaise idée – pour les métiers en uniforme. Ce n’est pas par goût de l’uniforme, c’est un autre sujet, mais c’est toute une série de métiers du service public qui attirent les jeunes et il est nécessaire de les leur faire découvrir.</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Cinquième pilier, c’est définir plus clairement nos stratégies en termes de form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nous permet de répondre et d’être plus réactifs. Heureusement, nous avons le fonds RéActif. De plus, il convient de se demander comment mener une stratégie – la Vice-présidente l’a dit – sur la transition numérique et sur la transition écologique. Définir la stratégie, c’est être plus efficace mais c’est aussi envoyer un message pour l’orientation des gens, bien repérer les axes sur lesquels ils peuvent s’engager et nous pourrions peut-être aller plus loin là-dess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 xml:space="preserve">À côté de cela – c’est aussi l’objet du PIC que nous allons relayer et qui est un dispositif d’État confié en partie aux Régions –, c’est d’avoir un intérêt particulier, puisqu’il y a une reprise et une pénurie de main-d’œuvre, pour toutes les personnes qui ont un vrai défaut de qualification. Là, </w:t>
      </w:r>
      <w:r>
        <w:rPr>
          <w:rFonts w:cs="Verdana" w:ascii="Verdana" w:hAnsi="Verdana"/>
          <w:i/>
        </w:rPr>
        <w:t>via</w:t>
      </w:r>
      <w:r>
        <w:rPr>
          <w:rFonts w:cs="Verdana" w:ascii="Verdana" w:hAnsi="Verdana"/>
        </w:rPr>
        <w:t xml:space="preserve"> un effort, le pays décide de le faire et la Région va le relayer. Cela nécessite par contre de s’organiser davantage au niveau des territoires. Je pense notamment aux jeunes, ce qui ne surprendra pas les missions locales, lesquelles ne sont pas que des opérateurs de programmes mais aussi un lieu où l’on peut recenser et coordonner ces programmes sur le territoire. Je pense qu’il faut reprendre ces politiques.</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Dernier point, qui est pour la Région d’investir sur les freins périphériques à l’emploi : la mobilité et l’héberg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ssi, et je reviendrai là-dessus sur la question de l’apprentissage, où investissons-nous dans les plateaux techniques ? Concernant l’apprentissage, comme on nous dit que nous n’avons plus tout à fait la main mais on nous demande d’investir, je pense que la Région doit quand même prendre un temps de réflexion pour dire… Mon idée, c’était plutôt d’aller vers des plateaux communs. Il faut réinvestir dans les lycées professionnels, qui couvrent l’ensemble du territoire, sans se fermer à l’apprentissage. Ce que je crains – je ne reprends pas les propos du Président sur la réforme de l’apprentissage – c’est que l’on recrée une dichotomie entre les deux systèmes. À nous d’avoir la sagesse d’être plus forts que cela et de travailler sur les plateaux techniques. La ministre n’a d’ailleurs pas dit autre chose. Il convient de savoir comment, à partir des plateaux techniques, sur les territoires, avec les responsables des territoires, on construit des campus. Ils sont plus ou moins grands mais une logique de campus est nécessaire pour que jeunes et moins jeunes repèrent bien les lieux où l’on peut se former efficac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GI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entrons dans le débat général, en appelant des prises de parole pour une durée de trois minutes maximum ; je le dis en particulier au groupe SRD pour lequel il y a un nombre important d’inscri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MARTINET, vous avez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GRICOURT</w:t>
      </w:r>
      <w:r>
        <w:rPr>
          <w:rFonts w:cs="Verdana" w:ascii="Verdana" w:hAnsi="Verdana"/>
        </w:rPr>
        <w:t>.- Qui va nous faire dans la dente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ARTINET</w:t>
      </w:r>
      <w:r>
        <w:rPr>
          <w:rFonts w:cs="Verdana" w:ascii="Verdana" w:hAnsi="Verdana"/>
        </w:rPr>
        <w:t>.- Monsieur le Président, mes chers collègues, je vous ai tous entendus. Heureusement que les feux sont au vert, parce que j’imagine si les feux étaient au roug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la chance, dans notre pays, d’avoir aujourd’hui une économie qui redémarre. Pour ceux qui étaient présents au bilan de la Banque de France régionale et départementale et organisé par Loire &amp; Orléans Éco, on s’aperçoit que toutes les Régions sont dans la bonne stratégie, dans la bonne perspective et que l’année 2018 va être une bonne année. Mais cette bonne année va être aussi l’occasion de trouver d’autres idées. Je pense que ce rapport, c’est un schéma, c’est de l’argent, beaucoup d’argent, mais je pense que si un sujet doit être collectif dans notre assemblée, c’est bien les demandeurs d’emploi, le développement économique. Qui n’a pas dans sa famille un demandeur d’emploi ? Qui n’a pas dans ses proches un chef d’entreprise qui ne trouve pas la personne adaptée à son emploi ? Qui n’a pas non plus cette formation à proximité ? On parle de mobilité, on parle de log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s chers collègues, nous nous devons en tant qu’élus d’améliorer le quotidien des gens. Aujourd’hui, la Région serait très forte si nous pouvions être provocateurs, innovants, percutants, en essayant de changer les modèles et de changer de logiciel. Il faut que les entreprises réagissent, changent leurs méthodes de recrutement, il faut qu’elles réagissent et regardent leurs salaires. Comment peut-on travailler aujourd’hui à 20 heures par mois ? Comment peut-on vivre à 20 heures par moi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un changement de mentalité du demandeur d’emploi. A-t-il envie d’avoir envie ? Est-ce qu’on lui donne l’envie d’avoir envie ? On est dans un concept complètement différent et je me mets en cause aussi, même en tant que chef d’entreprise. Nous devons avoir un regard différent sur les gens. Les entreprises de formation sont-elles bonnes ? On peut avoir des sorties positives, on peut avoir tout ce que vous voulez mais, à l’intérieur de ces centres de formation, a-t-on des gens très motivés pour motiver les gens qui sont en face ? Nous allons innover cette année à « 2000 emplois 2000 sourires » car nous allons faire un coaching sur un mode sportif. Nous allons mettre cela en place avec la Jeune Chambre économique et nous allons être porteurs d’un renouveau.</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le dis à tous, nous pouvons nous chamailler sur un pourcentage, mais le problème n’est pas là. Le problème réside dans les métiers du futur. Nous avons les énergies renouvelables, le tourisme, nous avons tellement de choses autour de nous, ne les gâchons pas. Je vous le dis sincèrement, ne les gâchons pas, ce serait dommage pour nos jeunes, bien sûr pour les missions locales mais aussi pour tous les demandeurs d’emploi, qui nous regardent tous aujourd’hui : que faites-vous pour moi, pour mon quotidien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le dis tout simplement : soyons optimistes, les feux sont au vert et, si je peux dépasser mon temps de dix secondes, nous avons à notre portée une agence, Dev’up, qui est dans les territoires, qui a des antennes dans les ComCom. Servons-nous de tous ces liens qui font que nous avons les entreprises en face de nous. Nous avons Pôle Emploi, nous avons tout le monde en face de nous. Qu’attendons-nous pour les écouter, les entendre et travailler avec eux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fin, je terminerai là-dessus car je prends rarement la parole : passez une bonne journée et, surtout, restons optimistes,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MARTIN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DUMAS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DUMAS</w:t>
      </w:r>
      <w:r>
        <w:rPr>
          <w:rFonts w:cs="Verdana" w:ascii="Verdana" w:hAnsi="Verdana"/>
        </w:rPr>
        <w:t>.- Président, chers collègues, c’est toujours très délicat de passer derrière Jacques MARTINET, car nous faisons souvent pâle fig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rapport qui vient de nous être présenté fait sens, Monsieur le Président. Il fait sens car la mobilisation pour l’emploi est une priorité pour nos concitoyens, vous le savez. Il fait sens car la mobilisation de notre Région pour l’emploi est au centre de nos priorités. S’engager en faveur du développement des entreprises, des territoires, de la formation pour permettre une insertion réussie des personnes, tel est l’objectif de cette mobilisation régio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tte mobilisation se veut innovante car basée sur une démarche de concertation au plus près des acteurs locaux. C’est dans ce sens que la Région a initié en 2016 les Cordées du territoire, qui ont été déclinées dans chacun des 23 bassins de vie de notre territoire régional. Forts de cette première expérience, nous avons renouvelé l’opération en 2017, toujours dans le souci de concertation et de co-construction avec l’État, les partenaires sociaux, les acteurs locaux en charge des politiques d’orientation, de formation et d’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e ces rencontres, de ces échanges, plusieurs constats ont émergé. Parmi ces constats, la nécessité d’adapter l’offre de formation, car malgré une amélioration des carnets de commandes de nombreuses entreprises, le nombre de demandeurs d’emploi demeure élevé, tout en sachant que certaines entreprises éprouvent de grandes difficultés de recrutement, que ce soit dans l’industrie, le transport, la logistique mais aussi dans le secteur tertiaire, les conduisant parfois à ne pouvoir accepter ou différer les command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Riches de ces enseignements, le programme régional de formation se veut être souple, réactif aux besoins des demandeurs d’emploi, des entreprises et des territoires.</w:t>
      </w:r>
      <w:r>
        <w:br w:type="page"/>
      </w:r>
    </w:p>
    <w:p>
      <w:pPr>
        <w:pStyle w:val="Textebrut"/>
        <w:spacing w:before="0" w:after="0"/>
        <w:ind w:firstLine="1077"/>
        <w:contextualSpacing/>
        <w:jc w:val="both"/>
        <w:rPr>
          <w:rFonts w:ascii="Verdana" w:hAnsi="Verdana" w:cs="Verdana"/>
        </w:rPr>
      </w:pPr>
      <w:r>
        <w:rPr>
          <w:rFonts w:cs="Verdana" w:ascii="Verdana" w:hAnsi="Verdana"/>
        </w:rPr>
        <w:t>L’enjeu est important car il s’agit de développer les compétences attendues par les entreprises, en développant également l’évolution professionnelle tout au long de la vie. Pour cela, des formations pré-qualifiantes et surtout qualifiantes ont été définies en tenant compte des besoins de compétences, des évolutions prévisibles des métiers, mais aussi des résultats d’insertion professionnelle : 10 000 places de formation mises en œuvre, dont deux tiers visant à la qualification, un renforcement dans les secteurs qui présentent des opportunités d’emploi. Les savoirs de base sont également au centre des politiques de formation avec la mise en place du visa compétences professionnel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total, en 2017, ce sont plus de 71 millions d’euros consacrés à l’achat d’actions de formation professionnelle. Cet investissement dans la formation nous permet de constater que 63 % des stagiaires ayant suivant une formation qualifiante ont accédé à l’emploi dans les six mois suivant la fin de leur formation, avec des résultats encore plus élevés dans certains secteurs, tels l’industrie ou le transport logist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nnée 2018 verra la mobilisation de la Région s’amplifier, avec toujours cette volonté d’agir sur tous les leviers favorisant l’emploi en lien avec ses parten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DUMA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le groupe Front National, Madame BEAULIER à nouveau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AUL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un des principaux écueils de ce rapport, c’est la référence quasi-systématique aux Cordées du territoire. Dans ce seul document de 16 pages, elles sont citées 10 fois et 3 pages d’annexes leur sont consacrées. L’impression générale est que la politique régionale en matière de formation professionnelle et la mobilisation pour l’emploi sont basées, issues et déduites de ces dites Cordé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es solutions élaborées à partir de ces Cordées ne pourront donner de résultats probants du fait du biais d’échantillonnage des participants. Nous sommes ici dans une élaboration politique régionale qui est en réalité un mix entre la méthode Montessori et une pseudo-démocratie participativ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 xml:space="preserve">Aux questions « qui sont les participants aux Cordées ? », « quels types d’entreprises sont représentés ? », la réponse est donnée dans la presse locale, </w:t>
      </w:r>
      <w:r>
        <w:rPr>
          <w:rFonts w:cs="Verdana" w:ascii="Verdana" w:hAnsi="Verdana"/>
          <w:i/>
        </w:rPr>
        <w:t>L’Écho Républicain</w:t>
      </w:r>
      <w:r>
        <w:rPr>
          <w:rFonts w:cs="Verdana" w:ascii="Verdana" w:hAnsi="Verdana"/>
        </w:rPr>
        <w:t xml:space="preserve"> plus précisément. Dans le cas de Chartres, les participants étaient des élus locaux, des responsables de Pôle Emploi, de la mission locale, des chambres consulaires, du groupement d’employeurs et des agences d’intérim.</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demandeurs d’emploi, les dirigeants de TPE/PME, qui composent l’essentiel du tissu économique, ne sont-ils pas assez nombreux en Région Centre pour avoir la parole ? Ne sont-ils pas les plus à même d’exprimer leurs besoins et leurs freins par rapport à l’embauche ou à leur activité ? Ainsi, des questions se posent. Ont-ils été suffisamment informés ? Se sentent-ils légitimes à participer aux Cordées ? Sont-ils suffisamment en confiance vis-à-vis des institutions ? Dans le cas des petits entrepreneurs et en regardant les horaires des Cordées des territoires, pensez-vous vraiment qu’un entrepreneur puisse sacrifier une demi-journée, voire une journée pour venir aux Cordées, lesquelles ne signifient rien pour eux, alors qu’ils n’arrivent déjà pas à prendre le temps d’aller à des petits-déjeuners d’entrepreneurs, qu’ils reconnaissent pourtant comme profitables pour leur entrepris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déduire des conclusions qui valent pour le plus grand nombre, applicables à l’échelle régionale et généralisables, il faut un échantillon représentatif des populations. Ce n’est malheureusement pas le cas ici, et tout le rapport est basé sur les Cordé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Une méthode plus sérieuse consisterait, dans les grandes lignes, à établir une typologie à partir du croisement de diverses variables socio-économiques, démographiques, géographiques et des réseaux de transport, à déterminer à micro-échelle, au niveau des personnes et/ou des entreprises un échantillonnage scientifiquement représentatif, en collaboration avec les chambres consulaires et les partenaires sociaux. Il faudrait ensuite établir un questionnaire avec des questions fermées et semi-ouvertes et rencontrer l’échantillon représentatif à des horaires choisis par eux, même si c’est le soir, même si c’est le week-end, à des horaires qui ne nuisent pas à leur activité. Enfin, il faudrait faire se rencontrer l’échantillonnage et déterminer si des solutions communes et mutualisées peuvent voir le jo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ais vous donner un exemple tout simple. À l’échelle de quelques communes limitrophes rurales, il est fort probable que l’on soit en présence d’une dizaine de petits artisans qui aient comme frein l’administratif la gestion de l’URSSAF, le RGE, les impôts, les réseaux 2.0. Chacun de son côté ne peut pas envisager d’embaucher une secrétaire, mais en mutualisant leurs moyens ils seront en capacité de créer un emploi. Sur ce territoire, une chômeuse a très certainement ces compétences et une commune a peut-être même un local qui pourrait être mis à disposition. Cet exemple peut paraître petit, sans ambition. Il ne ferait pas les gros titres du journal local mais il aurait l’avantage de créer un emploi, de pérenniser dix petit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ans cette configuration, des emplois plus ou moins spécialisés pourraient être créés, et pourraient également se développer de nouvelles formations adaptées à des besoins spécifiques, localement ou par bran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 généralisant ces méthodes et ces apports en fonction de la typologie des territoires et de leurs diverses composantes, de multiples solutions comme celles-ci pourraient être trouvées et auraient davantage de probabilités d’être efficaces pour l’emploi des personnes et l’économie régio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BEAUL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BENMANSOU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NMANSOU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hers collègues, l’ensemble des acteurs le reconnaissent volontiers, la Région Centre-Val de Loire se mobilise sur tous les fronts pour l’emploi. Son objectif est d’accompagner tous les demandeurs d’emploi, des jeunes aux seniors. La Région est déterminée et elle s’attaque à ce plafond de verre qui représente le chômage structurel qui dure depuis trente ans. Le chômage est une cause d’exclusion et d’inégalités sociales. Parfois, dès 45 ans et même 40 ans, vous êtes considéré comme vieux sur le marché de l’emploi et les seniors connaissent une durée de chômage supérieure à la moyenne. Les jeunes, eux, qui ont déjà pour beaucoup d’entre eux des difficultés à rentrer dans l’emploi, sont en plus exposés au chômage à répéti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lutte contre le chômage est donc la priorité des priorités, la mère de toutes les batailles. La Région s’y emploie en agissant sur tous les leviers possibles à sa disposition depuis la reprise de l’économie. Elle collabore avec l’État représenté par la DIRECCTE, Pôle Emploi, les branches professionnelles pour analyser, mieux comprendre et agir.</w:t>
      </w:r>
      <w:r>
        <w:br w:type="page"/>
      </w:r>
    </w:p>
    <w:p>
      <w:pPr>
        <w:pStyle w:val="Textebrut"/>
        <w:spacing w:before="0" w:after="0"/>
        <w:ind w:firstLine="1077"/>
        <w:contextualSpacing/>
        <w:jc w:val="both"/>
        <w:rPr>
          <w:rFonts w:ascii="Verdana" w:hAnsi="Verdana" w:cs="Verdana"/>
        </w:rPr>
      </w:pPr>
      <w:r>
        <w:rPr>
          <w:rFonts w:cs="Verdana" w:ascii="Verdana" w:hAnsi="Verdana"/>
        </w:rPr>
        <w:t>La Région recense les formations vers les secteurs qui ont un réel besoin de compétences et elle l’a fait avec beaucoup d’institutions. L’industrie, le service à la personne, le bâtiment, l’hôtellerie, la restauration, le luxe, le textile sont les branches dans lesquelles il y a du travail. Dès 2015, la Région a mené une véritable politique dynamique en s’agrégeant dans le plan national des « 500 000 formations ». Aujourd’hui, elle poursuit cette dynamique dans le plan d’investissement compétences, le PIC, développé par l’Éta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IC vise à former un million de jeunes peu qualifiés et un million de demandeurs d’emploi de longue durée faiblement qualifiés. Les compétences comme les métiers évoluent rapidement dans un contexte de bouleversement incessant du marché du travail. Il faut les remettre à niveau sans cesse dans un contexte de révolution numérique, robotique et écolog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cordées – oui, encore les Cordées et nous en sommes fiers –, réalisées dans tous les bassins de vie, visent à mettre en adéquation les besoins des entreprises et les offres de formation, la proximité sur les bassins de vie étant la clef de leur réussite. L’objectif est de former les demandeurs d’emploi ou les jeunes peu qualifiés à un métier en tension – il y en a – dans des secteurs qui recrutent. Cela conduit à décrocher un emploi à la clef.</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Région a fait évoluer ces dispositifs, tels que les Visas libres savoirs, pour permettre à tous d’accéder à une qualification ou à une compétence porteuse d’emploi. Le « tous » n’est pas le mot-valise pour s’acheter une bonne conscience mais le sens de notre engagement : ne laisser personne sur le bord de la rou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À travers les opérations « Assure ton avenir ! », « Assure ta rentrée ! », « Accroche-toi, décroche ton bac !</w:t>
      </w:r>
      <w:r>
        <w:rPr/>
        <w:t> »</w:t>
      </w:r>
      <w:r>
        <w:rPr>
          <w:rFonts w:cs="Verdana" w:ascii="Verdana" w:hAnsi="Verdana"/>
        </w:rPr>
        <w:t>, que j’apprécie d’ailleurs, des dispositifs innovants ont été mis en place et ont permis chaque année à près de 70 % des jeunes concernés de trouver une solution pour revenir dans un parcours de formation et d’inser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niveau de la formation initiale, la Région intègre tous les niveaux de qualification. Là aussi, le mot « tous » n’est pas une façade ; c’est issu d’un engagement régional pour une palette de formations la plus large possi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La Région s’efforce de faire de l’apprentissage une voie porteuse d’avenir pour les jeunes, de CAP…</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UNSCH-MASSET</w:t>
      </w:r>
      <w:r>
        <w:rPr>
          <w:rFonts w:cs="Verdana" w:ascii="Verdana" w:hAnsi="Verdana"/>
        </w:rPr>
        <w:t>.- Je vous remercie de conclure.</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NMANSOUR</w:t>
      </w:r>
      <w:r>
        <w:rPr>
          <w:rFonts w:cs="Verdana" w:ascii="Verdana" w:hAnsi="Verdana"/>
        </w:rPr>
        <w:t>.- …à l’école d’ingénieurs. C’est une formation d’excellence pour accéder plus facilement à l’emploi. L’apprentissage est un véritable ascense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eux illustrations locales de mon propos : j’ai participé à l’hôpital de Châteauroux sur le parking d’Auchan à l’opération « Bus de l’emploi » et j’ai aussi participé à l’opération « Un jour, une formation » réalisée également à Châteauroux, ce qui a permis de mettre en lien les demandeurs d’emploi avec les organismes de form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reprise économique est là et la Région est l’échelon pertinent pour répondre à ces attentes légitimes. Nous sommes et nous serons demain plus encore engagés et déterminés pour lutter contre le fléau des temps modernes qu’est le chômag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le Président</w:t>
      </w:r>
      <w:r>
        <w:rPr>
          <w:rFonts w:cs="Verdana" w:ascii="Verdana" w:hAnsi="Verdana"/>
        </w:rPr>
        <w:t>.- Merci, Madame BENMANSO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NICAUD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NICAUD</w:t>
      </w:r>
      <w:r>
        <w:rPr>
          <w:rFonts w:cs="Verdana" w:ascii="Verdana" w:hAnsi="Verdana"/>
        </w:rPr>
        <w:t>.- Monsieur le Présiden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hers collègues, je répondrai aux mots ou je capterai le rayon de soleil que nous a transmis Jacques MARTINET, et je voudrais dire à notre collègue, Madame BEAULIER, que cette entreprise de démolition des Cordées du territoire me surprend de sa par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crois que nous pouvons nous réjouir, dans ce rapport, de voir que ces Cordées font l’unanimité sur le territoire, quels que soient nos bords politiques. Elles rassemblent un certain nombre de chefs d’entreprise. Peut-être faudra-t-il çà et là revoir un peu quels sont les représentants qui s’y trouvent, mais je pense personnellement, pour avoir participé à bon nombre d’entre elles, qu’elles correspondent aux demandes. Les horaires ne sont pas si difficiles et quand on veut apporter quelque chose à son territoire, on le fait, et c’est ce qui ressort des propos des chefs d’entreprise que nous voy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se réjouir également que la Région, dans ses compétences formation et maintenant économiques, puisse réaliser ce lien justement entre les entreprises et leurs besoins de formation. Certes, il y a encore des choses à voir ; Jacques MARTINET évoquait différents métiers en évolution, des métiers peut-être pas encore assez pris en compte, et Charles FOURNIER parlait de tous les métiers liés à l’environnement. Les entreprises, effectivement, n’ont pas encore toutes capté ces points mais cela va venir et il faut vraiment se réjouir de ces Cordées du territoire et les maintenir en place. J’ai lu dans le rapport qu’il y aurait des forums économiques et c’est un élément qui me paraît important. Nous ne pouvons pas, en tant qu’élus des territoires, ne pas savoir ce qui s’y pass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deuxième chose, c’est de regarder comment se passe l’orientation. Il y a des évolutions, le SPRO commence à faire ses preuves et c’est quelque chose que nous devons renforcer. Je suis allé au Forum de l’orientation à Châteauroux et une dynamique est créée depuis plus de trois ans par les personnes qui étaient présentes. Il faut vraiment que nous capitalisions sur ces poi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an-Patrick GILLE a évoqué tout à l’heure le rôle des missions locales. Elles sont auprès des jeunes ; on voit que le chômage des jeunes reste important mais qu’il a évolué à la baisse dans notre région. Les missions locales doivent être soutenues par notre collectivité ; ce point me paraît fondament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Quelqu’un a également évoqué les plateaux techniques, tout à l’heure. Il y a un certain nombre de débats entre les lycées professionnels, les CFA et il y a même des entreprises – Monsieur le Président, vous le verrez quand vous viendrez dans l’Indre – qui proposent de créer elles-mêmes des plateaux techniques. Les outillages qui les composent, les machines qui s’y trouvent évoluent très vite. Elles se demandent si notre collectivité a les moyens de toujours être à la pointe du progrès et elles voudraient participer à la mise en œuvre de ces plateaux techniques. C’est quelque chose qui me paraît assez intéressant et que nous devrions regard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Un autre point sur lequel nous devons capitaliser, c’est ce qui a été mis en place par l’État et le quadripartisme – cela a été évoqué par Charles FOURNIER et Jean-Patrick GILLE. Ce sont d’une part les conseils en évolution professionnelle et d’autre part la prise en compte des demandes et de tout ce qui peut ressortir au titre des comptes personnels d’activité. Il convient de regarder la formation, à quoi elle peut correspondre dans la vie d’un être humain. Quelqu’un disait tout à l’heure qu’il ne fallait pas coller à la seule adéquation entreprise/formation. Je crois que nos concitoyens ont également besoin d’évoluer dans leur vie et nous devons le prendre en comp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GRICOURT</w:t>
      </w:r>
      <w:r>
        <w:rPr>
          <w:rFonts w:cs="Verdana" w:ascii="Verdana" w:hAnsi="Verdana"/>
        </w:rPr>
        <w:t>.- Merci de conclure, cher collèg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NICAUD</w:t>
      </w:r>
      <w:r>
        <w:rPr>
          <w:rFonts w:cs="Verdana" w:ascii="Verdana" w:hAnsi="Verdana"/>
        </w:rPr>
        <w:t>.- Dernier point que je voudrais évoquer ce matin, cela va aller très vite par la future loi que l’État va proposer à l’Assemblée nationale sur l’apprentissage, la formation professionnelle et l’assurance chômage. Tout cela va être un gros paqu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devrons être vigilants sur les aspects qui nous concernent et, Monsieur le Président, vous l’avez évoqué, l’apprentissage est quelque chose qui nous est cher. Certes, l’État, le gouvernement nous a promis un certain nombre de choses, mais soyons vigilants à ce qu’elles soient mises en œuvre. Notre groupe vous soutiendra dans toutes ces act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ilà ce que je voulais dire ce matin sur ce rapport et je souhaitais féliciter Madame la Vice-présidente pour la qualité de ce qu’il prése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NICAUD.</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VERD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VERDIER</w:t>
      </w:r>
      <w:r>
        <w:rPr>
          <w:rFonts w:cs="Verdana" w:ascii="Verdana" w:hAnsi="Verdana"/>
        </w:rPr>
        <w:t>.- Monsieur le Président, mes chers collègues, je voudrais à mon tour intervenir sur cette mobilisation de la Région pour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ai six points à indiquer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premier est la priorité n° 1 des Français avec 48 % de citations, devant la santé publique et devant l’Éducation nationale. Il s’agit de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doit donc être la priorité de notre Région Centre-Val de Loire et c’est l’objet de cette mobilisation aujourd’hu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On sait que l’emploi résulte de différents facteurs, tels que la croissance économique, le progrès technique, les formations, les dispositifs autour de l’emploi, notre balance commerciale – je rappelle que la Région Centre a une balance commerciale excédentaire de plusieurs centaines de millions d’euros en incluant l’agroalimentaire et l’agriculture, car nous sommes bien positionnés sur les secteurs stratégiques que sont l’aéronautique, la Cosmetic Valley et autres.</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Deuxième point, c’est le rappel des chiffres concernant l’emploi dans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mploi marchand, fin 2017, c’est 572 000 emplois selon la DIRECCTE, dont 145 000 dans l’industrie et 375 000 dans le tertiaire marchand, ce qui représente une progression de 1,3 % sur un an toujours selon la DIRECCTE, avec un taux de chômage d’environ 9 % pour notre région, un peu en deçà fort heureusement de la moyenne nationale.</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Troisièmement, je rappellerai ce qu’a dit ma collègue Isabelle GAUDRON sur les actions innovantes en termes de compétences de la Région Centre-Val de Loire. Sur le marketing territorial, je la rejoins aussi pleinement. La Région conduit beaucoup d’actions innovantes.</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Quatrième point, que nous n’avons peut-être pas assez mentionné ce matin : nous aidons les missions locales, à travers les « Cap’Asso », la MILOS à Châteaudun et à Nogent-le-Rotrou, le plan pour l’emploi des jeunes, la mobilisation pour les jeunes, le Service public régional de l’orientation. Cela a été dit par mon collègue à l’instant, la Région a été précurseur sur l’orientation et c’est très important.</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cinquième point, c’est faire plus et mieux, faire plus vite, comme l’a dit Isabelle GAUDRON. Il nous faut relever ce défi de l’emploi, car encore une fois c’est la première préoccupation de nos concitoyens ; cela doit être en tant qu’élus notre priorité n° 1. Par conséquent, il nous faut continuer, accélérer, aller plus vite et plus loin ; c’est indispensable.</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J’en viens au sixième point, qui est peut-être le plus difficile ou le plus inquiétant - cela a été dit par Kaltoum BENMANSOUR : il s’agit de la numérisation, du digital et de l’automatisation, qui vont concerner tous les secteurs d’activité, que ce soit dans les services, dans l’industrie ou dans l’agroalimentaire. C’est assez massif, ce qui arrive devant n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Si on prend le rapport de MCKINSEY de novembre 2017, il prévoit, sur l’automatisation, sur la robotisation, sur l’intelligence artificielle, à l’échelle mondiale, internationale, à peu près 800 millions d’emplois qui pourraient disparaître d’ici 2030. C’est pourquoi il faut que nous ayons une mobilisation sur l’emploi forte, efficace, très en amont, avec de solides dispositifs pour former les salariés, les employés dans le secteur tertiaire, dans le secteur secondaire, dans le secteur primaire. Il faut les former très en amont. Nous devons être pleinement mobilisés sur ces sujets, car la vague qui arrive sera très importa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 à v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VERD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MARCHETTI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MARCHETTI</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 xml:space="preserve">Mes chers collègues, nous l’avons évoqué lors de notre première intervention, la probabilité est que malgré les multiples efforts de la Région pour pallier les difficultés actuelles et à venir, les freins à l’employabilité et au recrutement perdurent. L’une des erreurs de ce rapport est de considérer que la Région seule peut influer sur toutes les composantes de l’emploi. Nier le contexte national empêche </w:t>
      </w:r>
      <w:r>
        <w:rPr>
          <w:rFonts w:cs="Verdana" w:ascii="Verdana" w:hAnsi="Verdana"/>
          <w:i/>
        </w:rPr>
        <w:t>de facto</w:t>
      </w:r>
      <w:r>
        <w:rPr>
          <w:rFonts w:cs="Verdana" w:ascii="Verdana" w:hAnsi="Verdana"/>
        </w:rPr>
        <w:t xml:space="preserve"> de trouver une solution efficiente au problèm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Or certains mécanismes et dynamiques sont étrangers à la Région et sont plutôt du ressort du gouvernement, de la loi de marché, du fonctionnement interne des entreprises et des représentations sociales.</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renons comme premier exemple la priorité n° 3. Vous soulignez le manque d’attractivité de certains secteurs économiques dans l’industrie et l’aide à domicile. Il s’agit en effet de représentations sociales qui se sont bâties sur des décennies de politiques menées par l’Éducation nationale, qui ont dévalorisé ces branches ; j’en ai été témoin. Quant aux métiers de service à la personne, une publication de la DIRECCTE du 19 février 2018 détermine que seuls 10 % des salariés de ce secteur travaillent à temps complet. Rappelons que dans de nombreuses entreprises de ce secteur, les trajets entre les clients ne sont pas comptabilisés dans le temps de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 second point, nous traiterons de la priorité n° 4. Vous y mentionnez que les jeunes générations ont besoin de trouver du sens dans leurs missions pour s’y impliquer. N’est-ce pas de plus en plus vrai pour toutes les génération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 point est d’ailleurs à rapprocher des problématiques de mobilité et d’hébergement. En effet, dans un contexte où le niveau de vie ressenti de la population ne cesse de baisser depuis le passage à l’euro, où la précarité s’installe sous toutes ses formes et où les nouvelles lois depuis la présidence MACRON facilitent encore plus le licenciement, ne pouvons-nous pas admettre qu’une personne ne soit pas à 200 % impliquée dans son travail si celui-ci ne lui permet pas de vivre décemment ? Ne pouvons-nous pas entendre qu’une personne ne veuille pas déménager ou occuper un second logement la semaine, au détriment de sa vie de famille, pour un emploi qui peut être précair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fin, vous expliquez vouloir que les organismes de formation soient davantage accessibles, alors même que la mise à mort du réseau ferroviaire secondaire, amorcée depuis des décennies, est maintenant annoncée publiquement. Si cela avait été une volonté réelle de l’Exécutif régional, si cela avait été vraiment un choix politique et non un effet d’annonce, vous pourriez imposer ce critère aux organismes de formation dans le cahier des charges de l’achat de format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organismes de formation, même s’ils vivent grassement de l’argent du contribuable – ce n’est pas le cas pour tous mais une bonne partie –, ne sont pas des entreprises hors sol. Ils doivent à ce titre adapter leur implantation et leur activité à leur clientèle. Bref, si la Région décide que l’accessibilité aux organismes de formation est une priorité, elle doit l’imposer aux organismes de formation, qui décideront ensuite, soit de proposer des systèmes de transport et d’hébergement qui les rendent accessibles, soit de délocaliser leurs formations, soit de ne rien faire et de prendre le risque de cesser leur activité. La loi du marché doit s’appliquer à tout le mond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MARCHETT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GAMBUTO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GAMBUTO</w:t>
      </w:r>
      <w:r>
        <w:rPr>
          <w:rFonts w:cs="Verdana" w:ascii="Verdana" w:hAnsi="Verdana"/>
        </w:rPr>
        <w:t>.- Monsieur le Président, chers collègues, je voudrais encore une fois parler de ces Cordées du territoire et commencer par dire mon étonnement, Madame BEAULIER, d’entendre votre appréciation sur ces Cordées, mais je vois que vous êtes aille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us étiez peut-être aussi ailleurs à ce moment-là, puisque vous nous parlez de ce que vous en avez entendu par la presse. Peut-être êtes-vous aussi de ceux qui s’en satisfont. Justement, les chefs d’entreprise étaient nombreux à ces Cordées – j’y étais – tant en 2016 qu’en 2017 où les mêmes sont venus accompagnés par d’autres pour expliquer leurs besoins et nous dire combien ils appréciaient cette démarche, laquelle ne se substitue pas à vos propositions, qui existent déjà d’ailleurs ; nos services travaillent et l’État et les collectivités travaillen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tte démarche est complémentaire car elle permet précisément, à partir de besoins que nous connaissions, d’en découvrir d’autres et de les affiner au niveau de chaque territoire. Il se trouve que les besoins ne sont pas les mêmes suivant que l’on habite à Romorantin ou à Dreux. Pendant ces Cordées, nous avons pu constater que des villes proches – pour avoir suivi les Cordées de Chartres et de Dreux –, portaient des nuances assez particulières entre les besoins et l’offre, puisque le personnel, les habitants et les niveaux de formation ne sont pas les mêmes.</w:t>
      </w:r>
      <w:r>
        <w:br w:type="page"/>
      </w:r>
    </w:p>
    <w:p>
      <w:pPr>
        <w:pStyle w:val="Textebrut"/>
        <w:spacing w:before="0" w:after="0"/>
        <w:ind w:firstLine="1077"/>
        <w:contextualSpacing/>
        <w:jc w:val="both"/>
        <w:rPr>
          <w:rFonts w:ascii="Verdana" w:hAnsi="Verdana" w:cs="Verdana"/>
        </w:rPr>
      </w:pPr>
      <w:r>
        <w:rPr>
          <w:rFonts w:cs="Verdana" w:ascii="Verdana" w:hAnsi="Verdana"/>
        </w:rPr>
        <w:t>Cela a été aussi l’occasion de discussions et de débats entre les chefs d’entreprise et tous les acteurs qui étaient là, nombreux, notamment sur l’action pour le développement économique et l’emploi. C’étaient des moments d’échanges. Je rejoins ce que disait tout à l’heure Monsieur MARTINET. Pendant ces échanges, un intervenant en demande d’emploi pour des services à la personne nous expliquait que si on formait des personnes qui n’ont pas le permis de conduire ni de véhicule, on ne pouvait pas les employer et qu’il fallait aller plus loin dans notre démarche. Cela a été aussi une réflexion qui a permis à d’autres d’expliquer que des personnes étaient formées pour suivre ces emplois, mais pour lesquelles on n’avait pas pris en considération leurs conditions de travail, leur travail et leur salaire. Ce sont des personnes qui – il faut le dire et merci à Monsieur MARTINET de l’avoir soulevé tout à l’heure –, lorsqu’elles ne travaillent que 20 heures par semaine, lorsqu’elles ont en plus des déplacements non pris en considération et avec un véhicule personnel, voudraient travailler mais ne le peuvent pas car elles vivent des conditions qui rendent le travail impossible, inaccessi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 cordées ont donc permis de mettre en exergue tous ces ressentis, tous ces besoins. Je voudrais vraiment vous dire, Madame, que les chefs d’entreprise, en règle générale et même pour des réunions à 18 heures, arrivent à obtenir des bons de sortie et à participer à ces réunions. Le véritable problème, ce n’est pas l’horaire. Nous étions nombreux à ces Cordées, quelquefois même surpris par le nombre de personnes présentes grâce au succès de 2016, et je crois que c’est un exercice qui répondait précisément aux attentes, tant des acteurs de l’emploi et de la formation que des chefs d’entreprise qui avaient besoin d’être entend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GAMBUTO.</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de CRÉMIERS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de CRÉMIERS</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Région Centre-Val de Loire entend se saisir pleinement de ses anciennes et nouvelles compétences pour l’emploi sur son territoire, notamment en termes de formation et d’orientation professionne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coordonner et mettre en relation les professionnels de l’emploi, les employeurs, les demandeurs d’emploi, les jeunes, de la manière la plus fine et la plus attentive possible – car il ne s’agit jamais de cas standards, au contraire –, la politique régionale assume le fait que chaque situation est particulière et qu’il s’agit avant tout de personnes et pas seulement de statistiques. C’est bien le rôle de la Région de mettre ces acteurs en relation. Elle entend le jouer et sait qu’en ce domaine elle est la mieux placée pour donner corps à la chaîne de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cela, elle organise des rencontres régulières, les fameuses Cordées du territoire, qui effectivement ont très bien fonctionné. Les Écologistes se félicitent qu’à l’avenir non seulement elles soient pérennes mais que la participation inclue aussi les demandeurs d’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tte politique d’assembleur et de coordinateur des acteurs de l’emploi s’accompagne de politiques économiques, de développement local. Le renforcement de l’activité économique locale est un choix politique fort pour l’équilibre entre les territoires, car il va à l’encontre de la tendance des flux financiers vers la concentration à la fois des richesses et des équipements publics.</w:t>
      </w:r>
      <w:r>
        <w:br w:type="page"/>
      </w:r>
    </w:p>
    <w:p>
      <w:pPr>
        <w:pStyle w:val="Textebrut"/>
        <w:spacing w:before="0" w:after="0"/>
        <w:ind w:firstLine="1077"/>
        <w:contextualSpacing/>
        <w:jc w:val="both"/>
        <w:rPr>
          <w:rFonts w:ascii="Verdana" w:hAnsi="Verdana" w:cs="Verdana"/>
        </w:rPr>
      </w:pPr>
      <w:r>
        <w:rPr>
          <w:rFonts w:cs="Verdana" w:ascii="Verdana" w:hAnsi="Verdana"/>
        </w:rPr>
        <w:t>C’est le cas de la politique alimentation, avec la volonté de créer des systèmes alimentaires territoriaux visant à transformer et consommer sur un même bassin de vie un tiers de la production locale. C’est le cas également pour les projets touristiques de territoire, afin de développer une offre de tourisme dans des territoires peu ou mal connus sur le plan touristique, grâce au développement des Vélos Route mais surtout par l’animation des acteurs à travers les offices de tourism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À cette occasion, j’ai le plaisir de vous confirmer que l’engagement de la Région pour la structure ARDAN Centre, tout au long de l’année 2017, a rencontré le succès. ARDAN Centre, c’est une structure au service de l’innovation des entreprises et de l’emploi. Une entreprise du territoire qui souhaite se développer et recruter peut-être accompagnée pendant six mois avec la personne de son choix. Cette personne doit obligatoirement être inscrite à Pôle Emploi ou être dans une mission locale si elle veut entrer dans le dispositif ARDAN en tant que stagiaire de la formation professionnelle. Pour l’entreprise, il va s’agir d’un gain de 50 à 70 % du coût sur six mois, en plus d’avoir la tranquillité juridique vis-à-vis du risque de développement. Pour le chercheur d’emploi, il s’agit d’une formation contribuant au savoir-être et surtout d’une perspective d’embauche en CDI qui se concrétise dans plus de 86 % des ca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roximité, dialogue et engagement sont toujours les ingrédients d’une politique pour l’emploi réuss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cours de l’année 2017, ARDAN a traversé de nombreuses épreuves. Son dispositif a été profondément revu, afin d’être en parfaite conformité avec les dispositions réglement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UNSCH-MASSET</w:t>
      </w:r>
      <w:r>
        <w:rPr>
          <w:rFonts w:cs="Verdana" w:ascii="Verdana" w:hAnsi="Verdana"/>
        </w:rPr>
        <w:t>.- Je vous remercie de conclure, chère collèg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de CRÉMIERS</w:t>
      </w:r>
      <w:r>
        <w:rPr>
          <w:rFonts w:cs="Verdana" w:ascii="Verdana" w:hAnsi="Verdana"/>
        </w:rPr>
        <w:t>.- …tout en préservant l’excellence de ses résultats. C’est aujourd’hui une réalité et j’invite chacun de mes collègues sur son territoire à penser à ARDAN pour accompagner le développement des entreprises et le retour à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terminerai par une phrase en soulignant le rôle de rempart de la Région, car elle est en quelque sorte la dernière chance des territoires. Si les feux sont verts pour la croissance, cela ne doit pas occulter le caractère terriblement insoutenable d’un système économique fondé sur la croissance illimit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de CRÉMIE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MOULAY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ULAY</w:t>
      </w:r>
      <w:r>
        <w:rPr>
          <w:rFonts w:cs="Verdana" w:ascii="Verdana" w:hAnsi="Verdana"/>
        </w:rPr>
        <w:t>.- Monsieur le Président, mes chers collègues, derrière les chiffres globalisés au niveau régional dans ce rapport, nous avons tous, sur nos territoires, dans nos communes, en ville ou à la campagne, des exemples qui traduisent concrètement l’action de la Région au service de l’emploi.</w:t>
      </w:r>
      <w:r>
        <w:br w:type="page"/>
      </w:r>
    </w:p>
    <w:p>
      <w:pPr>
        <w:pStyle w:val="Textebrut"/>
        <w:spacing w:before="0" w:after="0"/>
        <w:ind w:firstLine="1077"/>
        <w:contextualSpacing/>
        <w:jc w:val="both"/>
        <w:rPr>
          <w:rFonts w:ascii="Verdana" w:hAnsi="Verdana" w:cs="Verdana"/>
        </w:rPr>
      </w:pPr>
      <w:r>
        <w:rPr>
          <w:rFonts w:cs="Verdana" w:ascii="Verdana" w:hAnsi="Verdana"/>
        </w:rPr>
        <w:t>Dans l’actuelle et la précédente mandature, nous avons su agir contre le chômage par des mesures novatrices, ambitieuses, qui ont su faire leurs preuves. Isabelle GAUDRON l’a indiqué tout à l’heure, il y a des mesures qui fonctionnent et qui ont été élaborées par la Région à l’image du rapport présenté. Il y a de multiples dispositifs destinés aussi bien aux TPE/PME qu’aux salariés et j’appelle l’ensemble des élus, en dehors de nos clivages politiques, à s’emparer du rapport et de faire connaître ces dispositifs au plus près des territoires et auprès des acteurs de l’économie régio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Région, encore une fois, confirme sa prise de responsabilités pour le développement économique, issu d’un changement institutionnel important. Nous avons fait le choix d’une démarche volontariste et d’une démarche collaborativ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insi, Monsieur le Président, notre Région doit rester le fer de lance, aux côtés des entreprises et des partenaires sociaux, de la lutte contre le chômage face – excusez-moi – à un gouvernement qui construit une société injuste. Vous le savez, des millions de salariés exigent un changement de cap économique, un changement de cap social de la part du gouvernement et attendent avec de plus en plus de colère que des décisions soient prises en faveur du pouvoir d’achat et de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us le savez, le budget de l’État pour 2018 se traduit par une réduction des budgets alloués à plusieurs ministères, qui iront malheureusement impacter l’investissement. Le recul des crédits aux collectivités locales, principaux investisseurs publics, va se traduire par une réduction des projets d’investissement et affecter les carnets de commandes de l’activité des PM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jourd’hui, nous le voyons à travers ce rapport, nous avons une Région volontariste, engagée et une action portée sous votre impulsion, Monsieur le Président, qui est saluée par l’ensemble des acteurs. Elle a su prendre en compte le contexte difficile que traversent de nombreuses entreprises et salariés et leur famille, des critères de solidarité, de maintien et de création d’emplois de qualité, de protection de l’environnement, d’utilité sociale et d’intérêt génér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pourquoi je me réjouis de la volonté politique portée par la Région Centre-Val de Loire en faveur des entreprises, des salariés et de l’emploi pour la sauvegarde de notre économie régionale dans un moment où, plus que jamais, la puissance publique doit être garante de l’intérêt génér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MOULAY.</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LECOQ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COQ</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drais revenir sur votre introduction, Monsieur le Président. Nous ne partageons pas intégralement votre autosatisfaction concernant la politique de l’emploi et de l’apprentissage conduite par cet Exécutif rég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constatons pareillement votre engagement en faveur du plan investissement compétences, quand bien même les discussions sont toujours en cours entre les branches professionnelles, les Régions et le gouvernement.</w:t>
      </w:r>
      <w:r>
        <w:br w:type="page"/>
      </w:r>
    </w:p>
    <w:p>
      <w:pPr>
        <w:pStyle w:val="Textebrut"/>
        <w:spacing w:before="0" w:after="0"/>
        <w:ind w:firstLine="1077"/>
        <w:contextualSpacing/>
        <w:jc w:val="both"/>
        <w:rPr>
          <w:rFonts w:ascii="Verdana" w:hAnsi="Verdana" w:cs="Verdana"/>
        </w:rPr>
      </w:pPr>
      <w:r>
        <w:rPr>
          <w:rFonts w:cs="Verdana" w:ascii="Verdana" w:hAnsi="Verdana"/>
        </w:rPr>
        <w:t>Les 28 mesures de la future réforme de l’apprentissage devraient être débattues à l’Assemblée au printemps prochain. Un projet de réforme de l’apprentissage présenté le 9 février par le Premier ministre, que vous avez d’ailleurs beaucoup critiqué en tant que Président délégué de l’Association des Régions de France. Vous soulignez ici, Monsieur le Président, les efforts financiers, bien réels, c’est vrai, consentis par la Région, les milliers de places de formation pour les jeunes et les chômeurs peu ou pas qualifiés, avec une efficacité toute relative puisque dans les faits, le nombre d’apprentis n’augmente pas de manière significativ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pris également connaissance des critiques que vous nous avez exprimées contre les orientations voulues par ce gouvernement dans sa réforme de l’apprentissage, notamment contre le vœu que les CFA soient financés au prorata des contrats signés, nouveauté qui, effectivement, peut tout de même entraîner la disparition de CFA ruraux</w:t>
      </w:r>
      <w:r>
        <w:rPr>
          <w:rFonts w:cs="Verdana" w:ascii="Verdana" w:hAnsi="Verdana"/>
          <w:i/>
        </w:rPr>
        <w:t>,</w:t>
      </w:r>
      <w:r>
        <w:rPr>
          <w:rFonts w:cs="Verdana" w:ascii="Verdana" w:hAnsi="Verdana"/>
        </w:rPr>
        <w:t xml:space="preserve"> faute d’un nombre d’apprentis suffis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us vous inquiétez également du fait que l’État n’ait pas proposé une dotation complémentaire suffisante pour réaliser, dans le cadre de l’aménagement équitable du territoire, la modulation territoriale. Vous estimez, Monsieur le Président – je vous cite –, que « le compte n’y est pas ». Il existe certes une certaine cohérence à ne pas vouloir dépouiller les Régions de leurs prérogatives et compétences en matière de formation professionnelle pour les demandeurs d’emploi et de développement économique, du fait notamment de leur capacité à compenser les décalages territoriaux entre l’offre et la demande de formation professionnelle, de leur travail avec Pôle Emploi, de leurs relations avec les missions locales et de leur connaissance des métiers en tens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Bien sûr, il est vrai que la politique de l’emploi relève très largement de la compétence de l’État, mais il est tout aussi vrai que les Régions épaulent de plus en plus l’État par divers outils mis en place, ce qui n’empêche pas que cette question reste un véritable problème pour les entreprises, notamment pour les PME, les TPE. Cela est dû aux contraintes administratives – et cela n’est pas assez répété – liées à l’embauche, à une complexité terrible de notre Code du travail, problème très lourd dans notre pays, problème que nous retrouvons évidemment dans les entreprises régionales, ici en Région Cen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omparaison n’est pas raison et cette focalisation sur le modèle allemand nous semble largement hors de propos dans un État non fédéral comme le nôtre. Les branches en France ne possèdent pas à l’échelon régional les outils pour analyser les besoins des bassins d’emploi ou pour établir des prospectives sur l’avenir de leurs métiers au niveau régional. D’ailleurs, il convient de noter qu’en France, les grandes entreprises boudent nos apprentis. Je rappelle que 70 % d’entre eux sont recrutés dans les TPE, par les artisans et les commerçants, branches en général faiblement structurées. En Allemagne, l’apprentissage, qui fonctionne sans financement public, est avant tout un vivier de futurs salariés pour le secteur industriel et les grand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conclus. Le problème, c’est que l’apprentissage en France – nous l’avons très souvent rappelé sur ce banc, dans cet hémicycle – souffre de plusieurs mots. L’État se révèle très largement incapable d’identifier les besoins des filières, tandis que les acteurs économiques peinent à faire remonter du terrain les besoins de qualification, secteur par secteur, ce qui entraîne la distorsion constatée entre l’offre et la demande de formation professionnelle. En amont, c’est une nouvelle fois la question d’une réforme de fond, non cosmétique, de l’Éducation nationale et des branches professionnelles, qui devrait être posée.</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n’est pas débattu, faute de quoi ce plan investissement compétences, annoncé par la majorité présidentielle et que vous nous demandez d’approuver, est vicié dès le dépa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LECOQ.</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MUNSCH-MASSE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MUNSCH-MASSET</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hers collègues, je voulais revenir sur une dimension de ce rapport qui me paraît tout à fait centrale. Il s’agit de la dimension de l’orientation centrale dans le défi d’accompagner les personnes les plus éloignées de l’emploi et de la qualification, mais aussi les personnes en emploi. En effet, les parcours professionnels sont désormais faits de plus en plus de virages, de creux, de rebonds et il s’agit aussi de sécuriser ces parco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nous faut être innovants, audacieux et multiplier les façons d’accompagner les personnes, d’individualiser cet accompagnement dans tous les moments qui jalonnent leur vie professionnelle. Pour cela, la Région a un rôle de premier plan en matière de formation tout au long de la vie et un rôle important en matière de formation initiale, rôle qui va s’accroître sans doute après les annonces du gouvernement dans le projet de réforme de l’apprentissage, qui va accroître encore le rôle de la Région en matière d’orientation en formation initi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nous faut – je pense que c’est une conviction importante et partagée – installer une vision panoramique pour traiter ce que l’on pourrait appeler des angles morts, que les personnes ont toutes quand on parle des métiers. En effet, chacun raisonne à partir de ce qu’il connaît, c’est-à-dire les métiers de son entourage, et souvent à partir de beaucoup d’idées reçues, à partir d’une certaine conception de ce qu’est la réussite et de ce qu’elle n’est pa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un rôle majeur à jouer pour donner à connaître, à comprendre le champ des possibles, aux jeunes et aux moins jeun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nouvelle génération des forums de l’orientation est entrée pleinement, je crois, dans cette dynamique, avec désormais un accompagnement des adultes, un accompagnement de la formation tout au long de la vie, la présence de conseillers en évolution professionnelle, une ambition de faire mieux connaître le compte personnel de formation, l’utilisation des outils du numérique, tout à fait indispensable, avec l’Open Data et la création dans notre Région d’une application CLEOR, très puissante, avec la réalité virtuelle permettant des immersions dans les entreprises industrielles, touristiques et qui a connu partout sur le territoire un franc succè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s futurs rendez-vous des compétences et des emplois seront des événements de premier plan pour compléter nos outils partout sur le territoire régional. Cet enjeu de l’orientation, pour moi, est au moins aussi important que la qualité de l’offre de formation, que sa quantité et les moyens qui lui sont dévolus, que ce soit en formation initiale ou en formation tout au long de la vie. C’est l’accompagnement des personnes qui permettra de guider, de conseiller, de dépasser les autocensures, de valoriser les compétences et de nourrir l’estime de s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Sous la houlette d’Isabelle GAUDRON, chargée de ce sujet de l’orientation, nous poursuivrons résolument cette rénovation des politiques d’orientation pour bousculer les formats traditionnels, pour installer d’autres matrices de la perception de la réussite, bref, pour réussir à donner l’énergie aux personnes, pour qu’elles trouvent leur cap et s’engagent vers les métiers de demai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MUNSCH-MASS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GRICOUR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GRICOURT</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hers collègues, je crois que nous avons pu à travers les débats mesurer la richesse largement partagée de ce rapport. Moi aussi, je voudrais saluer le travail de notre collègue vice-présidente et, à ses côtés, des services pour avoir une ambition encore plus forte sur l’accompagnement, en termes de formation de tous les publics concern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éanmoins, je voudrais intervenir pour rappeler, comme l’a fait Monsieur MARTINET, qu’au-delà de la question des formations il y a la question de l’entreprise. On ne peut pas parler emploi sans parler entreprise, et cela fait évidemment écho à notre compétence dans ce domaine, notre compétence qui fut renforcée par la loi NOTRe qui nous donne aujourd’hui des responsabilités importantes, dans un partenariat avec les EPCI et les consul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arler de mobilisation pour l’emploi, au-delà des questions essentielles rappelées dans ce rapport, c’est parler aussi de l’accompagnement, de l’accueil et du maintien des entreprises dans nos territoires, qu’ils soient urbains ou ruraux. C’est une question qui est aujourd’hui évoquée dans nos territoires par les élus que nous sommes, du fait aussi de la question de la métropolisation. C’est une chance d’avoir dans notre Région deux métropoles, qui vont jouer un rôle important – nous n’aurions pas pu imaginer être une Région sans métropole –, mais un travail nous incombe en termes d’aménagement du territoire et sur le plan économique, en partageant mieux qu’hier au niveau des EPCI et des pays cette question de l’aménagement des zones d’activité économique et de l’accompagnement d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crois que nous avons, de ce point de vue aussi, à rappeler l’engagement fort du Conseil régional dans ce domaine de l’accompagnement des entreprises, à travers des aides directes, les aides européennes, et cela fera l’objet des échanges que nous aurons cet après-midi sur ce rapport, sur l’Europe. Il est important de le rappel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omme l’a indiqué Monsieur MARTINET, il convient aussi de travailler sur l’anticipation dans nos territoires, l’anticipation à accueillir de nouvelles entreprises. C’est tout un travail qui doit se faire entre collectivités. Il y a la question de la reconversion des friches industrielles et nous avons en effet, sur toutes ces questions, des outils existants depuis longtemps mais aussi des outils nouveaux qui ont été la volonté de notre Majorité. Beaucoup d’entre vous ont partagé cette volonté de créer de nouveaux outils pour accompagner les territoires, encore une fois tous les territoires. Je pense à l’Agence de développement économique, Dev’up, je pense aussi aux ERC pour rapprocher la Région des territoires et des porteurs de projets dans ces domaines, sans oublier bien sûr l’outil important qu’est la SEM régionale, aujourd’hui active et qui permet aussi d’accompagner les collectivités et les porteurs de proje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ilà, Monsieur le Président, le point que je voulais faire car il me semblait important. Nous sommes véritablement dans un travail de transversalité et ce rapport sur la formation conforte toutes les autres actions volontaristes et portées par la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GRICOU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GAUDRON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GAUDRON</w:t>
      </w:r>
      <w:r>
        <w:rPr>
          <w:rFonts w:cs="Verdana" w:ascii="Verdana" w:hAnsi="Verdana"/>
        </w:rPr>
        <w:t>.- Merci à tous pour vos contributions, vos témoignages, ces échanges qui sont import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 que je retiens de tout ce que nous avons pu faire jusqu’à présent, c’est que nous pourrions penser que nous avons fait le plus simple. Tout ce qui a pu être fait pour trouver la bonne solution pour l’entreprise, pour le demandeur d’emploi qui n’était pas si éloigné que cela du travail et que nous avons remis en mouvement avec une formation, tous ces éléments-là sont faits et marchent bien. L’enjeu pour nous maintenant, c’est de nous attaquer à ce qui ne fonctionne pas, de penser à tout ce public très éloigné de l’emploi, un public qui est même parfois invisible. On parle du chômage mais on ne parle pas du halo du chômage : un certain nombre de personnes ne sont même plus dans les radars de Pôle Emploi ou des missions locales, et pourtant on a besoin d’eux, et pourtant ils ont une place dans cette société, y compris la société du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parlions de l’Allemagne tout à l’heure. Quand on sait qu’en Allemagne, on forme 1 chômeur sur 4, alors qu’en France on forme 1 chômeur sur 10, on voit bien que notre engagement doit être fort. Le sens de l’engagement du gouvernement avec ce plan d’investissement compétences, c’est véritablement d’appuyer sur l’accélérateur et l’enjeu, c’est d’aller chercher des publics que l’on ne voit pas, que l’on ne trouve pas. Pour le trouver, il faut aller sur les territoires, il faut aller au plus près de nos concitoyens dans les bassins de vie les plus fins possible. Nous avons besoin pour cela des élus locaux, des départements, du public bénéficiaire du RSA. Nous avons encore tout ce travail à fa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crois que là où nous sommes, chacun doit sortir de ses zones de confort et c’est ce qu’a dit Monsieur MARTINET notamment. Si chacun campe sur ce qu’il sait faire, nous n’arriverons pas à nous en sortir. Nous voyons bien que c’est par cette logique de rechercher des écosystèmes sur les territoires, de faire travailler des personnes qui ne travaillaient pas ensemble, que nous trouverons des solutions. Les Cordées du territoire, même si elles ne plaisent pas à certains, sont une réussite à cet égard. Elles ont mis en mouvement des acteurs qui se trouvent sur des territoires. Quand je dis qu’il faut que nous sortions de nos zones de confort, c’est à ce moment-là que nous pouvons faire sortir les uns et les autres de ces zones de conf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ais vous donner un exemple très précis de ce que cela peut produire. Quand on se retrouve avec des entreprises industrielles dans le ferroviaire, qui ont des besoins de qualification précis parce que derrière il y a des bons de commande, des enjeux économiques pour notre Région et elles, et quand on a identifié leurs besoins, la Région, les services de la Région, les services de Pôle Emploi ont trouvé une solution. Sachez que 14 personnes ont été recrutées parmi les demandeurs d’emploi. Elles vont être en emploi dans l’entreprise, avec l’utilisation des plateaux techniques d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le pari de la co-construction que nous faisons avec les Cordées du territoire. C’est un enjeu primordial et je pense que la solution, aujourd’hui, passera par là.</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Elle passe aussi par beaucoup d’innovation. Cela a été dit par plusieurs d’entre vous, nous avons à chercher les uns et les autres des solutions, du sur-mesure et je trouve intéressante la démarche du Pacte régional d’investissement qui nous oblige, qui emmène vers plus d’innovation encore. J’espère que, les uns et les autres, vous nous rapporterez des propositions innovantes, car c’est ainsi que nous arriverons à aller jusqu’au bout de ce que nous souhaitons, à savoir que nos concitoyens trouvent un bon emploi et que nos entreprises trouvent les qualifications dont elles ont besoin. Voilà l’enjeu que nous avons tous ensemble.</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terminer, l’enjeu de l’orientation est essentiel, primordial. Finalement, qu’avons-nous constaté dans les Cordées du territoire ? Que la formation initiale et la formation continue correspondaient aux besoins de nos territoires et des entreprises. Le sujet, c’était de trouver les solutions, l’appariement entre un public et des entreprises. L’orientation est primordiale à ce moment-là, c’est celle qui va accompagner, qui va aider, guider ce choix de formation ou de métier. L’enjeu de ces rendez-vous des compétences et des emplois, c’est bien de se donner encore d’autres moments pour faire ces rencontres entre des entreprises et des demandeurs d’emploi, des actifs qui veulent aussi changer d’activité.</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un beau sujet. Nous n’en sommes qu’au début puisque là, nous sommes sur le plan d’amorçage et c’est un des aspects de ce rapport. Mais dès maintenant, nous commençons déjà à travailler sur la sui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vant de solliciter la présentation de l’amendement, je voudrais, à la suite de ce débat, riche et intéressant, situer la profondeur du sujet qui nous réunit ce mati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n’y a pas de sujets plus importants pour notre société, pour son équilibre, pour son développement économique. Il n’y a pas de sujets plus importants. Je crois très franchement, après avoir écouté ce que vous venez de dire, les uns et les autres, qu’il y a à prendre en compte le fait que trois big bang sont en train de se produire quand on parle d’emploi et de formation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premier, c’est que nous devons avoir l’ambition affirmée, portée, opérationnalisée du plein-emploi. L’ambition du plein-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tre société a été abîmée, profondément abîmée par des décennies de chômage, par la marginalisation de millions de femmes et d’hommes qui pour une part importante aujourd’hui doutent d’eux-mêmes et de leur capacité à trouver leur place dans une économie qui redémarre. Nous ne pouvons pas nous satisfaire de cette situ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vivons, et c’est un élément du changement de paradigme, dans la société du savoir et de la connaissance. Il faut le dire et le redire. Les salariés d’aujourd’hui, les jeunes d’aujourd’hui auront besoin de connecter de manière permanente l’exercice professionnel et la formation, qui auront à évoluer à l’intérieur de leur branche, qui auront à évoluer d’un métier à l’autre.</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second big bang, il est à vivre, à porter, à assumer sur le plan institutionn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décentralisation et le rôle des Régions sont à cet égard majeurs et je souhaite vraiment que nous puissions faire preuve là-dessus de beaucoup d’innovation. On ne peut pas avoir la cohabitation de deux systèmes : un système décentralisé et un système déconcentré qui ne l’est pas vrai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Si nous voulons avoir de vraies politiques de l’emploi, nous devons – et je le fais – revendiquer le fait que les politiques de l’emploi, lorsqu’elles articulent la formation, lorsqu’elles remettent en dynamique par l’orientation des femmes et des hommes, doivent être pilotées et que les Régions, dont la nôtre, sont prêtes à les expérimenter. Il ne s’agit pas de mettre sur le côté l’État, il s’agit de travailler ensemble avec un pilote, avec une volonté affirmée. Un big bang institutionnel ; il faut rompre avec les logiques de tuya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montré, dans cette Région, dans le domaine de l’économie, que nous étions capables d’assumer ce big bang, de le mettre en œuvre à la satisfaction de tous. Qui aurait dit, il y a dix ans, qu’à partir du pilotage de la Région, nous étions capables de mobiliser l’ensemble des branches, l’ensemble des chambres, l’ensemble des acteurs, l’État, les formations, la recherche, ensemble, pour le développement économique ? Nous le faisons aujourd’hui avec une grande agilité, avec une grande réactivité. Il faut la même chose dans le domaine de l’emploi.</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rFonts w:ascii="Verdana" w:hAnsi="Verdana" w:cs="Verdana"/>
        </w:rPr>
      </w:pPr>
      <w:r>
        <w:rPr>
          <w:rFonts w:cs="Verdana" w:ascii="Verdana" w:hAnsi="Verdana"/>
        </w:rPr>
        <w:t>Le troisième big bang, c’est celui des acte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orsqu’on parle de l’orientation, on fait la différence entre l’orientation formation initiale et l’orientation formation tout au long de la vie. C’est incompréhensible pour nos concitoye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absolument mobiliser la totalité de l’orientation dans un continuum qui soit un continuum fort et qui nous permette de développer, de proposer sur tous les territoires des sensibilisations, de l’éducation, de la connexion avec le monde économique et social de demain pour que les jeunes puissent avoir, dans leurs représentations, des choses exaltantes et qui permettront d’accéder à l’empl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le faire également dans le domaine des politiques de l’emploi. C’est pourquoi, dans ce rapport, il est présenté à la fois ces rencontres régionales sur les compétences dans les départements, dans les territoires. C’est pour cela que nous tiendrons le 12 mars, ici, une première nationale pour discuter de ces suje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le faire également – cela a été dit et j’y reviens – avec et pour les entreprises. Les entreprises ne peuvent plus être comme hier : « On attend que vous nous fournissiez des personnes qui savent faire ceci et cela. » Ce n’est pas ainsi que se pose le problème. Les entreprises ont leur part à prendre dans l’orientation, dans la sensibilisation, dans la connaissance des métiers. Les jeunes ne peuvent pas aujourd’hui, dans leur vie quotidienne telle qu’elle est, appréhender le monde de demain. Les entreprises ont une place à prendre dans l’accueil des stagiaires pendant la formation pour qu’il y ait véritablement, non pas un stage mais un itinéraire, un chemin vers l’emploi.</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faut également le faire dans le domaine de la formation et nous sommes bien évidemment ouverts à toutes les évolutions. Nous avons demandé la modularisation des formations par apprentissage, nous demandons l’assouplissement des formations dans les lycées, de manière que les multiples et divers désirs de formation puissent trouver leur pla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voulons également que la carte des formations que nous portons – nous avons parlé de PIC, nous avons parlé du fonds RéActif – soit une carte vivante et port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Oui, nous devons changer de paradigme. Cela passe par la décentralisation, par la volonté de faire ensemble, par la capacité à libérer nos imaginations après des décennies de chômage. Saisissons-nous dans notre pays et dans notre Région d’une opportunité considérable pour faire en sorte que demain, les jeunes, les salariés puissent considérer que leur itinéraire professionnel ne constitue pas d’abord une menace mais surtout une cha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ind w:firstLine="1077"/>
        <w:contextualSpacing/>
        <w:jc w:val="both"/>
        <w:rPr>
          <w:rFonts w:ascii="Verdana" w:hAnsi="Verdana" w:cs="Verdana"/>
        </w:rPr>
      </w:pPr>
      <w:r>
        <w:rPr>
          <w:rFonts w:cs="Verdana" w:ascii="Verdana" w:hAnsi="Verdana"/>
        </w:rPr>
        <w:t>Présentation de l’amendement par Monsieur PELT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center"/>
        <w:rPr>
          <w:rFonts w:ascii="Verdana" w:hAnsi="Verdana" w:cs="Verdana"/>
          <w:b/>
          <w:b/>
          <w:sz w:val="22"/>
          <w:szCs w:val="22"/>
        </w:rPr>
      </w:pPr>
      <w:r>
        <w:rPr>
          <w:rFonts w:cs="Verdana" w:ascii="Verdana" w:hAnsi="Verdana"/>
          <w:b/>
          <w:sz w:val="22"/>
          <w:szCs w:val="22"/>
        </w:rPr>
      </w:r>
    </w:p>
    <w:p>
      <w:pPr>
        <w:pStyle w:val="Textebrut"/>
        <w:numPr>
          <w:ilvl w:val="0"/>
          <w:numId w:val="0"/>
        </w:numPr>
        <w:spacing w:before="0" w:after="0"/>
        <w:contextualSpacing/>
        <w:jc w:val="center"/>
        <w:outlineLvl w:val="0"/>
        <w:rPr>
          <w:rFonts w:ascii="Verdana" w:hAnsi="Verdana" w:cs="Verdana"/>
          <w:b/>
          <w:b/>
          <w:sz w:val="22"/>
          <w:szCs w:val="22"/>
          <w:u w:val="single"/>
        </w:rPr>
      </w:pPr>
      <w:bookmarkStart w:id="2" w:name="__RefHeading___Toc510517552"/>
      <w:bookmarkEnd w:id="2"/>
      <w:r>
        <w:rPr>
          <w:rFonts w:cs="Verdana" w:ascii="Verdana" w:hAnsi="Verdana"/>
          <w:b/>
          <w:sz w:val="22"/>
          <w:szCs w:val="22"/>
          <w:u w:val="single"/>
        </w:rPr>
        <w:t xml:space="preserve">AMENDEMENT PRESENTE PAR LE GROUPE </w:t>
        <w:br/>
        <w:t>UNION DE LA DROITE ET DU CENTRE</w:t>
      </w:r>
    </w:p>
    <w:p>
      <w:pPr>
        <w:pStyle w:val="Textebrut"/>
        <w:spacing w:before="0" w:after="0"/>
        <w:contextualSpacing/>
        <w:jc w:val="both"/>
        <w:rPr>
          <w:rFonts w:ascii="Verdana" w:hAnsi="Verdana" w:cs="Verdana"/>
          <w:b/>
          <w:b/>
          <w:sz w:val="22"/>
          <w:szCs w:val="22"/>
          <w:u w:val="single"/>
        </w:rPr>
      </w:pPr>
      <w:r>
        <w:rPr>
          <w:rFonts w:cs="Verdana" w:ascii="Verdana" w:hAnsi="Verdana"/>
          <w:b/>
          <w:sz w:val="22"/>
          <w:szCs w:val="22"/>
          <w:u w:val="single"/>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Monsieur le Président, mes chers collègues, comme évoqué dans notre propos introductif tout à l’heure, il s’agit de soumettre à votre vote une idée assez simple et connue depuis longtemps, initiée et portée par le général de GAULLE au nom de cette troisième voie, comme je le disais, entre le capitalisme sauvage et l’administration outrancière de l’économie, c’est-à-dire cette voie de la participation et de l’intéressement.</w:t>
      </w:r>
      <w:r>
        <w:br w:type="page"/>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u nom d’une philosophie, nous croyons, nous, à l’unité au sein de l’entreprise entre les patrons et les salariés, car chacun participe à la réussite d’une entreprise. Au nom d’une vision, nous croyons à la récompense au mérite, à la valorisation du travail, donc à la récompense par la rémunération. Nous proposons cet amendement et nous le soumettons au nom d’une valeur essentielle très abîmée aujourd’hui par ceux qui nous gouvernent : la valeur de la justice soci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À rebours de la politique de Monsieur MACRON et de son gouvernement, qui asphyxie les retraités à travers la hausse de la CSG, qui s’en prend aux familles avec la suppression et la réduction très forte des prestations d’aide au jeune enfant, qui a consacré, à travers le budget 2018, 42 % des baisses fiscales pour 1 % des contribuables les plus fortunés, qui a osé supprimer l’ISF non pas pour les propriétaires immobiliers mais pour ceux qui spéculent et qui gèrent des capitaux et qui, enfin, a osé supprimer 300 millions d’euros de taxes sur les hauts salaires des banques et des assurances, nous, nous proposons une mesure de justice sociale pour notre Région à travers la bonification de toute aide régionale pour une entreprise qui aurait eu l’audace de faire le choix de la participation et de l’intéressement, car nous sommes aussi, dans cet hémicycle, les défenseurs des travaille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Les présidents de groupe, ce matin, ont acté le fait que dans notre règlement intérieur, concernant les amendements, il y a une intervention explication de vote par groupe, puis que nous passons au vo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FOUR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Je ne sais pas si je serai aussi enflammé que Guillaume PELTIER sur le sujet. Je pourrai peut-être dire que c’est la deuxième fois que vous présentez cet amendement, puisque vous l’aviez déjà fait sur un précédent rapport. D’ailleurs, aujourd’hui, nous aurons plusieurs amendements que vous avez déjà présentés. Vous avez de la suite dans les idées ou alors vous avez besoin de renouveler votre stock d’idées. C’est sans doute entre les deux, et de la ténacité sans dou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 qui est étonnant, c’est que vous avez proposé deux fois cet amendement, chaque fois sur le mauvais rapport. La seule fois où il y a eu un rapport, où cela aurait mis réellement le sujet au débat, c’est quand nous avons voté notre cadre pour les aides économiques. Mais ce jour-là, vous ne l’avez pas présenté. Là, vous le présentez encore sur un rapport qui n’a rien à voir avec le sujet. Premier élé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une opération de communication, je l’entends, mais au-delà c’est peu efficace. Nous ne pouvons pas le retenir sur un rapport dont ce n’est absolument pas le sujet. Il serait étonnant de mettre une conditionnalité dans un rapport qui nous parle des mesures pour la formation et du plan investissement compétences ; je ne vois pas très bien comment y arriv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Deuxième élément et j’avais déjà fait cette réponse à cette époque : l’intéressement, c’est intéressant mais ce n’est pas le seul mécanisme redistributif et il ne doit pas remplacer les autres mécanismes redistributifs que sont le salaire et l’impôt, ce dernier ayant aussi vocation à la solidarité et à l’équilibre – mais celui-là vous plaira moins. Il me semble que beaucoup d’entreprises, d’ailleurs, ont largement compris qu’une manière de fidéliser les salariés était l’intéressement. Je ne vois pas en quoi mettre une contrainte pour cela entraînerait plus largement d’autres entreprises à le faire, puisque vous le proposez sous conditionnalité. Il me semble que c’est un peu le bon sens mais je crois utile d’ouvrir un débat. Peut-être que la commission économie pourrait être un cadre pour échanger sur ces questions.</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Enfin, je termine. Nous avons engagé tout un travail à partir de notre SRDEII sur la responsabilité sociale et environnementale, sur l’entreprise citoyenne et cela fait partie des éléments de levier, évidemment, mais il faut apprécier cela de manière plus globale et pas exclusivement sur la question de l’intéress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rejetons donc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CHASS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SSIER</w:t>
      </w:r>
      <w:r>
        <w:rPr>
          <w:rFonts w:cs="Verdana" w:ascii="Verdana" w:hAnsi="Verdana"/>
        </w:rPr>
        <w:t>.- Monsieur le Président, sur le fond, bien sûr, nous sommes favorables à l’idée de l’intéressement, qu’il faut aussi savoir moduler. Cela vient d’être dit, l’intéressement ne doit pas se substituer non plus à un niveau de rémunération mais s’y ajouter. Effectivement, encourager au sein de l’entreprise, cela fait partie de différents dispositifs, comme la rémunération au mérite mais qui est plus individuelle. En l’occurrence, l’intéressement est quelque chose de collectif. Oui, nous y sommes favorab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ar ailleurs, on est aussi en train de complexifier le rôle de la Région. Si nous rentrons dans nos dispositifs ce nouveau sujet, nous ne simplifions pas nos dispositifs. Je pense que ce genre de disposition relève plus, à ce moment-là, d’une politique salariale au niveau national, d’accords nationaux au niveau des branches, des métiers, etc., plutôt que de l’action spécifique d’un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sommes partagés sur cet amendement et, comme cela ne nous semble pas tout à fait dans le sujet du rapport, nous préférons ne pas prendre part au vo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CHASS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HUWAR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HUWART</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Quand nous entendons ici au sein du groupe Socialistes, Radicaux et Démocrates Guillaume PELTIER nous dire que notre rôle doit être celui de défendre la justice sociale et les travailleurs, nous sommes évidemment touchés et cela suscite chez nous, il faut le dire, une émotion, une bienveillance et même une tendresse toute particuliè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évidemment chacun nos références. Je vois bien qu’il y a de sa part un hommage et une réhabilitation volontaire de l’action du général de GAULLE. Dans son septennat ou ses deux septennats, il a eu le courage d’aller au-delà des clivages contre les intérêts de son propre camp politique, au risque final, d’ailleurs, de trahison par les siens, puisque j’ai encore à l’oreille cette conférence de presse mémorable où Georges POMPIDOU avait déclaré qu’il n’était pas favorable à la participation car, au-delà des discours, c’était le préalable à la soviétisation du pays et à l’installation dans l’entreprise d’un régime d’assemblée et d’anarch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retiens cette idée extrêmement positive et cette évolution de Guillaume PELTIER, avec néanmoins une question qui est celle qu’a posée Charles FOURNIER dans son intervention : pourquoi uniquement la participation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t un sujet ancien et complexe. Il y a l’intéressement, l’actionnariat salarié, la négociation salariale, y compris le respect de l’égalité hommes/femmes en matière de salaire, la déprécarisation des salariés, l’obligation de respecter un certain nombre de règles sur le partage de la valeur ajoutée, la santé sécurité au travail, les négociations sur les conditions de vie au travail, les crèches d’entreprise, les tickets-restaurants, que sais-je encore. Il y a la promotion du dialogue social dans toutes ses dimensions ; je sais que vous y êtes très attaché et vous ne manquez jamais d’intervenir en faveur du dialogue social et des instances représentatives du personn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Vous parlez du MEDEF.</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HUWART</w:t>
      </w:r>
      <w:r>
        <w:rPr>
          <w:rFonts w:cs="Verdana" w:ascii="Verdana" w:hAnsi="Verdana"/>
        </w:rPr>
        <w:t>.- Absolument. Il y a également en matière de responsabilité sociale la transparence financière et fiscale, la lutte contre l’optimisation et les comportements que je qualifierais de déviants des entreprises, la place des salariés dans les conseils d’administration, dans la gouvernance des entreprises, l’objet social des entreprises et l’évolution du statut juridique d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Bref, nous sommes évidemment très favorables à cet amendement mais il faut y mettre aussi toutes les notions, dans le règlement que vous avez l’obligeance de citer et que nous avons collectivement voté, que nous analysons quand nous décidons de bonifier l’aide d’une entreprise. Il faut donc tout prendre et parler de tou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Si, par hasard, ce n’était pas votre option de compléter l’amendement jusqu’à ce point, au-delà de cette question, j’aurais simplement un avertissement. Si ce n’est pas véritablement une volonté politique mais que c’est un discours et une posture, je vous mets en garde contre les conséquences imprévues et dangereuses de vos disco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dis attention, Monsieur Guillaume PELT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Chiche ! Allez-y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HUWART</w:t>
      </w:r>
      <w:r>
        <w:rPr>
          <w:rFonts w:cs="Verdana" w:ascii="Verdana" w:hAnsi="Verdana"/>
        </w:rPr>
        <w:t>.- …attention, c’est l’armoire aux poisons que vous ouvrez, c’est la boîte de Pandore. Je vous vois glisser dangereusement sur une pente et sur un toboggan qui est celui du gauchisme et du socialisme, et j’en parle en toute neutralité, étant moi-même radic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vous dis simplement, à vous et à Monsieur WAUQUIEZ, au nom de tous vos amis politiques et au nom de vos soutiens patronaux, de vous souvenir de vos valeurs, de l’histoire de votre camp, du programme que vous avez encore soutenu aux élections présidentielles et d’être prudent, y compris à l’égard de vos amis politiques. Ne vous brouillez pas avec eux, ne vous coupez pas d’eux, il est encore temps de vous arrêter sur cette dérive et sur ce toboggan extrêmement inquiét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Rires - 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S’agit-il d’un sous-amendement qui transforme l’amendement, Monsieur le Vice-présiden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HUWART</w:t>
      </w:r>
      <w:r>
        <w:rPr>
          <w:rFonts w:cs="Verdana" w:ascii="Verdana" w:hAnsi="Verdana"/>
        </w:rPr>
        <w:t>.- Il s’agit d’un avis défavorable sous réserve de la surprise d’un sous-amendement de la part de Guillaume PELT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onsieur PELT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Vous avez l’habitude, depuis deux ans désormais, de comprendre que le groupe de l’Union de la Droite et du Centre a décidé, oui, de défendre des convictions sans posture en se détachant parfois de ce que nos aînés ou nos prédécesseurs ont pu dire et faire et en assumant totalement une vision gaulliste de la droite française, c’est-à-dire une droite qui défend, certes, l’esprit d’entreprise mais une droite qui n’oublie pas que les travailleurs, la valeur du travail sont au moins aussi essentiels que la défense de celles et ceux qui créent et prennent des ris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insi, dans cette perspective, nous avons considéré qu’il s’agissait là, dans un premier temps, d’ailleurs dans le cadre du grand débat national qui s’ouvre, de créer un électrochoc. Mais si vous souhaitez que nous ajoutions l’idée de l’égalité salariale entre les femmes et les hommes parce que nous vivons effectivement dans un pays qui n’a toujours pas compris que 30 à 35 % d’écart à même poste entre un homme et une femme, c’est inacceptable et que nous sommes particulièrement en retard, si vous voulez que l’on y ajoute l’actionnariat salarié, la rémunération au mérite, avec mille plaisirs, oui, mille fois oui, car nous voulons créer un électrochoc en Région Centre-Val de Loire dans le cadre de la politique de l’emploi, et nous assumons totalement de présenter cette idée dans le cadre de ce rapport. En effet, que serait une grande et vraie politique de l’emploi, Charles FOURNIER et Michel CHASSIER, si nous n’évoquions pas, à travers la politique de l’emploi, la question centrale de la rémunération et du partage des richesses ?</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ans cette perspective, nous sous-amendons notre propre amendement en y ajoutant les propositions audacieuses et très justes de Monsieur HUWA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Pour la clarté des débats, puisqu’on voit bien que l’amendement change assez profondément de nature – je n’en sais rien, peut-être –, en tout cas de volumétrie car il ne s’agit plus de la même chose, je souhaite que pour la clarté du vote il puisse y avoir une présentation la plus précise possible des éléments que vous proposez comme sous-amendement, de telle manière que les choses soient di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us reprécisez, Monsieur HUWAR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HUWART</w:t>
      </w:r>
      <w:r>
        <w:rPr>
          <w:rFonts w:cs="Verdana" w:ascii="Verdana" w:hAnsi="Verdana"/>
        </w:rPr>
        <w:t>.- Je vois bien quand même que tout n’a pas été restitué dans le propos de M. Guillaume PELTIER. Il y a l’éloge du syndicalisme, tout ce que nous, nous intégrons dans les 70 pages de notre règlement économique et qui nous sert de grille d’analys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prends acte de ce que vous avez cité en plus de votre proposition initiale, mais il y a un très grand nombre d’omissions, d’ailleurs contradictoires avec les propos que vous tenez parfois en Commission permanente sur les syndicats et sur le dialogue soci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insi, par prudence et dans un souci de clarté, je me contenterai, à ce stade, d’un avis défavorable sur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Ainsi, pas de sous-amendement et un vote que je prend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b/>
          <w:i/>
        </w:rPr>
        <w:t>(Mis aux voix, l’amendement de l’UDC est rejeté)</w:t>
      </w:r>
    </w:p>
    <w:p>
      <w:pPr>
        <w:pStyle w:val="Textebrut"/>
        <w:spacing w:before="0" w:after="0"/>
        <w:ind w:firstLine="1077"/>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rFonts w:ascii="Verdana" w:hAnsi="Verdana" w:cs="Verdana"/>
          <w:b/>
          <w:b/>
          <w:i/>
          <w:i/>
        </w:rPr>
      </w:pPr>
      <w:r>
        <w:rPr>
          <w:rFonts w:cs="Verdana" w:ascii="Verdana" w:hAnsi="Verdana"/>
          <w:b/>
          <w:i/>
        </w:rPr>
        <w:t>Contre : Socialistes, Radicaux et Démocrates / Écologiste / Madame Martine RAIMBAULT</w:t>
      </w:r>
    </w:p>
    <w:p>
      <w:pPr>
        <w:pStyle w:val="Textebrut"/>
        <w:spacing w:before="0" w:after="0"/>
        <w:ind w:firstLine="1077"/>
        <w:contextualSpacing/>
        <w:jc w:val="both"/>
        <w:rPr>
          <w:rFonts w:ascii="Verdana" w:hAnsi="Verdana" w:cs="Verdana"/>
          <w:b/>
          <w:b/>
          <w:i/>
          <w:i/>
        </w:rPr>
      </w:pPr>
      <w:r>
        <w:rPr>
          <w:rFonts w:cs="Verdana" w:ascii="Verdana" w:hAnsi="Verdana"/>
          <w:b/>
          <w:i/>
        </w:rPr>
        <w:t>Pour : Union de la Droite et du Centre</w:t>
      </w:r>
    </w:p>
    <w:p>
      <w:pPr>
        <w:pStyle w:val="Textebrut"/>
        <w:spacing w:before="0" w:after="0"/>
        <w:ind w:firstLine="1077"/>
        <w:contextualSpacing/>
        <w:jc w:val="both"/>
        <w:rPr>
          <w:rFonts w:ascii="Verdana" w:hAnsi="Verdana" w:cs="Verdana"/>
          <w:b/>
          <w:b/>
          <w:i/>
          <w:i/>
        </w:rPr>
      </w:pPr>
      <w:r>
        <w:rPr>
          <w:rFonts w:cs="Verdana" w:ascii="Verdana" w:hAnsi="Verdana"/>
          <w:b/>
          <w:i/>
        </w:rPr>
        <w:t>NPAV : Front National</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Nous avons maintenant le vote du rapp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b/>
          <w:i/>
        </w:rPr>
        <w:t>(Mis aux voix, le rapport est adopté)</w:t>
      </w:r>
    </w:p>
    <w:p>
      <w:pPr>
        <w:pStyle w:val="Textebrut"/>
        <w:spacing w:before="0" w:after="0"/>
        <w:ind w:firstLine="1077"/>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Pour : Socialistes, Radicaux et Démocrates / Écologiste / Union de la Droite et du Centre / Madame Martine RAIMBAULT</w:t>
      </w:r>
    </w:p>
    <w:p>
      <w:pPr>
        <w:pStyle w:val="Textebrut"/>
        <w:spacing w:before="0" w:after="0"/>
        <w:ind w:firstLine="1077"/>
        <w:contextualSpacing/>
        <w:jc w:val="both"/>
        <w:rPr>
          <w:rFonts w:ascii="Verdana" w:hAnsi="Verdana" w:cs="Verdana"/>
          <w:b/>
          <w:b/>
          <w:i/>
          <w:i/>
        </w:rPr>
      </w:pPr>
      <w:r>
        <w:rPr>
          <w:rFonts w:cs="Verdana" w:ascii="Verdana" w:hAnsi="Verdana"/>
          <w:b/>
          <w:i/>
        </w:rPr>
        <w:t>Abstention : Front National</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pour ce déba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Heading1"/>
        <w:rPr/>
      </w:pPr>
      <w:bookmarkStart w:id="3" w:name="__RefHeading___Toc510517553"/>
      <w:bookmarkEnd w:id="3"/>
      <w:r>
        <w:rPr/>
        <w:t>Rapport Adoption du SchÉma rÉgional de l’enseignement supÉrieur, de la recherche et de l’innov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center"/>
        <w:rPr>
          <w:rFonts w:ascii="Verdana" w:hAnsi="Verdana" w:cs="Tahoma"/>
          <w:b/>
          <w:b/>
          <w:caps/>
          <w:sz w:val="22"/>
          <w:szCs w:val="26"/>
          <w:u w:val="single"/>
          <w:lang w:eastAsia="ar-SA"/>
        </w:rPr>
      </w:pPr>
      <w:r>
        <w:rPr>
          <w:rFonts w:cs="Tahoma" w:ascii="Verdana" w:hAnsi="Verdana"/>
          <w:b/>
          <w:caps/>
          <w:sz w:val="22"/>
          <w:szCs w:val="26"/>
          <w:u w:val="single"/>
          <w:lang w:eastAsia="ar-SA"/>
        </w:rPr>
        <w:t>(RAPPORT N°1)</w:t>
      </w:r>
    </w:p>
    <w:p>
      <w:pPr>
        <w:pStyle w:val="Textebrut"/>
        <w:spacing w:before="0" w:after="0"/>
        <w:contextualSpacing/>
        <w:jc w:val="both"/>
        <w:rPr>
          <w:rFonts w:ascii="Verdana" w:hAnsi="Verdana" w:cs="Verdana"/>
          <w:b/>
          <w:b/>
          <w:caps/>
          <w:sz w:val="22"/>
          <w:szCs w:val="26"/>
          <w:u w:val="single"/>
          <w:lang w:eastAsia="ar-SA"/>
        </w:rPr>
      </w:pPr>
      <w:r>
        <w:rPr>
          <w:rFonts w:cs="Verdana" w:ascii="Verdana" w:hAnsi="Verdana"/>
          <w:b/>
          <w:caps/>
          <w:sz w:val="22"/>
          <w:szCs w:val="26"/>
          <w:u w:val="single"/>
          <w:lang w:eastAsia="ar-S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J’invite Anne BESNIER, la Vice-présidente, à nous rejoind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la Vice-présidente pour une présentation du rapp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SNIER</w:t>
      </w:r>
      <w:r>
        <w:rPr>
          <w:rFonts w:cs="Verdana" w:ascii="Verdana" w:hAnsi="Verdana"/>
        </w:rPr>
        <w:t>.- Monsieur le Président, Mesdames et Messieurs, la loi demande aux Régions d’élaborer un Schéma régional de l’enseignement supérieur de la recherche et de l’innovation, dans un domaine qui relève d’une compétence d’État et dans un domaine qui concerne fortement les universités qui, je vous le rappelle, sont autonomes. Nous pourrions donc nous demander comment une Région peut faire un schéma dans un domaine qui semblerait ne pas la concern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Toutefois, bien évidemment, l’enseignement supérieur, la recherche et l’innovation touchent de très près plusieurs compétences de la Région. L’enseignement supérieur, c’est la suite des lycées, l’innovation et la formation de nos jeunes ont un lien évident avec l’avenir de nos entreprises et de notre économie, la formation initiale a un lien évident avec la formation continue et, nous l’avons bien vu ces derniers mois concernant l’aménagement du territoire, l’enseignement supérieur est une force d’aménagement du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SRESRI a ainsi un lien direct avec les Schémas régionaux que sont le SRDEII, le CRDFOP et le SRADDET en cours d’élabor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 ne vais pas revenir dix ans en arrière car l’évolution serait longue à présenter, mais je vais vous présenter quelques points de ce qui s’est passé depuis dix ans et qui changent de manière importante le panorama de l’enseignement supérieur et de la recher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Tout d’abord, il y a eu l’autonomie des universités, dont j’ai déjà parlé. Au niveau national, il y a eu la création de l’Agence nationale de la recherche, ainsi que les plans d’investissement d’avenir, le premier, le deuxième, et le troisième est en cours. Au niveau européen, sur la recherche, il y a le H2020. D’ailleurs, tout à l’heure, nous aurons l’occasion de parler du post-H202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Avant de rentrer dans ce rapport et les propositions, je voudrais reprendre quelques points du diagnostic, car l’avenir se base sur le diagnostic. Nous avons dans notre Région plusieurs forces et je veux en retenir quelques-un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abord, c’est le fort potentiel scientifique qui existe dans nos universités, à l’INSA et dans les organismes nationaux de recherche. Je tiens à rappeler que l’ensemble des organismes nationaux de recherche, le CNRS, le BRGM, le CEA, l’INRA, l’INSERM et l’IRSTEA sont présents en Région.</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aussi le STUDIUM, qui est une force qui nous est maintenant enviée par d’autres Régions et sur laquelle la Commission européenne est en train de se pencher. Le STUDIUM permet de faire venir des chercheurs de très haut niveau qui vont travailler avec des chercheurs de nos Régions et permet, par ces liens qui se créent, aux chercheurs de nos Régions d’aller échanger avec les chercheurs d’autres laboratoires internationaux.</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également, ce qui n’est pas toujours le cas dans les Régions, une formation qui irrigue le territoire et, nous le savons, c’est indispensa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maintenant quelques opportunités, comme la nouvelle COMUE. Vous savez qu’avant, la COMUE était sur un périmètre beaucoup plus large. La nouvelle COMUE, la COMUE du Centre-Val de Loire, qui vient de se recréer sur le périmètre de la Région, est une réelle opportunité. La possibilité d’une expérimentation lancée par le gouvernement et à laquelle a répondu la COMUE du Centre-Val de Loire cette semaine montre bien que cette COMUE peut vivre et avoir un intérêt fort sur l’enseignement supérieur et la recher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avons aussi une forte présence de la recherche privée et il faut absolument que la recherche privée et la recherche publique travaillent de plus en plus ensemble sur cett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IA 3 est une opportunité dont nous devons nous saisir. Si le premier PIA a été favorable aux organismes de recherche de la Région, le PIA 2 a plutôt été défavorable. Le PIA 3 doit donc être un succè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Alors, ces forces et ces opportunités doivent nous permettre de relever les défis les plus importants.</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e premier défi, c’est l’attractivité de notre territoire, l’attractivité pour nos lycéens qui sont sur le territoire, qui doivent y rester et y trouver les formations qui leur sont nécessaires et vers lesquelles ils veulent aller.</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Nous le savons, il faut absolument relever le défi de l’orientation. Il faut qu’un jeune puisse avoir l’orientation qu’il souhaite mais qu’il puisse s’orienter en toute connaissance de cause.</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y a un grand défi : c’est la valorisation de la recherche et l’incubation publique. C’est extrêmement important et la situation de la SATT Grand Centre actuelle, qui est amenée à disparaître, relance ce défi encore plus fort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existe une menace. Je n’en retiendrai qu’une et vous la connaissez : c’est la menace que l’enseignement supérieur et la recherche en Région Centre-Val de Loire disparaissent. L’un et l’autre ne vont pas, bien sûr, disparaître complètement, mais c’est la menace des collèges universitaires. Si nos bacheliers arriveront à faire une licence, ils doivent pouvoir faire des masters, des doctorats. Sans masters et sans doctorats, il n’y a plus de recherche. Sans recherche, il n’y a plus d’innovation et sans innovation, il n’y a plus de développement économique. C’est la plus forte menace et c’est pourquoi le SRESRI a une ambition : continuer à exister à un haut niveau.</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université de Tours, l’université d’Orléans, l’INSA et les autres écoles supérieures ont toutes des atouts pour cette ambition. Tout le monde est en droit de rêver que chaque université, que l’école peut y arriver seule. On peut rêver, mais le croire, c’est faire courir un risque à l’enseignement supérieur et à la recherche en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relever ce défi et pour obtenir cet objectif d’exister à un haut niveau, le SRESRI présente six objectifs stratégiques et un objectif transversal qui est l’objectif principal et que nous retrouvons tout au long de ce schéma, puisque plusieurs fois dans le schéma vous allez trouver les mots de « convergence » et de « complémentarité ». Rien ne peut se faire sans convergence dans l’enseignement supérieur et la recher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Les six objectifs, bien évidemment, sont les suivants :</w:t>
      </w:r>
    </w:p>
    <w:p>
      <w:pPr>
        <w:pStyle w:val="Textebrut"/>
        <w:spacing w:before="0" w:after="0"/>
        <w:ind w:firstLine="1077"/>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premier, c’est que tous les bacheliers puissent accéder à une formation de haut niveau, une formation de qualité, une formation qu’ils ont choisie. Mais surtout qu’ils puissent la réussir.</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Ensuite, il faut avoir des niveaux d’ingénieur, de masters et de doctorats dans notre Région, qui soient les plus hauts possible. Ces masters, ces doctorats, ces écoles d’ingénieurs sont en concurrence non seulement avec les autres niveaux dans les autres Régions, mais aussi au niveau européen et international.</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Ensuite, nous savons qu’un étudiant réussit sa formation s’il est bien dans sa peau, s’il est bien dans sa vie. La vie étudiante, ce qui concerne à la fois la qualité de ses études mais aussi son logement, sa manière de voyager, de s’alimenter, de communiquer et d’avoir accès à la culture autour de lui constituent un élément important.</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Je l’ai dit et je le redis, l’enseignement supérieur et la recherche ne sont plus enfermés sur eux-mêmes. C’est un niveau national et international. Prenons un exemple : pour répondre à un appel européen H2020, ce sont maintenant des associations qui se font entre laboratoires de recherche internationaux.</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Nous devons travailler sur la recherche appliquée. C’est celle qui est la plus utile aux entreprises et aux innovations, mais ne pas préparer l’avenir signifie, à un moment donné, fermer l’innovation dans notre économie, donc la recherche. La recherche fondamentale est indispensable et il faut continuer à l’aider. Nous avons même, dans ce SRESRI, proposé de nouvelles actions pour la renforcer.</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Bien évidemment, les retombées socio-économiques de l’enseignement supérieur et de la recherche, la revalorisation et l’incubation sont indispensables. C’est un peu une faiblesse, il faut le dire, de notre Région et il y a dans ce rapport pour que cette faiblesse devienne une for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s objectifs stratégiques sont ensuite définis en objectifs opérationnels et en actions. Je ne vais pas passer à travers les 17 actions de ce rapport, mais je voudrais en pointer quelques-un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innovation pédagogique, qui est indispensable car la manière d’enseigner demain passe par le numérique. Nous savons aussi que l’aménagement du territoire et le fait de pouvoir conserver l’enseignement supérieur sur l’ensemble d’un territoire passent également par le numér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démographie des professions de santé est un point crucial dans notre Région. Elle ne dépend pas, loin de là, de la seule PACES mais largement, aussi, des internes. Il faut à la fois augmenter – nous l’avons dit dans le rapport santé du mois de décembre – le numerus clausus dans notre Région mais aussi augmenter le nombre d’internes, qui est inférieur au numerus clausus à ce jour. Ces internes doivent impérativement être en nombre important et n’oublions pas que malheureusement beaucoup d’étudiants de fin de deuxième cycle, appelés avant les externes, ne font pas leur internat dans la Région. Il faut leur expliquer, les attirer, communiquer avec eux pour qu’ils restent et qu’ils fassent leur internat dans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oncernant la vie étudiante, il y a la problématique des transports et la problématique des logements. Il est malheureux de voir que des chambres d’étudiant du CROUS, pour certaines, sont vides une partie de l’année car les étudiants qui les occupent sont partis à un moment faire un stage ou ils sont partis trois mois à l’étranger. Malheureusement, ils ne peuvent pas « sous-louer » leur chambre – c’est vrai pour les chambres du CROUS mais aussi pour d’autres logements. Il faut absolument pouvoir permettre ces échanges entre étudiants sur le logement ; c’est indispensa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visibilité nationale et internationale, bien évidemment, est indispensable. Il faut que notre recherche s’associe pour pouvoir être plus forte et pour répondre aux appels à projets, ce qui a été la faiblesse du PIA 2. Si chacun répond dans son coin aux appels à projets, on a très vite les réponses de l’ANR : c’est trop petit, cela n’a pas d’envergure. Ensemble, nous pourrons y répondre et obtenir des fonds PIA 3.</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valorisation et l’incubation, j’en ai déjà parlé.</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culture scientifique fait partie du SRESRI mais elle est un domaine important pour l’avenir de nos jeunes, pour leur montrer ce qu’est la science et pourquoi il faut y aller. C’est pour cette raison que nous ne l’avons pas déclinée dans le SRESRI. Cependant, la culture scientifique, technique et industrielle fera l’objet d’une stratégie à part et d’un rapport stratégique à pa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omment pouvoir répondre aux ambitions qui sont contenues dans ce rappor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J’en ai parlé, il y a la COMUE. Il faut que cette COMUE évolue de manière à pouvoir se mettre en position et vous avez dû noter qu’un nombre important d’actions parmi les 17 qui sont programmées dans ce rapport, c’est la COMUE qui doit les pilot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y a un Comité de pilotage du SRESRI mais, évidemment, pour ne pas multiplier les structures, il existe depuis plusieurs mois un Comité d’orientation stratégique qui s’est mis en place et qui est totalement informel. Le Comité d’orientation stratégique réunit les deux universités, l’INSA, les métropoles et tous les organismes de recherche. Je dois vous dire qu’il se réunit tous les mois et qu’il n’y a jamais d’absents. Sauf hier, le CEA n’était pas là car il est en train de changer de direction sur notre Région. C’est un comité qui fonctionne et c’est sur ce comité que nous nous appuierons pour suivre le SRESR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Des comités territoriaux, car chaque département doit pouvoir suivre son enseignement supérieur et sa vie étudiante. Les collectivités sont très impliquées et il n’y a pas que la Région dans la vie étudiante. Des comités territoriaux doivent se mettre en place. Des comités territoriaux ou d’autres appellations, puisque les métropoles leur ont donné un autre nom, mais c’est la même chos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 xml:space="preserve">Enfin, une Conférence régionale de l’enseignement supérieur et de la recherche, qui se réunira </w:t>
      </w:r>
      <w:r>
        <w:rPr>
          <w:rFonts w:cs="Verdana" w:ascii="Verdana" w:hAnsi="Verdana"/>
          <w:i/>
        </w:rPr>
        <w:t>a minima</w:t>
      </w:r>
      <w:r>
        <w:rPr>
          <w:rFonts w:cs="Verdana" w:ascii="Verdana" w:hAnsi="Verdana"/>
        </w:rPr>
        <w:t xml:space="preserve"> une fois par an mais peut-être plus, sûrement vers le printemps car il ne faut pas avoir la recherche et l’enseignement supérieur par petits bouts géographiques de notre Région. Il faut voir l’ensemble et c’est ensemble que nous voudrons savoir ce que nous voul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Voilà la présentation de ce schéma. C’est un schéma ambitieux mais je suis persuadée que nous avons les forces et les moyens d’y arriver grâce à une seule condition, c’est que nous y soyons tous ensem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la Vice-préside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onsieur PELTIER, vous avez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Tout en saluant les objectifs principaux de ce rapport, tout en saluant aussi votre engagement sincère que nous appuyons au service de la décentralisation et en particulier des questions d’apprentissage et de formation professionnelle, nous avons, au nom de notre groupe, un certain nombre d’inquiétudes liées aux questions de la recherche et de l’enseignement supérie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La première inquiétude, qui d’ailleurs transcende largement les frontières de notre Région, c’est la fuite de nos cerveaux, de nos talents au bout du monde, en particulier aux États-Unis, avec une inégalité de traitement entre la rémunération qu’ils peuvent espérer sur le territoire national et même sur le sol européen et ce que des grandes entités américaines sont en mesure de leur propos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voyons bien que l’un des grands enjeux pour notre Région de manière modeste, pour la France et pour l’Europe sur la question ô combien centrale de la recherche et de l’enseignement supérieur, ce sera un choix audacieux européen de reconquérir nos cerveaux, nos savoir-faire et d’être en mesure par exemple, vis-à-vis des GAFAM américains ou des BATX chinois, de créer nos propres géants du Web, de l’enseignement supérieur et de la recherche. Un chiffre nous a tous marqués récemment : nous avons appris que tout au long de l’année 2016, par exemple, la simple entreprise Google avait totalisé 96 milliards d’euros de chiffre d’affaires sur la simple vente de nos données personnelles, si peu protégées en France et en Europe. Ce sera aussi l’un des grands sujets de l’enseignement supérieur et de la recherche que vous avez évoqué tout à l’he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lus prosaïquement mais cela reste quand même un enjeu central d’anticipation, nous souhaitons, dans le cadre de ce rapport, vous faire trois propositions complémentaires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a première concerne symboliquement l’apprentissage. Nous avions voté, sur notre proposition et avec votre bienveillance et votre soutien, un amendement il y a un peu plus d’un an sur la création des ambassadeurs de l’apprentissage pour aller témoigner dans les collèges et les lycées de cette filière d’excellence qu’est l’apprentissage.</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Deuxièmement, nous souhaitons vous proposer sur la question du logement, en particulier de nos apprentis et de nos étudiants, un dispositif qui existe en France mais qui est mal identifié dans notre Région et qui ne bénéficie pas d’un soutien ni de primes régionales : ce sont les logements intergénérationnels. Il s’agit de savoir comment encourager les habitants et en particulier nos retraités, qui ont des appartements ou des maisons à taille suffisante, à accueillir un certain nombre de nos jeunes pour recréer un lien intergénérationnel, pour compléter le revenu de nos retraités et offrir à nos apprentis, à nos étudiants des dispositifs d’habitation à prix attractifs et accessib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Cela existe ici ou là mais il n’y a pas à ma connaissance de volonté politique régionale assumée, clarifiée et avec des primes sur cette thématique ô combien centrale, qui transcende les clivages, puisque cela avait été initié aussi bien par la mairie d’Angers, de droite, que par la mairie de Lille avec Martine AUBRY.</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Enfin, dernier grand sujet qui échappe à ce rapport, même si je sais, Monsieur le Président, que vous y êtes très sensible et que nous partageons sur ce sujet la même conviction, c’est la question de la médecine dans les territoires ruraux et en particulier dans les territoires sous-dotés, car les territoires sous-dotés ne sont pas uniquement les territoires rura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Il nous semble indispensable de créer un électrochoc, de créer un énorme message politique, avec la Région Centre-Val de Loire et en lien avec des Régions limitrophes, pour repenser totalement le système d’installation des médecins. On ne peut pas, on ne peut plus, en 2018, avoir tout à la fois des jeunes étudiants en médecine qui bénéficient d’un coût attractif des études – 900 euros en moyenne par an, ce qui est bien moindre que ce qui se passe dans d’autres domaines –, on ne peut pas avoir un système libéral de liberté absolue d’installation et, en même temps, pour reprendre ce mot à la mode, avoir la garantie d’une rémunération quasi-automatique par la Sécurité soci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rPr>
        <w:t>Il nous semble donc opportun de moduler, de réglementer le taux de conventionnement en fonction des lieux d’installation. Dans cette perspective, nous proposerons cet amendement complémentaire à ce rapport.</w:t>
      </w:r>
    </w:p>
    <w:p>
      <w:pPr>
        <w:pStyle w:val="Textebrut"/>
        <w:spacing w:before="0" w:after="0"/>
        <w:ind w:firstLine="1077"/>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Pour le reste, Florent MONTILLOT en particulier abordera des points complémentaires pour montrer notre volonté de construire et de compléter ce rapport intéress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PELT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adame de CRÉMIERS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de CRÉMIERS</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Mes chers collègues, fruit de la concertation entre la Région et les universités, ce schéma réaffirme, et nous nous en félicitons, l’engagement de la Majorité pour la démocratisation de l’enseignement supérieur, l’accompagnement des étudiants décrocheurs et l’attractivité des établissements d’enseignement supérieur du territoire régional dans un souci d’aménag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ind w:firstLine="1077"/>
        <w:contextualSpacing/>
        <w:jc w:val="both"/>
        <w:rPr>
          <w:rFonts w:ascii="Verdana" w:hAnsi="Verdana" w:cs="Verdana"/>
        </w:rPr>
      </w:pPr>
      <w:r>
        <w:rPr>
          <w:rFonts w:cs="Verdana" w:ascii="Verdana" w:hAnsi="Verdana"/>
        </w:rPr>
        <w:t>Nous pouvons saluer en particulier la mesure « Assure ton avenir dans le supérieur », où la Région joue encore une fois tout son rôle de coordinateur et d’assembleur de politiques publiques pour offrir aux étudiants, à la fois rapidement et de manière efficace, une proposition complète des réorientations possibles dans les établissements d’enseignement supérieur. Cet engagement dans le SRESRI fait écho au combat national que les Régions, en particulier la nôtre, Monsieur le Président, ont mené contre la marchandisation de l’apprentissage, notamment en réaffirmant l’effort pour augmenter les places en apprentissage de niveau licence et mast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pendant, le groupe Ecologiste s’interroge sur le degré de détermination du SRESRI, au-delà de la déclaration, de relever les trois enjeux fondamentaux auxquels est confrontée toute politique de recherche et d’enseignement supérie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remier enjeu d’actualité : face aux fermetures des antennes qui maillent le territoire régional de la part des universités, ce que détaillera Estelle COCHARD, le SRESRI cite l’importance des territoires. Toutefois, face au rouleau compresseur de la concentration des moyens dans les deux métropoles, cela sera-t-il suffisan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s antennes universitaires sont menacées de fermeture alors qu’elles jouent un rôle clé dans l’aménagement du territoire. Par leur proximité, les antennes permettent la démocratisation de l’accès à l’enseignement supérieur et représentent un rempart contre la sortie des écrans radars d’une trop grande partie de notre jeunesse. Sans antennes décentralisées, le dispositif « Assure ton avenir dans le supérieur » peinera sans doute à compenser les parcours chaot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uxième enjeu. Dans l’actualité, s’intensifie toujours plus l’enjeu de la transition écologique, qui est éminemment un enjeu du savoir et de la compréhension systémique du monde. Il n’est jamais assez de rappeler l’urgence de cette transition année après année et de constater, année après année également, que les émissions mondiales de gaz à effet de serre augmentent de manière linéaire, imperturbable, tandis que les poissons disparaissent des mers. Plus de 15 000 chercheurs ont envoyé un deuxième avertissement à l’humanité en novembre dernier. Le premier datait de 1992 et, depuis, pourtant, rien n’a changé. L’urgence est devant nous et l’avertissement nous dit que l’inversion de la courbe doit se produire impérativement dans les dix prochaines années. Il ne sera plus possible de le faire après, car le dérèglement sera devenu irréversi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Face à cet impératif, la recherche et l’enseignement supérieur doivent se concentrer non seulement dans les sciences dites dures mais surtout – et elles sont malheureusement absentes du SRESRI – dans les sciences sociales, les humanités, les sciences économiques, car il s’agit d’un changement profond de civilisation qui est attendu de n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Troisième enjeu : celui de la citoyenneté. Les Écologistes se félicitent que les PICRI, partenariats institutions-citoyens pour la recherche et l’innovation, soient évoqués et nous disons : chich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est un écueil habituel, qui se retrouve aussi dans le SRESRI, d’une adéquation des formations par rapport aux besoins ponctuels des entreprises. Cette adéquation est forcément court-termiste. Non, la formation supérieure, comme les autres, ne doit pas être considérée en premier lieu comme un levier de développement économique. Nous pensons au contraire que la formation supérieure doit répondre en premier lieu à l’objectif d’offrir des connaissances et des clés d’analyse permettant aux personnes de devenir des citoyens en responsabilité aussi bien individuelle que collective. La question de la responsabilité est essentielle – Alix TERY-VERBE en développera les enje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ans doute aussi parce qu’il s’agit d’un texte de compromis entre la Région et les universités, le lien que le SRESRI propose entre recherche et citoyens reste encore trop encadré dans le carcan du rapprochement entre les acteurs socio-économiques et les chercheurs. L’enjeu est tout autre, il est de préserver deux libertés : celle de la recherche, qui est la liberté de chercher, sans commandes à but exclusivement économique, et la liberté d’appliquer, qui relève du débat démocratique et citoye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débat démocratique et citoyen est pourtant menacé. Alors qu’un lobbying bien mené de quelques grands groupes a abouti à la loi sur l’open data, qui fait obligation à toutes les collectivités de mettre à disposition leurs données massives, la formation du citoyen responsable et averti doit devenir un impératif pour notre Région. C’est effectivement toute la différence entre une prospective qui peut être émise par les citoyens ou les chercheurs et soumise au débat, et une prédiction qui, effectivement, elle, ne souffre aucun débat et s’impose sans discuss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devient indispensable de dire les choses. Quel autre contre-pouvoir se donner que celui des citoyens-chercheurs face à la puissance financière des grandes entreprises, qui peuvent se payer des recherches en centaines de millions d’euros, notamment grâce au CICE, pour obtenir des données massives sur le comportement de consommation à un niveau de précision jamais atteint ? Des mouvements des yeux à l’attention portée sur les objets, les exemples ne manquent pas, des OGM aux nanoparticules, bien sûr avec toutes les données massiv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groupe Écologiste votera ce rapport mais restera vigilant sur les velléités de concentration métropolitaine de l’enseignement supérieur et restera vigilant sur un contenu qui serait trop centré sur des intérêts particuliers au détriment d’un enseignement systémique qui est indispensable pour inverser les courbes du dérèglement de l’environnement. Il sera également vigilant sur la volonté sans faille de rendre la recherche et ses applications sous l’impulsion et le contrôle des citoye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 beaucoup.</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de CRÉMIE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PÉAN, vous avez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PÉAN</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sdames et Messieurs les Conseillers régionaux, un mot sur ce Schéma rég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bien un rapport tel que nous ne les aimons pas. Des milliers de mots, des dizaines de pages dans une langue indigeste et tout cela pour quoi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Un schéma directement calqué sur les orientations nationales retenues et validées par le ministre de l’Éducation nationale, la peu regrettée Madame BELKACEM. D’ailleurs, vous auriez pu attendre un peu avant de tout miser sur la continuité de l’action gouvernementale ; il semblerait que Monsieur BLANQUER ait des idées bien à lui, qui ne vont pas forcément dans le même sens que ses prédécesse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donc un schéma idéologiquement correct mais économiquement et socialement défaillant. Idéologiquement correct car il est imprégné de cette obsession socialiste de massifier l’enseignement supérieur et la croyance obsolète que l’augmentation indéfinie du nombre de diplômés de masters 2 est une priorité pour répondre aux besoins de la société. Au nom d’un raisonnement simpliste : puisque les jeunes sans formation sont les plus touchés par le chômage, réduisons leur nombre et nous réglerons le chômage. Diplômons tout le monde et plus personne ne sera au chômage. Résultat, les effectifs d’étudiants ont explosé, la durée des études s’est allongée et les diplômes se sont dévalués. Sur le plan social, le chômage des jeunes et le déclassement des diplômés atteignent des niveaux historiques en France. Sur le plan économique, les emplois intermédiaires ne trouvent pas preneurs ou alors sont captés par des surqualifiés qui se sentent à juste titre frustrés. La reprise économique en est lourdement handicapée par manque de main-d’œuv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est vrai qu’il vaut mieux avoir un diplôme que de ne pas en avoir, mais la situation se dégrade. Selon l’APEC, l’Association pour l’emploi des cadres, le chômage des bac + 5, trois ans après l’obtention de leur diplôme, aura triplé entre 2001 et 2013. En 2015, c’est près de 40 % des jeunes bac + 5, qui étaient sans emploi un an après l’obtention de leur diplôme. Quant à ceux qui travaillent, plus de la moitié estime que leur emploi n’est pas en rapport avec leur niveau de qualific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Pour assurer la prospérité, l’économie doit impérativement relancer la production manufacturière et ne peut se contenter du tertiaire. Le marché du travail n’est pas en mesure d’absorber chaque année les milliers de cadres ou prétendus tels qui se présentent, car le nombre de bac + 5 délivrés est deux à trois fois supérieur à ce que le marché du travail attend. Pourtant, il a des besoins, le marché du travail, et il est prêt à accueillir de nouvelles compétences. En octobre 2017, l’INSEE nous faisait savoir que la pénurie de compétences était citée comme le premier frein à l’embauche, notamment dans les entreprises de l’industr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vous avons déjà alertés sur le contresens que vous faites en visant cette augmentation aveugle et artificielle du nombre d’étudiants. D’ailleurs, où les mettrez-vous, ces étudiants, déjà que la Région prend en charge des financements qui ne sont pas de sa compétence, l’immobilier universitaire par exemple que l’État qui joue au bonneteau avec les Régions vous a déjà refilé dans le cadre du CPER ? De plus, que vont-ils étudier, ces étudiants ? N’importe quoi, n’importe quelle discipline au gré des places disponibles ou de leur humeur, en attendant d’être réorientés vers des cursus plus crédibles ? Nous ne pouvons cautionner cette façon de fa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idée qui devrait sous-tendre l’action de la Région n’est pas pour les jeunes un droit aux études, mais un droit à la formation et à l’insertion. Pour les établissements, les universités, les écoles, les laboratoires, le droit d’avoir toutes les chances de leur côté, pour réussir leur mission essentielle, pour rendre les facultés performantes, il conviendrait de les libérer, de les exonérer de ce rôle d’accueil de jour que lui réserve le ministère, voire d’asile d’urgence pour une jeunesse qui ne sait plus où se met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ussi, la Région devrait redoubler d’efforts sur la formation en alternance et cesser une bonne fois pour toutes de parler d’apprentissage pour les formations supérieures, puisque le mot n’est pas compris et qu’il fait peur. Alors, entamez une révolution linguistique libératrice en parlant dorénavant d’alterna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insi, le schéma que vous proposez ne va pas soutenir l’enseignement supérieur mais participer à sa dévalorisation et à la démonétisation des diplômes. Il retardera l’entrée dans la vie professionnelle de cohortes de jeunes gens qui perdront leur temps dans les facs, tandis que l’université gaspillera des ressourc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oncernant la recherche, si la plupart des dispositifs mis en place semblent pertinents, nous aurions souhaité qu’il soit clairement réaffirmé qu’ils sont destinés au bénéfice de la société tout entière et prennent en compte les besoins sociétaux, au premier rang desquels la relance industrie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 de votre atten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b/>
        </w:rPr>
        <w:t>M. le Président</w:t>
      </w:r>
      <w:r>
        <w:rPr>
          <w:rFonts w:cs="Verdana" w:ascii="Verdana" w:hAnsi="Verdana"/>
        </w:rPr>
        <w:t>.- Merci, Madame PÉAN.</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tab/>
        <w:t>Madame SINSOUL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SINSOULIER-BIGOT</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hers collègues, Madame PÉAN nous dresse un tableau bien sombre de notre avenir. Moi, je vais m’inscrire en faux et de manière diamétralement opposée à ce type de propo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avons comme objectif, au travers de ce SRESRI, de travailler à l’attractivité de notre territoire, nous réaffirmons la nécessité d’agir pour l’innovation technologique et nous redisons la pertinence d’attirer et de retenir des jeunes dans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ar ce SRESRI, nous redisons également l’importance pour notre collectivité d’être chef de file pour dessiner, pour penser la Région de demain. Avec ce schéma, au travers du travail d’Anne BESNIER et des services, il y a eu une large concertation mise en place en 2016 et 2017 pour recueillir les envies et les ambitions pour aboutir à ce schéma. Je retiens vraiment ce travail de concertation qui est aujourd’hui la marque de fabrique de notre Majorité, de notre Exécutif dans cette Région. Chaque fois, c’est ce travail de concertation, de rencontre qui est la base, par la suite, des schémas qui sont à mettre en œuv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u nom de notre groupe, je veux retenir et mettre en valeur quatre points dans ce schéma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Tout d’abord, redire les axes forts de la recherche, les pépites qui existent dans notre Région, dont nous devons être fiers et que nous devons valoriser : l’infectiologie, les matériaux, la géologie, le droit et l’économie. Redire également, dans le cadre des projets « ambition, recherche et développement 2020 », les axes de recherche très forts autour du biomédicament, de la cosmétique, du stockage de l’énergie, de la métrologie et du patrimoin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 axes ne sont pas choisis au hasard. Ils s’appuient chaque fois sur les forces, sur les compétences, les industries à l’œuvre dans notre territoire. Dans le domaine du patrimoine, nous nous appuyons sur tout le patrimoine naturel, culturel et architectural de notre Région.</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ind w:left="1437" w:hanging="303"/>
        <w:contextualSpacing/>
        <w:jc w:val="both"/>
        <w:rPr>
          <w:rFonts w:ascii="Verdana" w:hAnsi="Verdana" w:cs="Verdana"/>
        </w:rPr>
      </w:pPr>
      <w:r>
        <w:rPr>
          <w:rFonts w:cs="Verdana" w:ascii="Verdana" w:hAnsi="Verdana"/>
        </w:rPr>
        <w:t>Le deuxième point, je le résumerai de cette façon : l’union fait la for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le Président, dans vos propos introductifs, vous avez redit qu’il fallait aujourd’hui arrêter les querelles et les bisbilles. C’est bien l’ensemble des forces en présence qui doivent s’unir pour exister aujourd’hui dans le concert des Régions et pour que la Région Centre-Val de Loire trouve une place au niveau internat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savez, je suis élue à Bourges et, sincèrement, je reste pantoise devant les querelles entre les métropoles, les querelles entre les égos qui peuvent exister. S’il y a des locomotives dans notre Région, elles doivent emmener l’ensemble des wagons et non pas disloquer le convoi. Je rejoins donc vraiment ce qui a été dit aujourd’hui et je sais que nous en avons discuté à plusieurs reprises avec Madame la Vice-présidente : c’est cette union qui nous fera exister dans l’ensemble des Régions. Aujourd’hui, nous le voyons bien, c’est vraiment en s’unissant, en mettant en valeur toutes nos forces que nous pourrons exister et non pas en créant des parcelles de petits pouvoirs locaux.</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troisième point, c’est que nous avons l’ambition que la Région Centre-Val de Loire soit aujourd’hui un choix d’excellence pour les étudiants ; ce n’est pas un choix par défaut. Il faut que nos jeunes choisissent de rester dans la Région Centre-Val de Loire et nous devons également réussir à attirer des jeunes d’autres Régions chez n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objectif fixé est d’avoir 75 000 étudiants en 2025. Il faut donc retenir les jeunes et les attirer. Pour cela, ce qui est proposé dans le schéma, c’est améliorer la vie étudiante par un effort important dans le domaine des transports et du logement. Le dispositif « carte jeune » qui va être annoncé et déployé à partir du second semestre 2018 sera, là aussi, une boîte à outils extrêmement pertinente pour faciliter la vie des jeunes. Il est également rappelé l’importance de « Mobi-Centre », qui existe déjà et qui doit se développer, car la présence à l’internationale, l’ouverture à d’autres cultures, d’autres visions de la vie, c’est très important pour les étudiants.</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Enfin, en quatrième point, nous souhaitons rappeler l’importance de l’enseignement supérieur et de la recherche sur l’ensemble du territoire rég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tte équité entre les territoires de la Région, c’est quelque chose sur lequel nous œuvrons sans relâche au niveau de notre Exécutif. L’existence du fonds Sud pour l’aménagement du territoire est un exemple. Pour ma part, je travaille sans relâche au développement des projets artistiques et culturels sur les territo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savons que l’axe ligérien est attractif mais nous ne devons pas en rester là. Si la politique publique a encore un sens, c’est bien pour contrecarrer cette attractivité naturelle et remettre un sens à l’équité entre les territoires. Nous défendons donc dans ce schéma la présence de filières d’excellence sur tous les départements de notre Région et ainsi nous favorisons l’accès de tous à l’enseignement supérieur, dans un esprit d’ascenseur soci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les quatre points que je voulais défendre et souligner au nom de notre groupe. La présentation de ce SRESRI en session et le large travail de concertation marquent la mobilisation de la Région pour l’enseignement supérieur, moteur pour l’innovation, l’emploi et la dynamique de nos territo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 de votre écou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SINSOUL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CHEVTCHENKO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CHEVTCHENKO</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hers collègues, je vais apporter une voix quelque peu différente et empruntée au général de GAULLE, qui disait lors d’une interview en 1965 : « </w:t>
      </w:r>
      <w:r>
        <w:rPr>
          <w:rFonts w:cs="Verdana" w:ascii="Verdana" w:hAnsi="Verdana"/>
          <w:i/>
        </w:rPr>
        <w:t xml:space="preserve">Il faut prendre les choses comme elles sont, car on ne fait pas de politique autrement que sur des réalités. Bien entendu, on peut sauter sur une chaise comme un cabri </w:t>
      </w:r>
      <w:r>
        <w:rPr>
          <w:rFonts w:cs="Verdana" w:ascii="Verdana" w:hAnsi="Verdana"/>
        </w:rPr>
        <w:t>[certes, c’était à propos de l’Europe]</w:t>
      </w:r>
      <w:r>
        <w:rPr>
          <w:rFonts w:cs="Verdana" w:ascii="Verdana" w:hAnsi="Verdana"/>
          <w:i/>
        </w:rPr>
        <w:t>, mais ça n’aboutit à rien et ça ne signifie rien. Il faut prendre les choses comme elles sont.</w:t>
      </w:r>
      <w:r>
        <w:rPr>
          <w:rFonts w:cs="Verdana" w:ascii="Verdana" w:hAnsi="Verdana"/>
        </w:rPr>
        <w: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université, la faculté de médecine, la PACES, le CHRU, etc. Nous comprenons la volonté de certains et les réticences d’autres, tous concernés. Cependant, prenons en compte l’histoire et le vécu des différents acteurs mais retenons toujours que rien ne peut se faire sans vraie méthode et tant que les conditions ne sont pas réunies. Tous unis, comme vous le soulignez, Madame la Vice-présidente, mais union ne veut pas dire fusion. Analysons objectivement la situ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COMUE nouvelle est ce qu’elle est et l’ambition de taille n’est aujourd’hui plus la même qu’hier. Même si celle-ci présente des opportunités – comme vous l’avez dit et je reconnais les efforts de la Région dans certains domaines, en soulignant la qualité du STUDIUM –, vouloir une seule université, c’est encore faire un mariage arrangé, dont tout le monde ne veut pas, un mariage forcé avec la mariée qui n’apporterait pas une dot mais des dettes dans sa corbei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loir à tout prix une ou des PACES décentralisées permettrait-il de lutter contre les déserts médicaux ? Entendons le doyen de la faculté de médecine de Tours qui dit que cela ferait perdre beaucoup d’énergie et d’égalité et de traitement entre les étudiants. C’est pourquoi nous soutenons sa position lorsqu’elle relève l’incompatibilité avec la stratégie tourangelle. Par une volonté à sens unique, peut-on infléchir son autonomie pour l’obliger à revoir la stratégie de la faculté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ns le domaine hospitalo-universitaire, il nous paraît plus judicieux de rechercher des complémentarités et des coopérations, facteurs d’émulation, comme le CHRU de Tours l’a fait avec succès avec ceux d’Angers et de Rennes dans le cadre du groupement de coopération sanitaire HUGO, Hôpitaux universitaires du Grand Ouest, dont le centre hospitalier d’Orléans est membre, en mettant en commun leurs observations pour valider un traitement des méningiomes sphéno-orbitaires initié par les équipes tourangelles. Avec cette collaboration, on n’a pas besoin d’un grand CHRU Centre-Val de Loire souhaité par certains. Il existe déjà : c’est le CHRU de Tours, qui n’a aucune difficulté à travailler avec ceux du Grand Oues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t exemple précis de collaboration entre trois grands services hospitalo-universitaires témoigne de l’intérêt d’une alliance inter-CHU et établissements de pointe et est à l’origine d’avancées de haute technicité au service des patients. Cela peut se faire dans divers domaines de l’enseignement supérieur et de la recherche entre les établissements que vous avez cités, Madame, au sein de la nouvelle COMUE, afin de contribuer au développement de notre Région pour le bien de t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terminer, je voudrais faire un petit focus sur un enseignement supérieur qui n’a pas fait l’objet de beaucoup de lignes dans le rapport : les écoles supérieures d’art, c’est-à-dire l’ÉSAD d’Orléans et l’École supérieure des beaux-arts de Tours. Je n’ai pas trouvé la subvention octroyée par la Région à l’ÉSAD d’Orléans. En ce qui concerne l’École supérieure des beaux-arts de Tours, 25 000 euros, une subvention de fonctionnement de la Région. Pour information, certaines Régions comme la Normandie et la Bretagne participent de façon significative aux écoles d’art et sont membres de leur conseil d’administration. Ainsi, 190 000 euros en Normandie. Si l’École supérieure des beaux-arts de Tours, dont je connais la subvention – je ne connais pas celle de l’ÉSAD –, disposait de tels crédits, elle pourrait voir l’avenir un peu plus sereinement et cesser d’être sans arrêt sur le fil du rasoir financ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Il est important de considérer que, dans les années à venir, seules les écoles d’art qui survivront seront soutenues par toutes les collectivités. Il y en a 45 en France et cela représente environ 10 000 étudiants, mais on peut craindre que d’ici une dizaine d’années près du tiers soient en difficulté majeure. C’est assez paradoxal si on considère que l’emploi culturel et créatif relève d’un secteur extrêmement porteur d’emplois non délocalisables, qui représente un PIB de 90 milliards d’euros, plus que l’industrie automobile. À elles seules, les aires urbaines de Tours et d’Orléans totalisent près de la moitié des emplois culturels de la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ais conclure. Ces étudiants participent aussi aux mobilités internationales. De plus, les données sur l’insertion professionnelle des étudiants des beaux-arts montrent que, contrairement à ce que l’on croit souvent, les taux d’insertion à deux ans sont excellents. En ce qui concerne ceux de l’École des beaux-arts de Tours, que je connais, ils n’ont pas à rougir par rapport aux résultats des universit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Monsieur le Président, nous avons entendu lors des vœux 2017, je crois, que l’art contemporain était un axe important de la politique régionale. Une des directions pour aller dans ce sens ne serait-elle pas d’aider les écoles d’art plus encore, qui sont à la source de la formation et de la recherche dans ce domaine ? Pourquoi ne pas contribuer et aider à la création et au développement de formations supérieures en lien avec le patrimoine, comme celles qui existent déjà pour la conservation-restauration des œuvres sculptées à l’ESBA de Tours ? La Région s’y prête, le patrimoine est une activité surreprésentée dans la Région, notamment du fait de la forte présence d’emplois liés à la gestion des monuments historiques. De plus, nous sommes dans l’année européenne du patrimoin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CHEVTCHENKO.</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BENMANSOU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NMANSOUR</w:t>
      </w:r>
      <w:r>
        <w:rPr>
          <w:rFonts w:cs="Verdana" w:ascii="Verdana" w:hAnsi="Verdana"/>
        </w:rPr>
        <w:t>.- En préparant mon intervention, je suis tombée sur une infographie faite par le CGET, le Commissariat général à l’égalité des territoires, qui indique le nombre d’étudiants dans chaque métropole française, le taux de croissance de ce nombre d’étudiants et la densité pour cent habitants. Je vous la montre, elle est là.</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Mme BENMANSOUR tend un document)</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tab/>
        <w:t>Ce qui est frappant avec les infographies, bien plus qu’avec les tableaux des données, c’est l’effet visuel immédiat lors de la lecture. Je tiens donc à votre disposition cette infographie. Ce qui m’a marquée le plus, c’est de voir Tours et Orléans qui ont des taux de croissance faibles et une taille modeste. Cela doit impérativement conduire tous les acteurs à travailler ensemble pour mutualiser les forces de chacun, pour faire masse, pour donner du sens à l’offre d’enseignement supérieur dans notre Région. C’est primordi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le sens de notre schéma, le SRESRI, et je tiens ici, après d’autres ce matin, à souligner l’engagement de la Vice-présidente en charge de ces questions. Je voudrais féliciter Anne pour son investissement dans la préparation du SRESRI, dans son travail au quotidien pour l’enseignement supérieur et la recher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s synergies ont commencé à se mettre en place, des pistes sont proposées dans son rapport mais il faudrait aller un peu plus loin. Si nous voulons toujours figurer dans les radars nationaux, si nous voulons compter au niveau international, nous devons sans cesse garder à l’esprit que seuls on va plus vite, ensemble on va plus loi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élue régionale que je suis n’oublie pas pour autant les territoires d’où elle vient, le Berry, et j’ai dans la tête les questions de ces jeunes lycéens rencontrés récemment dans les forums d’orient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où devrons-nous aller, où faire des études supérieures, puisqu’il y a Orléans-Tours mais aussi Bourges, Issoudun, Châteauroux ? Serons-nous des étudiants au rabais ? Non, il n’y a pas des étudiants des champs et des étudiants des villes. L’extension des champs des possibles est pour tous et c’est pourquoi je me félicite qu’il soit question, dans le SRESRI, de la nécessité d’une irrigation des territoires pour répondre aux besoins des jeunes et des entrepri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BENMANSOU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COLOMBIER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OLOMB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un des grands enjeux auxquels la Région aura à faire face reste de pouvoir assurer la complémentarité entre un enseignement technique de proximité, tout en proposant l’excellence de l’offre et une forte visibilité à l’échelle internationale. En effet, dans le domaine de l’enseignement supérieur comme beaucoup d’autres domaines de compétence régionale, il existe de fortes disparités sur le territoire, disparités et inégalités bien souvent liées à la situation géograph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il va de soi qu’il serait totalement contre-productif d’installer des universités dans chaque département de la Région, il est tout de même impératif de penser à un équilibre et à une répartition juste dans les différentes offres proposées en Région Centre-Val de Loire. L’Observatoire régional de l’enseignement supérieur relevait dans son rapport 2015-2016 que 80 % des effectifs sont concentrés sur l’Indre-et-Loire et le Loiret, Tours et Orléans disposant d’une universit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ne nions évidemment pas l’intérêt de l’Université et des offres de formation qu’elle propose. Toutefois, nous considérons qu’elle n’a pas à être considérée comme l’alpha et l’oméga de l’enseignement supérieur. Toujours d’après l’Observatoire régional de l’enseignement supérieur, 50 % des effectifs régionaux sont inscrits aux universités de Tours et d’Orléans. L’enjeu est donc d’articuler la complémentarité entre université et enseignement supérieur hors université. Si on en croit l’Observatoire, on se rend compte qu’à eux tous réunis, les départements d’Eure-et-Loir, du Cher, de l’Indre et du Loir-et-Cher ne réunissent que 20 % des effectifs, pour essentiellement des cursus courts, ce qui sous-entend que la disparité territoriale concerne également les filières hors université, l’Indre-et-Loire et le Loiret réunissant les 30 % rest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Effectivement, il faut tenir compte de la population qui est très loin d’être homogène d’un département à l’autre, mais nous pensons qu’une offre valable en enseignement supérieur sur l’ensemble des départements de la Région est de nature à attirer les 18-24 ans vers des départements qui ont malheureusement et généralement tendance à assister au départ de cette tranche d’âge plutôt qu’à son arriv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s’agit même d’un enjeu crucial pour le développement de la qualité de vie dans ces départements. En effet, le départ des jeunes hors de leur département d’origine en vue d’effectuer leurs études est bien souvent un départ ferme et définitif. Rares sont ceux qui décident, une fois leurs diplômes obtenus, de revenir dans leur département afin d’y mener leur carrière professionnelle. C’est particulièrement le cas dans les territoires rura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pourquoi nous sommes depuis longtemps favorables au développement dans chaque département des sections de technicien supérieur dans les lycées, au développement de l’alternance dans l’enseignement supérieur et – c’est un point important – des CFA et des IU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aller plus loin et à condition que le coût financier soit maîtrisé, pourquoi ne pas reprendre l’idée d’une séparation entre les échelons de proximité destinés à proposer aux étudiants un niveau post-bac allant, en gros, jusqu’au bac + 3 et des universités qui, elles, seraient spécialisées dans des domaines de compétences ciblées et reconnues, y compris à l’échelle internationale ? Cela pourrait constituer un atout majeur pour les facs de Tours et d’Orléans de se spécialiser et d’avoir une visibilité qui ne se cantonne plus à la Région ou à la nation mais bien à l’échelle internationale. De nombreuses études ont d’ailleurs démontré qu’à offres de formation égales, les étudiants préféraient effectuer leur parcours et leur cursus au plus près de leur lieu d’habitation initial, pour des raisons évidentes, pratiques et financiè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eut-être ce genre d’approche mériterait-il d’être considéré afin d’apporter plus de cohérence sur la politique d’enseignement supérieur sur le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 beaucoup.</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COLOMB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TERY-VERBE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TERY-VERBE</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hers collègues, nous partageons bien sûr le postulat qu’il est nécessaire de soutenir la recherche fondamentale et appliquée ainsi que l’enseignement supérieur, mais il nous paraît primordial également que nous tous, citoyens, soyons associés aux orientations, aux objectifs particulièrement concernant la recherche appliquée, afin qu’elle soit en phase avec les enjeux de notre épo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Certes, le Conseil régional ne peut décider seul des orientations du SRESRI, qui est écrit en collaboration entre autres avec les universités, mais nos orientations politiques doivent pouvoir peser plus encore dans la bala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bord, dire qu’en matière de recherche et d’enseignement supérieur, nous revendiquons une priorité qui devrait être donnée à la transition écologique et sociale, pour une société durable et de bien-être, une recherche axée sur la transition qui est d’ailleurs une chance pour le développement économique, même si ce développement économique n’est pas une fin en so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finalité économique qui domine relègue depuis longtemps les filières des sciences humaines et sociales, et nous regrettons que celles-ci ne fassent pas l’objet d’une attention particulière dans le SRESRI. Ce que l’on appelle les humanités permet en effet de développer l’émancipation intellectuelle et l’exercice d’une pensée critique, d’appréhender les évolutions de la société et des technologies, d’anticiper les grandes tendances de fond de la société et leurs impacts. Contrairement à d’autres domaines de la connaissance, elles ne bénéficient que très peu de financements privés et doivent donc être soutenues par les fonds public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approuvons l’objectif d’amplifier la valorisation économique de la recherche académique et d’enclencher des processus d’innovation mais il nous semble important de pouvoir compléter cette phrase par « au service des transitions écologiques et sociétales ». Nous partageons le point de vue du manifeste pour une recherche scientifique responsable de l’association « Sciences citoyennes », qui interpelle et encourage le débat concernant non seulement les finalités de la recherche et la mise en œuvre de méthodes alternatives, mais aussi les responsabilités individuelles et collectiv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Responsabilisons-nous tous. Oui, il est important de poser les responsabilités de chacun pour que personne ne puisse se reposer sur les responsabilités des autres : responsabilisation des États pour se concentrer sur le bien commun des populations plutôt que sur les préoccupations de compétitions économiques, responsabilisation des entreprises et plus particulièrement les GAFAM – Google, Apple, Facebook, Amazon et Microsoft –, dont les préoccupations actuelles vont quasiment exclusivement vers les profits en s’exonérant de toute responsabilité dès lors que la connaissance des risques est insuffisante ou occultée et en s’affranchissant de tout contrôle par les citoyens ou les États, responsabilisation des décideurs institutionnels et politiques en prenant des décisions éthiques n’allant ni à l’encontre de la santé des populations, ni à celle de la protection de l’environnement, et responsabilisation des chercheurs, comme scientifiques et exper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Redonnons une place à la société civile en rendant accessibles l’Université et la recherche. Une part passe par la culture scientifique, technique et industrielle, comme évoqué dans le schéma. Nous souhaitons nous y associer, ce sera l’occasion de créer de l’échange, de la confiance entre société civile et chercheurs, de la diffusion de connaissances, mais la formation et l’information ne suffisent pas. Le recours aux PICRI, comme l’indiquait Christelle de CRÉMIERS, pourra être une voie pour aller vers le collectif.</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Dernier point, l’enseignement supérieur doit faire de la transition sa priorité. Les formations ne doivent pas uniquement répondre aux besoins des entreprises, qui elles-mêmes s’appuient sur la nécessité suprême du développement économique et de la compétitivité. Nous préférerions une recherche dont la principale priorité serait la mise en place de filières de production et de distribution durab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En conclusion, si le schéma proposé montre l’engagement fort de la Région dans le développement de la recherche, de l’enseignement supérieur et de la stratégie associée, nous aurions aimé un SRESRI qui porte davantage les enjeux citoyens et de la lutte contre le dérèglement climatique et les dégradations environnementa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TERY-VERB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LINGUE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LINGUET</w:t>
      </w:r>
      <w:r>
        <w:rPr>
          <w:rFonts w:cs="Verdana" w:ascii="Verdana" w:hAnsi="Verdana"/>
        </w:rPr>
        <w:t>.- Monsieur le Président, chers collègues, vous rappeliez tout à l’heure, Madame la Vice-présidente, chère Anne BESNIER, que la qualité de vie et la vie quotidienne des étudiants était un axe majeur du bien-vivre sur nos territo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ais m’attacher à vous parler du logement intergénérationnel et, puisque cela se passe sur Orléans Métropole, je vais vous parler d’une action qui est plus qu’une expérimentation et qui est portée par la Maison de l’habitat d’Orléans Métropole, pour vous dire à quel point le logement intergénérationnel et solidaire peut venir compléter largement et très intelligemment les situations de logement, notamment à proximité, que l’on soit étudiant ou apprent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logement, nous le savons, est l’un des éléments structurants de notre vie en société, répondant notamment aux besoins sur nos territoires de jeunes couples, de familles avec enfants, de familles monoparentales, de seniors, de jeunes salariés, d’apprentis, d’étudiants. Permettez-moi d’évoquer – je vous l’ai dit devant vous – une initiative soutenue et développée par la Maison de l’habitat de la métropole orléanaise et de préciser en quoi cette initiative, si elle était accompagnée par la Région Centre-Val de Loire sur l’ensemble de son territoire, trouverait tout son sens, s’agissant notamment des possibilités de logement des jeunes apprentis et/ou étudi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s’agit, dans ce cas précis, de la cohabitation intergénérationnelle et solidaire. Les problèmes de logement et de vieillissement de la population sont prégnants dans la société actuelle. D’un côté, les jeunes ont des difficultés à se loger du fait de l’importance du niveau des loyers et des besoins accrus en mobilité liés à la formation professionnelle, de l’autre, des personnes âgées sont confrontées à l’isolement avec le départ des enfants, le décès du conjoi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Face à cette problématique sociétale, la Maison de l’habitat de la métropole orléanaise, par son rôle central dans la gestion de la demande de logement, soutient depuis fin 2014 le dispositif de cohabitation intergénérationnelle et solidaire. En effet, la Maison de l’habitat met en relation des jeunes de 16 à 30 ans cherchant à se loger dans la métropole orléanaise et des personnes de plus de 50 ans disposant d’une chambre disponible dans leur log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ux formules sont possibles : logement contre indemnité, une chambre meublée avec salle de bains, WC communs ou indépendants, et mis à la disposition du jeune en contrepartie du versement d’une indemnité plafonnée à 250 euros par mois, charges comprises, ou logement contre présence, une chambre meublée avec salle de bains, WC communs ou indépendants, et mis à la disposition du jeune en contrepartie d’un engagement du jeune à être présent au domicile du senior au moins quatre soirs par semaine et un week-end sur deux. Dans cette formule, le jeune ne paie qu’une participation aux charges plafonnée à 50 euros par mois. Il s’agit d’une durée d’accueil souple et adaptée aux besoins du jeune. Le dispositif est également ouvert aux seniors locataires du parc soci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tte démarche est inscrite dans le réseau de cohabitation solidaire et intergénérationnelle, premier réseau national des associations gestionnaires de service de cohabitation intergénérationne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plus, c’est qu’une équipe de professionnels assure l’accompagnement. La cohabitation est sécurisée par la mise en relation des jeunes avec les seniors, la signature d’une convention d’occupation et d’une charte entre le senior et le jeune, la réalisation des états des lieux d’entrée et de sortie, le suivi individualisé et la médiation en vue d’assurer le maintien de relations harmonieuses pendant toute la durée de la cohabitation. Elle intervient également pour les difficultés d’ordre administratif, comme par exemple les AP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 2015 à 2017, la Maison de l’habitat a permis la rencontre et d’assurer le suivi de 49 binômes. Voici le profil des jeunes : âge moyen de 21 ans, 75 % des jeunes logés sont étudiants ou en contrat d’apprentissage ou contrat professionnel. Les durées d’accueil varient entre trois semaines et un an. Cette formule d’hébergement souple et à faible coût a permis de répondre à près de dix jeunes en contrat d’apprentissage au sein de la Région Centre-Val de Loire qui, du fait de l’éloignement entre le centre de formation et l’entreprise, avait obligation de financer un double loyer. Activation des aides liées à la mobilité comme mobili-jeun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n viens précisément à l’objet de mon intervention dans cet hémicycle, en faisant état des perspectives et des financeme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ignalons que l’activité est en forte croissance, tant du côté de l’offre que de la demande. Les moyens humains dédiés ne sont malheureusement pas suffisants pour assurer le développement de l’activité dans de bonnes conditions. Il convient peut-être de rappeler que le dispositif a été financé en 2017 par Orléans Métropole pour 2 500 euros, la CAF du Loiret, 6 000 euros, la FAP, 8 000 euros, mais il faut déplorer que la CARSAT et la Fédération des ESH n’aient pas reconduit les financements à hauteur de 12 000 euro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Région Centre-Val de Loire pourrait participer à ce type de dispositif, soit en accompagnant financièrement le jeune et/ou la personne âgée, le jeune étant apprenti ou étudiant, soit en participant au financement de ces initiatives, qui pourraient se développer de ce fait sur l’ensemble du territoire de la Région et qui offriraient l’avantage de véritables échanges intergénérationnels et une possibilité de proximité accrue des lieux de travail et/ou d’étude. C’est ce que propose notre groupe pour compléter les dispositifs de logement de jeunes ; pensons-y ensem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LINGU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PIDOUX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PIDOUX</w:t>
      </w:r>
      <w:r>
        <w:rPr>
          <w:rFonts w:cs="Verdana" w:ascii="Verdana" w:hAnsi="Verdana"/>
        </w:rPr>
        <w:t>.- Bonjour à tous et à toutes, mes chers collègues,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le Président, vous avez souhaité cette année placer notre politique sous l’angle de la jeunesse et ce rapport est le premier d’une longue liste de positions qui permettront justement de mettre la jeunesse au cœur de notre action. Quand on est le Conseil régional et que cela concerne la moitié de notre budget, c’est un axe fo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êtes nombreux à avoir parlé d’aménagement du territoire, en tout cas de positionnement des antennes de maillage territorial des formations, sujet en effet essentiel, mais, dans ce rapport, je voulais surtout parler de la vie étudiante car celle-ci est repositionnée au cœur. Si nous voulons que nos étudiants restent sur notre territoire et l’irriguent, il faut que les conditions dans lesquelles ils évoluent soient les plus optimales possible. Le Schéma laisse une grande part à la vie étudiante. J’ai listé quelques mesures qui y sont indiquées, en sachant que vous êtes plusieurs également à nous avoir alertés sur le logement intergénérationnel, ce qui est bien indiqué dans le rapport en page 15. C’est donc quelque chose qui figure véritablement dans le Schéma.</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y a toujours la question de mobili-centre, permettre la mobilité de nos jeunes, ce qui est également un des enjeux dans notre Région et c’est un axe fort de notre politique. Il y a la carte jeune, les bourses de recherche, mais aussi notre politique d’investissement sur les logements étudiants. Ce sont souvent des questions primordiales pour permettre l’égalité à l’accès à l’éducation pour tou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intenant, je ne pense pas qu’il faille opposer droit aux études et droit à la formation et à l’insertion. C’est comme tout ce qui a trait à l’éducation, à la formation, à l’emploi, il y a deux jambes : les études, c’est un droit et on peut également aller sur une formation plus professionnelle. L’un ne s’oppose pas à l’autre et quand j’entends que l’apprentissage peut faire peur, c’est justement quand on dit cela que l’on véhicule une mauvaise image de l’apprentissage. Je trouve très bien que les universités se soient jetées dans le grand bain de l’apprentissage et c’est d’ailleurs une très belle réussite en termes d’insertion. Il ne faut donc surtout pas remettre en cause ce dispositif, très bien pour nos jeunes et qui, en plus, s’insère souvent sur le lieu de leur form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intenant, on parle ici de l’avenir de nos universités et de notre enseignement supérieur mais je ne peux pas vous parler de ces questions sans parler des angoisses que peuvent vivre les jeunes en ce moment. Des réformes les inquiètent quant à l’accessibilité à l’enseignement supérieur, à savoir la réforme du baccalauréat et la mise en place de « Parcours sup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oncernant ces deux réformes cumulatives, pour le moment, nous en sommes au stade du questionnement. Cette première réforme sur le baccalauréat avec la mise en place du contrôle tout au long de l’année peut créer des inégalités. Les questionnements, en tout cas, sont là. Ensuite, la prise en compte de ses notes dans « Parcours sup » pourrait également avoir pour conséquence de créer de nouvelles inégalités. Quand on lutte contre l’exclusion sociale, il est très important pour nous d’être vigilants sur ces thématiques. Les jeunes vont se mobiliser et se mobilisent ; on est au stade du questionnement et c’est à nous d’être vigilants et de les accompagner dans leur réflex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rPr>
          <w:rFonts w:ascii="Verdana" w:hAnsi="Verdana" w:cs="Verdana"/>
          <w:i/>
          <w:i/>
        </w:rPr>
      </w:pPr>
      <w:r>
        <w:rPr>
          <w:rFonts w:cs="Verdana" w:ascii="Verdana" w:hAnsi="Verdana"/>
          <w:i/>
        </w:rPr>
      </w:r>
    </w:p>
    <w:p>
      <w:pPr>
        <w:pStyle w:val="Textebrut"/>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PIDO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MONTILLO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NTILLOT</w:t>
      </w:r>
      <w:r>
        <w:rPr>
          <w:rFonts w:cs="Verdana" w:ascii="Verdana" w:hAnsi="Verdana"/>
        </w:rPr>
        <w:t>.- Monsieur le Président, mes chers collègues, il n’y a pas et il n’y aura pas de Région forte sans enseignement supérieur, il n’y a pas et il n’y aura pas d’attractivité du territoire sans une université forte. À cet égard, le SRESRI est riche d’enseignements et de perspectives. Son seul défaut, c’est peut-être des carences ou des insuffisances en termes de moyens – j’y reviendrai dans un inst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 xml:space="preserve">« Oui mais » au SRESRI. Oui, en effet, à un enjeu régional et territorial d’attractivité et de dynamisation, puisque c’est l’un des chapitres. </w:t>
        <w:tab/>
        <w:t>Effectivement, réaffirmer cette solidarité territoriale, pour nous c’est essentiel, permettre à des étudiants de tous les bassins d’emploi, y compris sur le plan économique, de trouver des perspectives d’enseignement à proximité, c’est parfait, aussi bien à Blois, à Bourges, à Chartres, à Châteauroux qu’à Issoudun. Mais, comme le cite le rapport, leur existence induit des coûts supplémentaires pour les universités, cette situation impactant particulièrement la ville d’Orléans et, plus exactement, l’Université d’Orléans, puisque cette dernière gère à elle seule près des deux tiers des étudiants concernés sur les sites excentrés. Or aucun financement n’est prévu dans le cadre des fameuses 17 actions évoquées – nous y reviendrons dans le cadre de nos amendements. C’était le premier poi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uxième point, oui, développer la formation médicale supérieure comme levier pour répondre aux enjeux relatifs, notamment à la démographie médicale, bien sûr, nous y adhérons. Nous sommes favorables notamment à ce projet « Ambition PACES » dans les trois lycées de l’Indre et du Cher qui doivent émerger à la rentrée de septembre 2018 ; nous revendiquons simplement son extension ou sa généralisation au moins aux lycées des quartiers prioritaires à partir de septembre 2019, car c’est un point qui nous semble important. Cependant, là encore – nous l’aborderons dans un instant dans l’un de nos amendements –, quid d’un financement supplémentair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urtout, le rapport, en page 13, évoque de manière sommaire l’expérimentation d’une PACES délocalisée sans évoquer ni la moindre échéance, ni la moindre localisation. Or dans son rapport, le CESER a évoqué, avec un vote adopté en décembre dernier par l’assemblée plénière, le principe d’une PACES déconcentrée à Orléans, ce qui ne saurait surprendre – je lis le rapport – au moment où Angoulême, Pau, Torcy, Vichy et bien d’autres villes moyennes françaises en disposent déjà et où d’autres, comme Périgueux, en réclament pour la rentrée universitaire 2018.</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la me renvoie à une déclaration de Monsieur Patrice DIOT, doyen de la faculté de médecine de Tours, au CESER : « Ce n’est compatible avec notre stratégie. » Comme si Angoulême, avec ses 40 000 habitants, avec l’Université de Poitiers, on était sur une stratégie incompatible. Comme sur Périgueux, avec ses 30 000 habitants, et l’Université de Bordeaux, cela était une stratégie incompatible. Comme si la ville de Pau et ses 78 000 habitants, avec l’Université de Bordeaux qui pourtant est à 300 kilomètres… Comme si Vichy avec ses 25 000 habitants était incompatible avec l’Université de Clermont-Ferrand. Comme si Torcy, avec ses 21 000 habitants, était incompatible avec l’Université de Paris Descar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 xml:space="preserve">Il y a manifestement, et c’est quelque chose d’angoissant pour l’avenir de notre Région, un prisme déformant. J’en veux pour preuve l’article de </w:t>
      </w:r>
      <w:r>
        <w:rPr>
          <w:rFonts w:cs="Verdana" w:ascii="Verdana" w:hAnsi="Verdana"/>
          <w:i/>
        </w:rPr>
        <w:t>La Nouvelle République</w:t>
      </w:r>
      <w:r>
        <w:rPr>
          <w:rFonts w:cs="Verdana" w:ascii="Verdana" w:hAnsi="Verdana"/>
        </w:rPr>
        <w:t xml:space="preserve"> du mercredi 21 février 2018, c’est-à-dire tout simplement d’hier. Je lis « </w:t>
      </w:r>
      <w:r>
        <w:rPr>
          <w:rFonts w:cs="Verdana" w:ascii="Verdana" w:hAnsi="Verdana"/>
          <w:i/>
        </w:rPr>
        <w:t>Billet rival sur les deux Universités</w:t>
      </w:r>
      <w:r>
        <w:rPr>
          <w:rFonts w:cs="Verdana" w:ascii="Verdana" w:hAnsi="Verdana"/>
        </w:rPr>
        <w:t> » et je lis qu’effectivement l’Université d’Orléans présente un nombre d’étudiants en baisse. Je cite les chiffres : fin 2015, 16 165 étudiants ; fin 2017, 18 000 étudiants. Plus 1 800, soit + 11,5 %, mais à Tours on est sur une baisse du nombre d’étudiants. Cela prouve que nous avons un véritable effort de pédagogie pour arriver à faire comprendre que nous sommes dans une Région, que ce n’est pas uniquement en se tournant vers le Grand Ouest mais peut-être aussi en se recentrant sur le Centre-Val de Loire que nous arriverons à faire de notre Région une Région capitale. C’est un point qui paraît import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avez dit, Monsieur le Président, à juste titre : « Les bisbilles, cela suffit. » Je compte et nous comptons sur vous pour que nous puissions mettre bon ordre à cette situation qui ne saurait dur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y a également un troisième point important que nous avons évoqué avec Madame BESNIER, qui est de placer la science au cœur de la société. C’est un enjeu majeur et le rapport VILLANI-TOROSSIAN, qui est sorti sur les mathématiques, en est d’ailleurs l’illustration. Pour avoir participé avec Monsieur TOROSSIAN à des travaux sur ce sujet, je peux mesurer à quel point on est sur un enjeu de société, y compris sur les quinze prochaines années et pour l’emploi de nos jeunes collégiens, lycéens et étudiants d’aujourd’hui, qui seront dans les emplois de demai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y a donc matière à développer la CSTI, la fameuse culture scientifique, technique et industrielle. J’ai bien compris, Madame la Vice-présidente, que tout cela fera l’objet d’un autre rapport. J’aurais souhaité que cela figure dans celui-là mais nous ne vous en voulons pas. En revanche, il faudra prévoir un soutien à la Maison pour la science, qui a été initiée par l’Université d’Orléans avec la Fondation « La main à la pâte », l’Université de Tours, le CNRS, le BRGM et l’INRA, pour que nous puissions aller de l’avant. Il y a également le développement du numérique en mettant en exergue – ce qui n’est pas le cas – la Tech Loire Valley avec bien sûr la MAME à Tours, LAB’O à Orléans mais aussi maintenant Châteauroux. De plus, c’est important et ce n’est pas cité mais je vous l’ai déjà di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UNSCH-MASSET</w:t>
      </w:r>
      <w:r>
        <w:rPr>
          <w:rFonts w:cs="Verdana" w:ascii="Verdana" w:hAnsi="Verdana"/>
        </w:rPr>
        <w:t>.- Je vous remercie de concl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NTILLOT</w:t>
      </w:r>
      <w:r>
        <w:rPr>
          <w:rFonts w:cs="Verdana" w:ascii="Verdana" w:hAnsi="Verdana"/>
        </w:rPr>
        <w:t>.- Je conclus, chère Madame. Il y a la Green Tech Valley, puisque l’on est sur l’agriculture du futur et notamment sur la jonction entre le numérique et l’agricult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rnier point et c’est la conclusion – pour vous faire plaisir – sur le financement. Je vous disais « carences en termes de moyens ». J’ai relevé – je ne vous ferai pas l’insulte de le lire – le fait que sur les actions n° 2, 3, 4, 5, 6, 8, 10, 14, 15, 16 et 17, c’est-à-dire 11 sur 17, on ne trouve pas un mot sur le moindre refinancement. Sur les actions n° 1, 7 et 9, c’est totalement marginal avec le prix de concours sur le 9. Mais c’est intéressant, je l’accorde, sur trois secteurs sur la recherche, les actions n° 11, 12 et 13.</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J’entends bien qu’un schéma n’est pas un programme budgétaire mais le fait simplement d’indiquer en financement qu’il n’y a pas de moyens, c’est vraiment très pauvre. Nous y reviendrons dans le cadre de nos amendeme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MONTILLO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FREZO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FREZOT</w:t>
      </w:r>
      <w:r>
        <w:rPr>
          <w:rFonts w:cs="Verdana" w:ascii="Verdana" w:hAnsi="Verdana"/>
        </w:rPr>
        <w:t>.- Monsieur le Président, chers collègues, d’abord, je voulais vous informer que je ne vais pas citer le général de GAULLE, ce qui semble être un gimmick aujourd’hui dans cette session. Ce sera donc sans le général de GAU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Je voulais souligner deux poi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premier, c’est l’articulation de ce Schéma avec le Schéma de développement du territoire et le Schéma du développement économique. En effet, bien sûr, l’éducation, l’enseignement supérieur et la recherche sont des vecteurs du développement du territoire, mais c’est vrai de manière réciproque : le développement du territoire créé des besoins dans des filières et vont motiver l’ouverture de nouvelles filières, comme cela s’est fait récemment en Région Cen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deuxième point, c’est mettre l’accent sur le focus international de ce rapport. Nous vivons aujourd’hui dans un très fort contexte d’internationalisation de l’enjeu de l’enseignement supérieur et de la recherche, et dans un monde ultra-compétitif sur ces volets. Il s’agit donc pour notre territoire, afin d’exister demain, de travailler sur sa notoriété autant que sur la taille et la qualité de ses filiè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lais rappeler trois points essentiels pour y arriver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dispositif de mobilité de la jeunesse. C’est le dispositif « Mobi-Centre », qui sera poursuivi et adapté et qui permet à nos jeunes une mobilité internationale. Il est également mentionné et documenté, pour Monsieur MONTILLOT, le financement de séjours à l’étranger de haut niveau.</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pPr>
      <w:r>
        <w:rPr>
          <w:rFonts w:cs="Verdana" w:ascii="Verdana" w:hAnsi="Verdana"/>
        </w:rPr>
        <w:t>Le deuxième point, c’est la nécessité de « booster » la dynamique d’écoles doctorales. Il s’agit de manière concrète de l’augmentation de l’appui aux bourses CIFRE et de l’appui aux écoles doctorales. C’est quand le territoire accroche des doctorats, des post-doctorats, que les filières elles-mêmes amorcent leur développement. C’est donc un sujet essentiel.</w:t>
      </w:r>
    </w:p>
    <w:p>
      <w:pPr>
        <w:pStyle w:val="ListecouleurAccent1"/>
        <w:rPr>
          <w:rFonts w:ascii="Verdana" w:hAnsi="Verdana" w:cs="Verdana"/>
        </w:rPr>
      </w:pPr>
      <w:r>
        <w:rPr>
          <w:rFonts w:cs="Verdana" w:ascii="Verdana" w:hAnsi="Verdana"/>
        </w:rPr>
      </w:r>
    </w:p>
    <w:p>
      <w:pPr>
        <w:pStyle w:val="Textebrut"/>
        <w:numPr>
          <w:ilvl w:val="0"/>
          <w:numId w:val="3"/>
        </w:numPr>
        <w:tabs>
          <w:tab w:val="clear" w:pos="1077"/>
          <w:tab w:val="left" w:pos="1418" w:leader="none"/>
        </w:tabs>
        <w:spacing w:before="0" w:after="0"/>
        <w:ind w:left="0" w:firstLine="1077"/>
        <w:contextualSpacing/>
        <w:jc w:val="both"/>
        <w:rPr>
          <w:rFonts w:ascii="Verdana" w:hAnsi="Verdana" w:cs="Verdana"/>
        </w:rPr>
      </w:pPr>
      <w:r>
        <w:rPr>
          <w:rFonts w:cs="Verdana" w:ascii="Verdana" w:hAnsi="Verdana"/>
        </w:rPr>
        <w:t>Le troisième point, concret, mentionne le rayonnement pour attirer les chercheurs de haut potentiel. C’est un sujet absolument nécessaire qui se fait, comme c’est dit, en lien avec le PIA, en lien avec la COMUE – ce n’est pas nous qui le décrétons. Notre capacité à faire venir des chercheurs de haut rang est déterminante, car aujourd’hui, dans le classement de l’attractivité internationale, c’est le responsable d’une filière donnée qui crée de l’attractivité pour un territoire donné en matière de recherche. L’accent sera donc mis sur ce volet absolument essenti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lais rappeler ce travail qui est fait sur la qualité et la notoriété en matière d’enseignement supérieur et de recherch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REZO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de LA RUFFIE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de LA RUFFIE</w:t>
      </w:r>
      <w:r>
        <w:rPr>
          <w:rFonts w:cs="Verdana" w:ascii="Verdana" w:hAnsi="Verdana"/>
        </w:rPr>
        <w:t>.- Monsieur le Président, je voudrais revenir sur les dispositions du SRESRI relatives à la recherche académique, à la recherche doctri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évoquez à juste titre la nécessité de « booster » cette dynamique doctorale, nonobstant cett anglicisme affreux pour parler de la recherche universitaire qui, soit dit en passant, peut aussi concerner les matières littéraires. Il est effectivement indispensable de stimuler, de doper, de donner un nouvel élan à la recherche universitaire. Nos doctorants représentent l’excellence de nos universités, ils en sont les vitrines et il est nécessaire de les protéger, de les conserver dans nos structures et d’attirer de nouveaux étudiants cherche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Pourtant, les doctorants sont de moins en nombreux en France. Il y a environ 70 000 étudiants doctorants en France, alors qu’ils étaient 80 000 il y a cinq ans, ce qui représente une baisse d’environ 10 %, et la tendance est identique dans notre Rég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 déficit s’explique par deux phénomène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 premier phénomène, la première difficulté qui rebute un certain nombre d’étudiants, c’est évidemment le financement de leurs trois années d’étude. Il est évoqué dans le rapport qu’une cinquantaine de bourses doctorales seraient délivrées chaque année pour les plus de 1 200 doctorants de la Région, mais cela est manifestement dérisoire. Heureusement, les étudiants thésards peuvent aussi bénéficier des CIFRE, les conventions industrielles de formation par la recherche, même si les chiffres demeurent également faibles et insignifiants : il y a en France 1 377 étudiants bénéficiant de ce dispositif, soit environ 2 % des doctor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 quoi s’agit-il ? Les CIFRE sont des conventions tripartites qui associent une entreprise, un doctorant et un laboratoire de recherche et qui assurent l’encadrement de la thèse. L’entreprise recrute en CDI ou en CDD pour une durée de trois ans, moyennant un salaire brut minimum d’environ 2 000 euros par mois, et lui confie les travaux de recherche qui sont l’objet de sa thèse. En contrepartie, elle reçoit de l’ANRT, l’Association nationale de la recherche et de la technologie, qui gère les conventions CIFRE pour le compte du ministère de l’enseignement supérieur, une subvention annuelle de 14 000 euros pour trois ans. L’étudiant partage son temps entre l’entreprise et le laboratoire ; il bénéficie ainsi de l’encadrement de divers professionnels, ingénieurs, chercheurs, professeurs d’université. Ce dispositif existe depuis plus de trente ans et a largement fait ses preuv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nous félicitons que notre SRESRI prévoie de dégager des marges budgétaires pour augmenter le nombre de CIFRE et qu’un plan d’action puisse être lancé pour faciliter l’accès à ce type de financ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Cependant, l’autre difficulté pour les doctorants, c’est aussi le manque de reconnaissance. Cinq ans après l’obtention du diplôme, il y a en pourcentage deux fois plus de chômeurs chez les docteurs que chez les diplômés d’écoles de commerce ou d’écoles d’ingénieurs. Certains diplômés avouent même qu’après avoir tenté en vain de décrocher un premier entretien, ils sont contraints d’effacer sur leur CV la mention « docteur en ». C’est une aberration. À l’étranger et notamment en Angleterre ou en Allemagne, le statut de docteur est sacré alors qu’en France, il est parfois considéré comme un parasi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Ainsi, espérons que les conventions CIFRE, qui facilitent un partenariat entre les entreprises privées, permettront également de palier le désintérêt des étudiants pour cette filière en leur offrant de réels débouch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de LA RUFF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Philippe FOURNIE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hilippe FOURNIE</w:t>
      </w:r>
      <w:r>
        <w:rPr>
          <w:rFonts w:cs="Verdana" w:ascii="Verdana" w:hAnsi="Verdana"/>
        </w:rPr>
        <w:t>.- Monsieur le Président, chers collègues, 4 000 signatures pour une pétition, des dizaines de courriers, notamment pour le président de l’Université d’Orléans, de nombreuses interventions, notamment de votre part… Il a fallu beaucoup d’énergie pour maintenir une licence professionnelle « Expertise, mesures, environnement » à l’IUT de Bourges. Cette licence pro – tout le monde le sait car les résultats sont là – est bien intégrée dans le monde économique d’aujourd’hui et, plus globalement, dans le territoire du Berry.</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vous dire que nous avons écrit en page 11 que la poursuite de l’activité de tous les sites déconcentrés serait réaffirmée. Nous avons écrit que nous devons repréciser le modèle économique sur un possible accord sur la répartition du financement entre établissements et collectivités locales. Nous sommes tous d’accord avec le fait que les formations déconcentrées des territoires périphériques du monde des bisbilles, puisque j’ai appris qu’il y avait un monde des bisbilles, et les territoires périphériques devaient avoir un équilibre financier particul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éanmoins, ces territoires périphériques ne doivent pas être la variable d’ajustement de l’équilibre budgétaire, notamment de l’Université d’Orléans – et je suis poli en parlant d’équilibre budgétaire. Aujourd’hui, nous devons nous poser cette véritable question : à quel coût ? Il ne faut pas que ces territoires périphériques n’aient comme seule option : « Si tu veux, tu paies. » Ce n’est pas notre ambition pour l’égalité, car les formations des territoires périphériques ont des atouts, des ambitions et apportent des réponses autant aux jeunes qu’au monde économ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pourquoi nous serons extrêmement vigilants, dans le cadre de cette ambition de sites déconcentrés, à ce que cela ne soit pas toujours les territoires les plus en difficulté qui soient obligés de payer pour avoir aussi des formations universit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savez, ces dernières années, nous avons fait des choix sur les formations sanitaires et sociales, notamment des formations qui sont universitarisées – formations d’infirmière – dans un souci d’égalité. Nous l’avons fait en faisant aussi des choix budgétaires. Aujourd’hui, les réponses faites par les formations, les réponses en termes d’emploi sont aussi intéressantes que si nous avions regroupé ces instituts de formation sur deux sites ou sur un site par départ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Oui aux formations aux territoires périphériques et oui aux formations déconcentré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COCHARD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COCHARD</w:t>
      </w:r>
      <w:r>
        <w:rPr>
          <w:rFonts w:cs="Verdana" w:ascii="Verdana" w:hAnsi="Verdana"/>
        </w:rPr>
        <w:t>.- Monsieur le Président, chers collègues, je vais compléter les propos de mon collègue Philippe FOURNIE. Effectivement, les dernières annonces du président de l’Université d’Orléans ont été inquiétantes ; nous assistons un peu à la métropolisation de l’enseignement supérieur. Toutes les antennes universitaires de proximité ont été menacées. Maintenant, il reste plus particulièrement celle de Chart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 Schéma soutient fortement l’importance du maillage territorial mais il ne semble peut-être pas prendre toutes les mesures nécessaires pour endiguer cette tendance. Il serait bien que nous puissions aller plus loin. Je vais faire un focus sur l’enjeu à maintenir ces antennes en matière d’aménagement du territoire, de coopération entre les territoires, de démocratie et d’égalité à l’accès à l’enseignement supérieur, en cohérence avec un futur SRADD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s antennes universitaires participent à l’égalité des chances. En effet, une majorité des étudiants ont une origine modeste et plus de 50 % des étudiants en licence sont boursiers. L’origine rurale, également, est importante. Nombre de ceux-là n’auraient pas envisagé une entrée à l’Université sans la présence d’établissements dans les villes moyennes. Ce sont les étudiants qui parlent, puisqu’une pétition est en cours et nous avons pu les rencontr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i l’Université d’Orléans a des difficultés financières, les étudiants en ont aussi. Beaucoup de ces étudiants sont aussi salariés, soit 40 % des effectifs des premières années, ce qui n’est pas négligeable. Certains sont sportifs de haut niveau sur leur territoire, certains arrivent de Régions limitrophes, signe de l’attractivité de l’offre. De plus, les bons résultats aux examens, comme le disait Philippe FOURNIE, montrent que les écosystèmes des villes moyennes favorisent la réussite des étudiants et offrent de meilleures conditions de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Rien de tel que quelques exemples concrets pour montrer que l’ancrage territorial passe par un certain nombre de projets qui s’y développent. Je vais prendre l’exemple de l’Eure-et-Loir, de Chartres précisément, tout à fait transposable à tous les autres sites déconcentrés des départements. Il y a des liens forts développés entre la licence de biologie et biochimie, aujourd’hui menacée, et le tissu économique local, social et éducatif, dont on peut voir aussi toute l’ampleur internationa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Un inventaire a donc été fait, non exhaustif, par les enseignants-chercheurs de l’ASUC, l’antenne scientifique universitaire chartraine. Il y a eu des publications scientifiques de haut niveau, dont 75 % avec des équipes de recherche internationale. L’équipe de Chartres a été nommée meilleure équipe de laboratoire – il s’agit du laboratoire de Biologie des ligneux et des grandes cultures INRA – par l’HCÉRES. En 2017, il y a eu la venue dans l’équipe de Chartres de nombreux chercheurs internationaux et l’accueil de doctorants et post-doctorants étrangers venant de Croatie, de Pologne, de Thaïlande, des États-Unis, de l’Iran, du Pakistan, etc. Un numéro spécial dans le Journal officiel de l’Académie des sciences sur la Cosmétopée a été publi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UNSCH-MASSET</w:t>
      </w:r>
      <w:r>
        <w:rPr>
          <w:rFonts w:cs="Verdana" w:ascii="Verdana" w:hAnsi="Verdana"/>
        </w:rPr>
        <w:t>.- Je vous remercie de conclure, chère collèg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COCHARD</w:t>
      </w:r>
      <w:r>
        <w:rPr>
          <w:rFonts w:cs="Verdana" w:ascii="Verdana" w:hAnsi="Verdana"/>
        </w:rPr>
        <w:t>.- Effectivement, je vais arrêter car l’inventaire est très long.</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u niveau un peu plus local, des liens très forts sont établis avec les lycées, que je ne cite pas non plus, avec les collèges par l’animation d’ateliers scientifiques, des visites de laboratoires. Il y a aussi la participation à la diffusion des savoirs, de la culture scientifique, « Faites de la science », les conférences du mardi, les conférences dans les médiathèques de différentes villes. Là aussi, je passe beaucoup d’exemples qui m’ont été donn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s mêmes bénéfices sont à constater entre les sites déconcentrés et leurs territoires. Oui, engageons concrètement notre collectivité en coopération avec les autres dans le développement des sites déconcentrés car les bénéfices sur les territoires vont bien au-delà de considérations comptabl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rPr>
        <w:tab/>
      </w: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COCHARD.</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GILL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GILLE</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revenir sur les bisbilles et tout d’abord rappeler que, concernant l’Université, le premier principe, c’est l’autonomie des universités. Deuxième principe, c’est que les universités sont encore de la compétence de l’État. Ce n’est donc pas dans cet hémicycle que nous allons décider de qui se marie avec qui, etc.</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éanmoins, nous avons la responsabilité d’établir une stratégie et si possible d’avoir un rôle positif là-dessus, une sorte de sagesse. Nous devons définir une stratégie régionale et chercher à donner de la cohérence à l’enseignement supérieur et à la recherche dans notre Région et nous devons inviter à la convergence. Cela me paraît légitime et nous partageons cela. Comme le disait la Vice-présidente, j’ai le sentiment qu’en ce qui concerne la recherche et l’innovation, la convergence fonctionne assez bien mais cela a l’air un peu plus compliqué si j’en crois l’échange que nous avons eu et ce que nous voyons dans la presse sur les universit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bord, sur un autre débat, il faut constater quand même – cela fait plusieurs siècles que cela dure – qu’en Europe continentale, les universités sont liées aux villes, sont même liées à des formes de métropolisation. Déjà, au Moyen Âge, on se déplaçait, et c’est ce qu’a fait l’Europe, pour aller dans une autre université à l’autre bout de la France, à l’autre bout de l’Europe. En conséquence, ce que l’on faisait au Moyen Âge, on doit pouvoir continuer à le faire. On a maintenant des moyens de transport. Cela peut être compliqué, mais quand même. Rabelais est né à La Devinière, il n’est pas allé à Angers mais à Montpellier et après à Paris, etc. Cela doit donc être possib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Le sujet, dans notre Région, c’est la convergence des universités. L’idée d’une grande université, je pense qu’elle n’est pas tout à fait mûre. S’il fallait en choisir une entre les deux, je pense que nous nous engagerions dans un schéma compliqué. Est-ce que l’on peut penser une université bicéphale ? J’indique aux autres qu’une université étendue sur 120 kilomètres renforcerait la métropolisation, mais nous voyons bien que nous avons intérêt, pour la lisibilité nationale et internationale, à faire jouer les synergies. Là, je vais être un peu taquin : si vraiment nous y arrivions, ce qu’il nous faudrait éviter de faire, c’est par exemple commencer par faire voter un vœu au CESER en disant : « Nous n’avons qu’à commencer les synergies en faisant une PACES à Orléans. » Si nous voulions que cela ne marche pas, voilà ce qu’il faudrait faire. Si nous trouvions que ce n’était pas assez bien, nous confierions un rapport, par exemple sur la stratégie, à une personne de l’Université d’Orléans. De cette manière, nous serions sûrs que cela passerait extrêmement bien à Tours et procéder de la sorte avec succès confinerait au gén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s’il y a quelque chose que nous devons faire – je me place du point de vue tourangeau – pour éviter de tendre les choses, c’est de commencer par dire : « La première action de convergence que nous allons faire, c’est, en gros, faire une PACES et pourquoi pas une faculté de médecine à Orléans. » Nous n’avons qu’à continuer ainsi et, dans dix ans, dans vingt ans, nous aurons les mêmes débats. Je pense que nous devons avoir des débats, mais ils ne doivent pas consister à affirmer que la première chose que nous avançons, c’est une revendication… qui peut être légitime, à la limite, même si je ne la partage pas, ce que vous comprendrez… Nous ne pouvons pas commencer, rentrer dans le dossier par cette chose-là ; c’est tout de même d’une maladresse insigne. Ainsi, je pense qu’il faut le reprendre sur d’autres bas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près, je pense que tout peut être entendu, mais si nous voulons avoir un minimum de concertation, évitons de commencer par sortir les chiffons rouges. Si nous voulons arriver à cette convergence qui est souhaitable, il faut au contraire définir les pôles d’excellence et nous dire : « Orléans fait cela et est pertinent là-dessus ; Tours, c’est plutôt là-dessus. » Il y a encore des domaines qui ne sont pas couverts, comme le dentaire. Nous avons essayé de mettre des choses en place à Orléans et à Tours. Il y a l’architecture, qu’il nous manque sur le territoire régional, si je ne m’abuse. Il existe aussi un autre domaine qui ne va pas plaire à Monsieur PELTIER, puisqu’il veut envoyer balader le paritarisme : il n’y a nulle part en France un enseignement supérieur sur le dialogue social. Voilà, il faudrait le mettre en place. Après, je ne dis pas si cela devrait être à Orléans ou à Tours, mais cherchons les complémentarités plutôt que ressortir chaque fois les chiffons rouges qui énervent profondément les uns et les aut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GIL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GOIMBAULT a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GOIMBAULT</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hers collègues, je ne vais pas revenir sur l’antenne de Chartres que j’affectionne plus particulièrement et vous savez, Monsieur le Président, que l’agglomération chartraine est inquiète du détricotage progressif que nous subissons et subirons cette année et l’année prochain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reviendrai simplement et très brièvement, puisque le temps nous est compté, sur les ambassadeurs de l’apprentissage. L’année dernière, nous avions voté à l’unanimité une proposition de notre groupe concernant la création d’ambassadeurs de l’apprentissage dans les collèges et les lycées sur l’ensemble du territoire. D’ailleurs, vous reprenez ce terme d’ambassadeur de l’information à destination des lycéens dans le rapport qui nous est présenté aujourd’hu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us nous aviez indiqué que vous n’étiez pas seul à décider et que ce chantier devait être lancé avec l’Éducation nationale. Un an et demi après, qu’en est-il ? Pouvez-vous nous informer de la suite donnée à notre proposition, nous faire un état des lieux ? Nous aimerions savoir combien d’ambassadeurs de l’apprentissage ont été recrutés, combien d’établissements les accueillent et combien d’actions sont menées dans les lycées pour promouvoir cette filière d’excelle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GOIMBAUL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SINSOUL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me SINSOULIER-BIGOT</w:t>
      </w:r>
      <w:r>
        <w:rPr>
          <w:rFonts w:cs="Verdana" w:ascii="Verdana" w:hAnsi="Verdana"/>
        </w:rPr>
        <w:t>.- Monsieur le Président, merci de me redonner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lais apporter quelques compléments à Monsieur CHEVTCHENKO – il est parti –, puisqu’il nous a interpellés sur les écoles d’ar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and on veut faire un panorama des écoles d’art dans la Région Centre-Val de Loire, il serait bon tout d’abord de savoir que la seule école nationale supérieure d’art en Région se trouve à Bourges. C’est dommage qu’il n’ait cité que Tours et Orléans, puisque l’École nationale supérieure est à Bourges. Première chose à rectif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deuxième chose porte sur l’intervention de la Région. Nous intervenons sur la partie exposition, puisque ces trois écoles qui ont été citées ont des salles d’exposition. Nous intervenons ainsi dans le domaine de la diffusion culturelle et toujours sur la direction culture dans le domaine de l’investissement. Les écoles ne sont donc pas absentes de notre soutien et, par exemple, en 2017, nous avons renouvelé une machine laser pour l’école de Tours pour de la restauration de patrimoine. Ce qui a attiré mon attention, c’est qu’il y a une restauration, une étude d’éléments matrimoniaux de la Région Centre-Val de L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quelques éléments de rectification que je voulais apport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SINSOUL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la Vice-président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SNIER</w:t>
      </w:r>
      <w:r>
        <w:rPr>
          <w:rFonts w:cs="Verdana" w:ascii="Verdana" w:hAnsi="Verdana"/>
        </w:rPr>
        <w:t>.- Mesdames et Messieurs, le nombre d’interventions et la diversité des sujets sur vos interventions montrent bien à la fois l’importance de l’enseignement supérieur et de la recherche – je dirais même plus de l’enseignement supérieur car beaucoup plus d’interventions ont eu lieu sur l’enseignement supérieur que sur la recherche – et la diversité des suje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enseignement supérieur, je me permets de le rappeler, concerne tous les niveaux. L’enseignement supérieur va du BTS au doctorat. C’est à la fois la formation en BTS ou en IUT en deux ans, la licence pro, les licences, les masters et les doctorats, en sachant que le SRESRI essaie de répondre à l’ensemble de ces niveaux qui sont d’importan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quoi l’enseignement supérieur est important ? Vous l’avez chacun dit à votre manière. Un étudiant entre en université, en école, en licence pro ou en BTS pour augmenter ses connaissances. Il y entre pour apprendre à devenir curieux et pour apprendre à apprendre. Les qualités qu’il va acquérir, bien sûr qu’elles lui serviront dans la vie professionnelle. Il ne faut pas se le cacher, un étudiant a un métier après et il faut qu’il puisse être formé à ce métier, même si cela lui servira aussi dans sa vie personnelle. L’ensemble des formations ne sont pas faites uniquement en direction de certaines entreprises. Par exemple, concernant les masters, je rappelle que vous avez les masters professionnalisants et ceux qui mèneront à la recherche et au doctorat. C’était le premier point que je voulais reprend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fuite des cerveaux à l’étranger. Bien évidemment, la Région Centre-Val de Loire à elle seule ne pourra pas empêcher la fuite des chercheurs face à des organismes américains Il est important de noter, et c’est ce que souhaite aussi le SRESRI, que nous avons des pépites dans notre Région et ces pépites doivent non seulement permettre à nos chercheurs de rester mais aussi d’en attirer d’autres et c’est déjà le ca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ur l’ensemble des formations, j’ai quelques difficultés à augmenter le nombre de doctorants tout en diminuant le nombre d’étudiants en masters. Je ne sais pas comment faire et si vous pouviez me donner la solution, cela m’arrangerait. Je tiens tout de même à préciser qu’en Région Centre-Val de Loire, plus de 75 % de nos étudiants trouvent un emploi après un master 2 dans les 30 mois qui suivent, et j’enlève de ces 75 % ceux qui continuent en doctorat, car on dépasse les 80 % sur ceux qui étudient en étud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ai entendu plusieurs fois un mot qui m’a un peu déçu, c’est le mot « fermeture des antennes ». Il n’a jamais été question nulle part de fermer les antennes universitaires. Je voudrais que l’on fasse attention à ce que l’on di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rappeler qu’à Chartres l’augmentation du nombre d’élèves à l’École polytechnique va continuer. Je voudrais rappeler que grâce à la mobilisation des collectivités, des personnes et de la Région, à Bourges le nombre d’étudiants en droit va augmenter, la licence, cette fameuse licence « mesures physiques » va être maintenue avec une licence qui va ouvrir en 2019, une STAPS va ouvrir à Bourges, à Châteauroux le nombre d’étudiants en droit va également augmenter et les licences pro, que ce soit à Châteauroux ou à Issoudun, vont être mainten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On ne peut pas être défaitiste et parler de fermetures d’antennes et je peux vous dire que le président de l’Université d’Orléans n’est pas du tout dans cette optique. Je dois dire aussi, si cela peut vous rassurer, qu’hier même il nous a donné des informations positives sur les finances de l’Université d’Orléans. Elles ne sont pas revenues, évidemment, en un an à l’équilibre mais le compte administratif 2017 va permettre déjà de rouvrir et d’augmenter certains pos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Ensuite, dans le SRESRI, il n’y a nulle part quelque chose qui dit : « Cette action est plus pour les sciences dures, plus pour les SHS, plus pour tel domaine. » Les actions sont pour tous et on ne peut pas regarder une seule partie. Les doctorats que nous aidons sont aussi bien en SHS qu’en sciences et les appels à projets d’intérêts régionaux ou académiques portent aussi sur l’ensemble des filiè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ur la convergence, cela m’amuse de voir que la seule personne qui ait parlé d’une seule université est un Tourangeau. Peut-être qu’en disant non il voulait dire oui. Bien évidemment, une convergence n’aboutira sûrement pas si la question est ainsi posée : « Est-ce que, s’il y a une seule université, nous choisissons Tours ou Orléans ? » Ce n’est pas de cette manière que cela fonctionne. Il y a des systèmes de grands établissements, de fédérations d’enseignement qui font que chacun garde sa place tout en travaillant ensemble. C’est à cela que nous travaillons et que la COMUE travaille, bien évidem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près, les études de médecine et spécifiquement la PACES. Vous savez qu’il va y avoir une réforme de la PACES. Déjà, il faudra voir ce qu’il en est. Disons les choses comme elles sont : la PACES à Tours, à Orléans ou dans les deux et même aussi à Bourges, à Châteauroux et partout, ce n’est pas pour répondre aux déserts médicaux. C’est tout simplement, et nous le savons parfaitement, que les bacheliers qui rentrent en PACES sont des bacheliers S qui ont obtenu au baccalauréat une mention bien ou très bien, surtout très bien. Si ces bacheliers ne sont pas reçus en études de médecine, ce qui est tout de même le cas de beaucoup puisque la PACES est un concours, ils doivent pouvoir irriguer l’ensemble des formations et rentrer dans l’ensemble des formations qui existent sur notre territoire. Les PACES à plusieurs endroits en Région Centre-Val de Loire, c’est bien pour irriguer et ces scientifiques, vu que là nous parlons bien de scientifiques, doivent pouvoir aller dans l’ensemble des formations existantes sur notre territoire ; c’est un intérêt pour l’ensemble du territo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Voyez, c’est très complexe, l’enseignement supérieur et la recherche. Cela met en jeu des acteurs que je remercie tout de même, car ils ont tous participé à l’élaboration de ce SRESR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terminer, bien évidemment, je voudrais remercier les services qui ont beaucoup travaillé sur ce SRESRI avec énormément de réunions et d’échanges. Merci à eu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la Vice-préside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savons également le temps que vous avez consacré à l’élaboration de ce docu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sommes destinataires de plusieurs amendeme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Un premier amendement est présenté par le groupe Front Nat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PÉAN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rFonts w:ascii="Verdana" w:hAnsi="Verdana" w:cs="Verdana"/>
          <w:b/>
          <w:b/>
          <w:caps/>
          <w:sz w:val="22"/>
          <w:szCs w:val="22"/>
          <w:u w:val="single"/>
        </w:rPr>
      </w:pPr>
      <w:bookmarkStart w:id="4" w:name="__RefHeading___Toc510517554"/>
      <w:bookmarkEnd w:id="4"/>
      <w:r>
        <w:rPr>
          <w:rFonts w:cs="Verdana" w:ascii="Verdana" w:hAnsi="Verdana"/>
          <w:b/>
          <w:caps/>
          <w:sz w:val="22"/>
          <w:szCs w:val="22"/>
          <w:u w:val="single"/>
        </w:rPr>
        <w:t>Amendement présenté par le groupe Front National</w:t>
      </w:r>
    </w:p>
    <w:p>
      <w:pPr>
        <w:pStyle w:val="Textebrut"/>
        <w:numPr>
          <w:ilvl w:val="0"/>
          <w:numId w:val="0"/>
        </w:numPr>
        <w:spacing w:before="0" w:after="0"/>
        <w:contextualSpacing/>
        <w:jc w:val="center"/>
        <w:outlineLvl w:val="0"/>
        <w:rPr>
          <w:rFonts w:ascii="Verdana" w:hAnsi="Verdana" w:cs="Verdana"/>
          <w:b/>
          <w:b/>
          <w:caps/>
          <w:sz w:val="22"/>
          <w:szCs w:val="22"/>
          <w:u w:val="single"/>
        </w:rPr>
      </w:pPr>
      <w:r>
        <w:rPr>
          <w:rFonts w:cs="Verdana" w:ascii="Verdana" w:hAnsi="Verdana"/>
          <w:b/>
          <w:caps/>
          <w:sz w:val="22"/>
          <w:szCs w:val="22"/>
          <w:u w:val="single"/>
        </w:rPr>
      </w:r>
    </w:p>
    <w:p>
      <w:pPr>
        <w:pStyle w:val="Textebrut"/>
        <w:spacing w:before="0" w:after="0"/>
        <w:contextualSpacing/>
        <w:jc w:val="both"/>
        <w:rPr>
          <w:rFonts w:ascii="Verdana" w:hAnsi="Verdana" w:cs="Verdana"/>
          <w:b/>
          <w:b/>
          <w:sz w:val="22"/>
          <w:szCs w:val="22"/>
          <w:u w:val="single"/>
        </w:rPr>
      </w:pPr>
      <w:r>
        <w:rPr>
          <w:rFonts w:cs="Verdana" w:ascii="Verdana" w:hAnsi="Verdana"/>
          <w:b/>
          <w:sz w:val="22"/>
          <w:szCs w:val="22"/>
          <w:u w:val="single"/>
        </w:rPr>
      </w:r>
    </w:p>
    <w:p>
      <w:pPr>
        <w:pStyle w:val="Textebrut"/>
        <w:spacing w:before="0" w:after="0"/>
        <w:contextualSpacing/>
        <w:jc w:val="both"/>
        <w:rPr>
          <w:rFonts w:ascii="Verdana" w:hAnsi="Verdana" w:cs="Verdana"/>
        </w:rPr>
      </w:pPr>
      <w:r>
        <w:rPr>
          <w:rFonts w:cs="Verdana" w:ascii="Verdana" w:hAnsi="Verdana"/>
          <w:b/>
        </w:rPr>
        <w:t>Mme PÉAN</w:t>
      </w:r>
      <w:r>
        <w:rPr>
          <w:rFonts w:cs="Verdana" w:ascii="Verdana" w:hAnsi="Verdana"/>
        </w:rPr>
        <w:t>.- Monsieur le Président, mes chers collègues, parmi les enjeux de la culture scientifique, technique et industrielle, vous rappelez à juste titre l’enjeu éducatif : former les jeunes et les éclairer sur les choix d’orient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vous parler des filles. Au lycée, elles sont plus brillantes que les garçons et elles obtiennent plus souvent le baccalauréat avec une mention bien ou très bien, notamment dans les séries S. Mais ensuite, elles s’évaporent des séries scientifiques et des écoles d’ingénieurs. À l’université, la parité est respectée avec même un léger avantage aux filles, qui représentent un peu plus de la moitié des étudiants.</w:t>
      </w:r>
    </w:p>
    <w:p>
      <w:pPr>
        <w:pStyle w:val="Textebrut"/>
        <w:spacing w:before="0" w:after="0"/>
        <w:contextualSpacing/>
        <w:jc w:val="both"/>
        <w:rPr>
          <w:rFonts w:ascii="Verdana" w:hAnsi="Verdana" w:cs="Verdana"/>
        </w:rPr>
      </w:pPr>
      <w:r>
        <w:rPr>
          <w:rFonts w:cs="Verdana" w:ascii="Verdana" w:hAnsi="Verdana"/>
        </w:rPr>
        <w:tab/>
        <w:t>Cependant, les filles sont regroupées dans des filières qui reprennent le rôle traditionnel des femmes, le soin et l’enseignement : 84 % des étudiants dans les formations paramédicales et sociales sont des filles, 70 % dans les lettres et les sciences humaines et, dans les formations scientifiques, moins de 40 %, STAPS comprises. Dans les classes préparatoires, les filières scientifiques, les filles ne représentent plus que 30 % des élèves. Dans les écoles d’ingénieurs, elles progressent très lentement, étant passées de 15 % des élèves en 1985 à 28 % en 2014. À ce rythme, la parité dans les écoles d’ingénieurs ne sera atteinte que dans cinquante a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Est-il admissible que la société française se prive encore pendant un demi-siècle de la moitié de ses ressources intellectuelles potentielles dans les domaines scientifique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pourquoi nous vous proposons d’ajouter un élément dans le Schéma régional de l’enseignement supérieur au sujet de la culture scientifique, en précisant que la Région Centre-Val de Loire s’engage pour une politique de lutte contre l’autocensure des filles vis-à-vis des études et des cursus scientifiq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b/>
        </w:rPr>
        <w:t>M. le Président</w:t>
      </w:r>
      <w:r>
        <w:rPr>
          <w:rFonts w:cs="Verdana" w:ascii="Verdana" w:hAnsi="Verdana"/>
        </w:rPr>
        <w:t>.- Merci, Madame PÉAN.</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tab/>
        <w:t>Une intervention par groupe en forme d’explication de vo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commençons par Monsieur Charles FOURNIER. Vous avez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Décidément, nous perdons tous nos repères dans cet hémicycle, sur tous les sujets. C’est très troubla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u-delà de la plaisanterie, le sujet est nécessairement un sujet important mais je pense qu’il ne faut pas le prendre par un petit bout de la lorgnette. Premier élé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uxième élément, il faudra expliquer ce qu’est une politique de lutte contre l’autocensure, si ce n’est un travail sur l’émancipation qui doit donc sans doute se faire au sein de l’école, sur laquelle vous tirez tout de même assez régulièrement à boulets rouges. Il y a le travail des associations, parmi vos amis, qui peuvent aussi accompagner ce travail d’émancipation car c’est de cela qu’il s’agit pour éviter l’autocens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ar ailleurs et néanmoins, sur la question de l’égalité d’accès aux différentes voies sur la double mixité des métiers – car cela marche dans les deux sens et c’est aussi savoir comment des hommes vont s’intéresser à des filières qui sont plus traditionnellement empruntées par des femmes –, la Région accomplit un travail depuis fort longtemps là-dessus et va l’amplifier. En effet, nous aurons l’occasion – et j’imagine que vous nous soutiendrez au moins sur cet aspect – d’engager un plan régional en faveur de l’égalité, construit avec ma collègue Fanny PIDOUX et qui sera adopté probablement au mois de juin prochain. Ce sera donc l’occasion de reprendre ce sujet mais pas que ce sujet, l’ensemble des sujets, en travaillant bien à la double mixité et en ne le prenant pas par un petit bout de la lorgnet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ces raisons, nous refuserons cet amendement qui est par ailleurs mal positionné dans ce rapport. Dans le contenu de la politique de lutte contre l’autocensure, à stade, on ne voit pas bien ce que cela veut di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PIDOUX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PIDOUX</w:t>
      </w:r>
      <w:r>
        <w:rPr>
          <w:rFonts w:cs="Verdana" w:ascii="Verdana" w:hAnsi="Verdana"/>
        </w:rPr>
        <w:t>.- Je pense qu’il n’a pas vu qu’il a employé un terme pour le moins choquant : « Les filières reprenant le rôle traditionnel des femmes », comme s’il y avait un rôle traditionnel des femmes. Il faudrait déjà le formuler autrement pour justement travailler à cette émancipation des femmes et ne pas enfermer ces femmes dans un rôle qui pourrait être traditionne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 xml:space="preserve">Autre point que je voulais vous indiquer : le diagnostic est intéressant sur le fait qu’il y a une sous-représentation des filles dans les filières scientifiques. D’ailleurs, je ne vous surprendrai pas en vous disant que nous avons également fait ce diagnostic et je vous informe en exclusivité, car ce n’est pas encore sorti, que le 7 et le 8 mars, le 8 mars étant la journée de lutte pour les droits des femmes – ce n’est pas la journée de la femme, justement –, la Région organise un événement à l’occasion duquel il y aura notamment la diffusion d’un film qui s’appelle </w:t>
      </w:r>
      <w:r>
        <w:rPr>
          <w:rFonts w:cs="Verdana" w:ascii="Verdana" w:hAnsi="Verdana"/>
          <w:i/>
        </w:rPr>
        <w:t>Les Figures de l’ombre</w:t>
      </w:r>
      <w:r>
        <w:rPr>
          <w:rFonts w:cs="Verdana" w:ascii="Verdana" w:hAnsi="Verdana"/>
        </w:rPr>
        <w:t>. Il s’agit de femmes scientifiques qui ont travaillé à la NASA et qui ont été cachées dans les sous-sols pour faire des mathématiques. L’idée était bien d’axer sur la visibilité des femmes dans le milieu scientifique. C’est une action de visibilit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Une politique forte sera également engagée notamment à l’échelle de la Région mais elle ne figure pas dans ce rapport. En effet, le diagnostic est important, c’est une politique majeure et sachez qu’une disposition va également être votée, peut-être courant juin ou en tout cas bientôt, sur la stratégie de la culture scientifique, technique et industrielle et que dans celle-ci, il y aura un volet sur l’accès aux filières scientifiques des femmes. Nous sommes donc rassurés de se dire que ce rapport et le rapport égalité devraient faire l’unanimité dans cet hémicycle. En tout cas, cela nous donne bon espoi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ces raisons, nous rejetterons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Je mets donc aux voix l’amendement présenté par le Front Nat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r>
      <w:r>
        <w:rPr>
          <w:rFonts w:cs="Verdana" w:ascii="Verdana" w:hAnsi="Verdana"/>
          <w:b/>
          <w:i/>
        </w:rPr>
        <w:t>(Mis aux voix, l’amendement du groupe Front National est reje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Contre : Socialistes, Radicaux et Démocrates / Écologiste / Madame Martine RAIMBAULT</w:t>
      </w:r>
    </w:p>
    <w:p>
      <w:pPr>
        <w:pStyle w:val="Textebrut"/>
        <w:spacing w:before="0" w:after="0"/>
        <w:contextualSpacing/>
        <w:jc w:val="both"/>
        <w:rPr>
          <w:rFonts w:ascii="Verdana" w:hAnsi="Verdana" w:cs="Verdana"/>
          <w:b/>
          <w:b/>
          <w:i/>
          <w:i/>
        </w:rPr>
      </w:pPr>
      <w:r>
        <w:rPr>
          <w:rFonts w:cs="Verdana" w:ascii="Verdana" w:hAnsi="Verdana"/>
          <w:b/>
          <w:i/>
        </w:rPr>
        <w:tab/>
        <w:t>Pour : Front National</w:t>
      </w:r>
    </w:p>
    <w:p>
      <w:pPr>
        <w:pStyle w:val="Textebrut"/>
        <w:spacing w:before="0" w:after="0"/>
        <w:contextualSpacing/>
        <w:jc w:val="both"/>
        <w:rPr>
          <w:rFonts w:ascii="Verdana" w:hAnsi="Verdana" w:cs="Verdana"/>
          <w:b/>
          <w:b/>
          <w:i/>
          <w:i/>
        </w:rPr>
      </w:pPr>
      <w:r>
        <w:rPr>
          <w:rFonts w:cs="Verdana" w:ascii="Verdana" w:hAnsi="Verdana"/>
          <w:b/>
          <w:i/>
        </w:rPr>
        <w:tab/>
        <w:t>NPAV : Union de la Droite et du Centre</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pPr>
      <w:bookmarkStart w:id="5" w:name="__RefHeading___Toc510517555"/>
      <w:bookmarkEnd w:id="5"/>
      <w:r>
        <w:rPr>
          <w:rFonts w:cs="Verdana" w:ascii="Verdana" w:hAnsi="Verdana"/>
          <w:b/>
          <w:caps/>
          <w:sz w:val="22"/>
          <w:szCs w:val="22"/>
          <w:u w:val="single"/>
        </w:rPr>
        <w:t xml:space="preserve">Amendement n°1 présenté par le groupe </w:t>
        <w:br/>
        <w:t>Union de la Droite et du Centre</w:t>
      </w:r>
    </w:p>
    <w:p>
      <w:pPr>
        <w:pStyle w:val="Textebrut"/>
        <w:spacing w:before="0" w:after="0"/>
        <w:contextualSpacing/>
        <w:jc w:val="both"/>
        <w:rPr>
          <w:rFonts w:ascii="Verdana" w:hAnsi="Verdana" w:cs="Verdana"/>
          <w:b/>
          <w:b/>
          <w:caps/>
          <w:sz w:val="22"/>
          <w:szCs w:val="22"/>
          <w:u w:val="single"/>
        </w:rPr>
      </w:pPr>
      <w:r>
        <w:rPr>
          <w:rFonts w:cs="Verdana" w:ascii="Verdana" w:hAnsi="Verdana"/>
          <w:b/>
          <w:caps/>
          <w:sz w:val="22"/>
          <w:szCs w:val="22"/>
          <w:u w:val="single"/>
        </w:rPr>
      </w:r>
    </w:p>
    <w:p>
      <w:pPr>
        <w:pStyle w:val="Textebrut"/>
        <w:spacing w:before="0" w:after="0"/>
        <w:contextualSpacing/>
        <w:jc w:val="both"/>
        <w:rPr>
          <w:rFonts w:ascii="Verdana" w:hAnsi="Verdana" w:cs="Verdana"/>
          <w:caps/>
        </w:rPr>
      </w:pPr>
      <w:r>
        <w:rPr>
          <w:rFonts w:cs="Verdana" w:ascii="Verdana" w:hAnsi="Verdana"/>
          <w:caps/>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Second amendement, qui va être présenté par l’Union de la Droite et du Cen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ns l’ordre de ce qui vous a été transmis, c’est le chapitre 2.4, après le deuxième paragraphe en page 1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Très rapidement, Monsieur le Président, il a été présenté il y a quelques minutes de manière très efficace par Christine GOIMBAUL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nous propose donc collectivement de nous retrouver dans les propos de Christine GOIMBAULT en attendant les explications de vote des autres groupes.</w:t>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i souhaite se positionner par rapport à cet amendemen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FOUR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Quand on lit l’amendement et cela a été évoqué tout à l’heure, c’est la question de l’abaissement de l’âge d’accès à l’apprentissage à 14 ans, tout de même, qui est intégrée dans ce vœu.</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quand même un peu étonnant de faire un vœu sur l’apprentissage à 14 ans dans un rapport sur le Schéma régional de l’enseignement supérieur, à moins d’anticiper vraiment très sérieusement l’entrée à l’université, je ne vois pas tellement le lien entre cette question et le rapport qui nous est présenté. C’est un premier élément de rejet de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Le deuxième, c’est que nous sommes fondamentalement opposés à cette idée d’abaissement de l’âge de l’apprentissage à 14 ans. Nous considérons qu’à 14 ans on n’a pas à être mis sur le marché du travail, en situation de contrat de travail, mais qu’on est en formation initiale. Cette formation initiale, cette école fondamentale doit être maintenue jusqu’à l’âge de 16 ans pour tout le monde. C’est cela qui rend aussi employable, qui permet de faire face à des ruptures dans son parcours, c’est aussi quand on a reçu un socle, un socle de connaissances, un socle de capacités. Cela passe par l’école fondamentale et sans doute pas par une situation où l’on se trouve d’abord dans un contrat de travai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Regardons la réalité, aujourd’hui, toutes les entreprises n’ont pas intégré une mission de formation avec l’exigence d’égalité que cela supposerait entre tous. Il n’est donc pas possible pour nous d’entendre que l’on abaisse l’âge à 14 a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rejetterons ce vœu pour cette raison et parce qu’il n’a pas à voir avec le rapport qui nous est proposé aujourd’hu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rPr>
        <w:tab/>
      </w: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GILL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GILLE</w:t>
      </w:r>
      <w:r>
        <w:rPr>
          <w:rFonts w:cs="Verdana" w:ascii="Verdana" w:hAnsi="Verdana"/>
        </w:rPr>
        <w:t>.- Monsieur le Président, j’aurai un peu les mêmes argume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and j’ai lu l’amendement – je l’ai relu plusieurs fois –, j’ai bien compris le fond mais pas ce qu’il venait faire dans le Schéma régional de l’enseignement. Comme le disait Charles FOURNIER, l’apprentissage à 14 ans, il faut quand même être très précoc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près, sur l’apprentissage à l’université, je pense qu’il n’y a pas de difficulté majeure. On a le débat sur l’apprentissage mais, finalement, le vrai sujet sur l’apprentissage concerne les niveaux V et IV, les niveaux où il y a des difficultés. L’apprentissage dans les niveaux supérieurs fonctionne bien, heureusement. J’ai l’impression, je ne sais pas, que le groupe UDC s’est un peu emmêlé dans les amendements. Ce n’est pas la première fois, il y en a d’autres aujourd’hu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Comme vous sur la participation, par exemp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GILLE</w:t>
      </w:r>
      <w:r>
        <w:rPr>
          <w:rFonts w:cs="Verdana" w:ascii="Verdana" w:hAnsi="Verdana"/>
        </w:rPr>
        <w:t>.- Nous avons bien compris que Monsieur PELTIER était pour la défense des travailleurs mais là, nous avons l’impression qu’il est, avec le retour du travail à 14 ans, dans une vision du XIX</w:t>
      </w:r>
      <w:r>
        <w:rPr>
          <w:rFonts w:cs="Verdana" w:ascii="Verdana" w:hAnsi="Verdana"/>
          <w:vertAlign w:val="superscript"/>
        </w:rPr>
        <w:t>e</w:t>
      </w:r>
      <w:r>
        <w:rPr>
          <w:rFonts w:cs="Verdana" w:ascii="Verdana" w:hAnsi="Verdana"/>
        </w:rPr>
        <w:t> siècle. Mais bon, petit à petit, il va nous rejoindre et nous ne sommes pas inquiets ; c’est son côté historien, il doit rattraper les chapitres. Eh bien nous l’attendons et nous lutterons ensemble aprè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PELTIER</w:t>
      </w:r>
      <w:r>
        <w:rPr>
          <w:rFonts w:cs="Verdana" w:ascii="Verdana" w:hAnsi="Verdana"/>
        </w:rPr>
        <w:t>.- Quel mépri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onsieur CHASS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SSIER</w:t>
      </w:r>
      <w:r>
        <w:rPr>
          <w:rFonts w:cs="Verdana" w:ascii="Verdana" w:hAnsi="Verdana"/>
        </w:rPr>
        <w:t>.- Je crois que vous avez une vision caricaturale de l’apprentissage en l’opposant à un enseignement général et en disant que les jeunes qui choisissent la voie de l’apprentissage auront plus de difficultés ensuite à s’adapter aux transformations, aux évolutions des métiers. Il faut rappeler que dans la formation en apprentissage, il y a également une partie d’enseignement général et à tous les niveaux. Ce n’est pas fermer la porte à d’autres évolutions professionnelles et c’est ce que nous entend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Tout à l’heure, il y a eu un petit débat sur les Cordées du territoire mais nous l’avons justement entendu dans les Cordées du territoire, le souhait de l’employeur disant qu’il préférerait avoir des apprentis plus jeunes. D’ailleurs, le gouvernement veut retarder l’âge d’entrée en apprentissage et je pense que ce n’est pas la bonne solution. On ne va pas rentrer en apprentissage à 26, 28 ou 30 ans après avoir essayé trente-six filiè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pense que c’est une bonne mesure, nous la défendons et il y a longtemps que nous exprimons cette position. Cela n’a rien de rétrograde, il ne s’agit pas de travail… Non, il y a des conditions, l’apprentissage est encadré et je ne vois pas de difficulté majeure pour que nous refusions cette mesu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insi, nous voterons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Je mets aux voix l’amendement qui vient d’être présenté et débattu.</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amendement de l’UDC est reje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Contre : Socialistes, Radicaux et Démocrates / Écologiste / Madame Martine RAIMBAULT</w:t>
      </w:r>
    </w:p>
    <w:p>
      <w:pPr>
        <w:pStyle w:val="Textebrut"/>
        <w:spacing w:before="0" w:after="0"/>
        <w:contextualSpacing/>
        <w:jc w:val="both"/>
        <w:rPr>
          <w:rFonts w:ascii="Verdana" w:hAnsi="Verdana" w:cs="Verdana"/>
        </w:rPr>
      </w:pPr>
      <w:r>
        <w:rPr>
          <w:rFonts w:cs="Verdana" w:ascii="Verdana" w:hAnsi="Verdana"/>
          <w:b/>
          <w:i/>
        </w:rPr>
        <w:tab/>
        <w:t>Pour : Union de la Droite et du Centre / Front National</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rFonts w:ascii="Verdana" w:hAnsi="Verdana" w:cs="Verdana"/>
          <w:caps/>
        </w:rPr>
      </w:pPr>
      <w:bookmarkStart w:id="6" w:name="__RefHeading___Toc510517556"/>
      <w:bookmarkEnd w:id="6"/>
      <w:r>
        <w:rPr>
          <w:rFonts w:cs="Verdana" w:ascii="Verdana" w:hAnsi="Verdana"/>
          <w:b/>
          <w:caps/>
          <w:sz w:val="22"/>
          <w:szCs w:val="22"/>
          <w:u w:val="single"/>
        </w:rPr>
        <w:t xml:space="preserve">Amendement n°2 présenté par le groupe </w:t>
        <w:br/>
        <w:t>Union de la Droite et du Centre</w:t>
      </w:r>
    </w:p>
    <w:p>
      <w:pPr>
        <w:pStyle w:val="Textebrut"/>
        <w:spacing w:before="0" w:after="0"/>
        <w:contextualSpacing/>
        <w:jc w:val="both"/>
        <w:rPr>
          <w:rFonts w:ascii="Verdana" w:hAnsi="Verdana" w:cs="Verdana"/>
          <w:caps/>
        </w:rPr>
      </w:pPr>
      <w:r>
        <w:rPr>
          <w:rFonts w:cs="Verdana" w:ascii="Verdana" w:hAnsi="Verdana"/>
          <w:caps/>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Le second amendement, c’est celui, en page 13 sur le 3.2, qui traite de l’amplification de la stratégie d’irrigation régionale menée par la faculté de médecine de Tour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i le présente ? Je vous en pr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AINCION</w:t>
      </w:r>
      <w:r>
        <w:rPr>
          <w:rFonts w:cs="Verdana" w:ascii="Verdana" w:hAnsi="Verdana"/>
        </w:rPr>
        <w:t>.- Monsieur le Président, chers collègues, l’expérimentation en matière de médecine, tout au moins sur tout ce qui concerne la démographie médicale, a longtemps été refus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la Ministre, récemment, a proposé, notamment lors du dernier comité de pilotage, que les territoires puissent s’emparer d’expérimentations et lever les freins qui pourraient contrecarrer ces expérimentat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insi, le souhait, en complément encore une fois, que la faculté de médecine de Tours, et notamment avec Patrice DIOT, propose la répartition des internes sur l’ensemble du territoire de la Région Centre… Je voudrais dire que ce sont des propos qui ont été aussi repris par la conférence des doyens et j’en tiens, si vous le souhaitez, les conclusions. Je ne sais pas si nous pouvons les publier mais je peux vous les communiquer, puisque l’Association des maires de France y a particip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dire qu’en attendant que cela produise des effets, il y a une urgence et que dans les urgences, nous proposons à nouveau… Alors Philippe VIGIER, vous le savez, l’a proposé ici, dans cet hémicycle, en a parlé longtemps, l’a proposé à l’Assemblée nationale et cela n’a jamais pu voir le jour, car nous n’avons jamais réussi à le faire passer, quels qu’aient été les partis prése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insi, ce que nous vous proposons, c’est tout simplement une expérimentation d’autres Régions, pour non pas imposer à des jeunes internes ou à des jeunes médecins de s’installer dans un territoire où ils ne voudraient pas aller, mais pour qu’ils ne s’installent pas là où il y a une surdotation. On va nous dire que dorénavant, il n’y aura pratiquement plus de Régions qui seront surdotées, puisqu’elles seront correctement dotées, vu les difficultés qui apparaissent sur l’ensemble du territoire françai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drais invoquer – vous savez que c’est ma marotte – l’article 14.34.4 modifié par la loi du 26 janvier 2016, qui stipule notamment que « </w:t>
      </w:r>
      <w:r>
        <w:rPr>
          <w:rFonts w:cs="Verdana" w:ascii="Verdana" w:hAnsi="Verdana"/>
          <w:i/>
        </w:rPr>
        <w:t>les zones dans lesquelles le niveau de l’offre de soins est particulièrement élevé, s’agissant des professions de santé pour lesquelles les conventions mentionnées à l’article […] du Code de la sécurité sociale, ont prévu des mesures de limitation d’accès au conventionnement »</w:t>
      </w:r>
      <w:r>
        <w:rPr>
          <w:rFonts w:cs="Verdana" w:ascii="Verdana" w:hAnsi="Verdana"/>
        </w:rPr>
        <w: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cela que nous vous proposons, puisqu’il n’y a pas eu de décret d’application, tout du moins à titre expérimental, avec d’autres Régions, puisque des présidents de Région ont aussi exprimé ce souhait d’expérimenter cela à la suite des études universit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elles seront les interventions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CHASS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CHASSIER</w:t>
      </w:r>
      <w:r>
        <w:rPr>
          <w:rFonts w:cs="Verdana" w:ascii="Verdana" w:hAnsi="Verdana"/>
        </w:rPr>
        <w:t>.- Monsieur le Président, nous comprenons bien l’intention de ce vœu et tout le monde peut y souscrire mais je suis méfiant, nous sommes méfiants avec ce principe d’expérimentation, qui créerait des distorsions entre les Régions, entre les territoires. Nous aurions un dispositif, en quelque sorte, qui pénaliserait les médecins de ville en Région Centre, pas dans toutes les villes mais dans une partie d’entre-elles qui seraient considérées comme faisant partie des zones pourvu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la voudrait dire que certains médecins choisiraient de s’installer dans d’autres Régions. Je pense qu’une telle mesure ne peut être que nationale, qu’elle ne doit pas être prise dans une Région uniquement. Cela fait aussi partie de nos réserves sur les limites de l’expériment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ar conséquent, nous ne la voterons pas et nous nous abstiendr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Pour le groupe SRD, Madame BES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SNIER</w:t>
      </w:r>
      <w:r>
        <w:rPr>
          <w:rFonts w:cs="Verdana" w:ascii="Verdana" w:hAnsi="Verdana"/>
        </w:rPr>
        <w:t>.- Cet amendement concerne le conventionnement et nous savons que le conventionnement peut être, évidemment, une des solut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st pourquoi, dans le rapport sur les 35 mesures pour la santé voté dans cet hémicycle, il est écrit, je cite, que « </w:t>
      </w:r>
      <w:r>
        <w:rPr>
          <w:rFonts w:cs="Verdana" w:ascii="Verdana" w:hAnsi="Verdana"/>
          <w:i/>
        </w:rPr>
        <w:t>la Région demande la mise en œuvre d’un conventionnement différencié des médecins généralistes selon leurs zones d’installation pour faire face à la situation et demande […] un conventionnement sélectif des médecins spécialistes</w:t>
      </w:r>
      <w:r>
        <w:rPr>
          <w:rFonts w:cs="Verdana" w:ascii="Verdana" w:hAnsi="Verdana"/>
        </w:rPr>
        <w:t> ». La Région a donc déjà fait cette demande et insistera pour que cela se fass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ns votre amendement, vous vous basez sur un article de loi, l’article 72, pour demander une expérimentation. Je vais me permettre de vous relire cet article 72, qui dit que « </w:t>
      </w:r>
      <w:r>
        <w:rPr>
          <w:rFonts w:cs="Verdana" w:ascii="Verdana" w:hAnsi="Verdana"/>
          <w:i/>
        </w:rPr>
        <w:t>dans les conditions prévues par la loi organique et sauf lorsque sont en cause les conditions essentielles d’exercice d’une liberté publique ou d’un droit constitutionnellement garanti, les collectivités territoriales ou leurs groupements peuvent, lorsque, selon le cas, la loi ou le règlement l’a prévu, déroger, à titre expérimental et pour un objet et une durée limités, aux dispositions législatives ou réglementaires qui régissent l’exercice de leurs compétences</w:t>
      </w:r>
      <w:r>
        <w:rPr>
          <w:rFonts w:cs="Verdana" w:ascii="Verdana" w:hAnsi="Verdana"/>
        </w:rPr>
        <w: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crois que vous vous êtes basée sur cet article en oubliant les derniers mots, qui disent « </w:t>
      </w:r>
      <w:r>
        <w:rPr>
          <w:rFonts w:cs="Verdana" w:ascii="Verdana" w:hAnsi="Verdana"/>
          <w:i/>
        </w:rPr>
        <w:t>qui régissent l’exercice de leurs compétences</w:t>
      </w:r>
      <w:r>
        <w:rPr>
          <w:rFonts w:cs="Verdana" w:ascii="Verdana" w:hAnsi="Verdana"/>
        </w:rPr>
        <w:t> ». Ainsi, nous ne pouvons pas mettre en place une expérimentation sur un domaine qui n’est pas notre compétence. C’est pourquoi nous ne voterons pas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BES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FOUR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Je m’étonnais juste que le groupe Front National ne soit pas favorable aux expérimentations, étant donné qu’ils nous proposeront tout à l’heure un vœu qui repose sur l’expériment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était juste pour acter le fait que vous avez finalement un doute sur l’expérimentation mais que cela dépend des suje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En complément, par rapport à l’échange que nous avions eu lors du vote sur les 35 mesures, j’ai cru tout à l’heure, dans les propos de l’UDC, que nous disions la même chose, mais là, le texte ne dit pas cela.</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PELTIER, nous avons voté pour une modulation du conventionnement, ce qui permet de faire moins lorsqu’il y a abondance et surabondance, et plus lorsque, comme c’est le cas dans notre Région, on a envie d’être particulièrement attractifs. Si le conventionnement est à 25, ce que nous avons collectivement voté au mois d’octobre permet d’envisager, si c’est retenu, 27 ou 28 pour avoir de l’attractivité. Tout à l’heure, vous disiez « modulation ». Là, on est beaucoup plus sur quelque chose qui est conventionné/non conventionn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Nous risquons de nous heurter – c’est la raison pour laquelle je ne vous soutiendrai pas et j’ai bien vu les réactions à l’extérieur – au principe de liberté, qui va être utilisé contre nous. Je préfère, moi, que de manière très nette nous rendions notre Région attractive parce qu’il y a urgence, parce que nous partageons, etc.</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la différence entre cet amendement et celui que nous avions retenu là-dessus. Mais, bien évidemment, je le mets aux voix, tel qu’il est présenté.</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i souhaite voter cet amendemen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amendement du l’UDC est reje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Contre : Socialistes, Radicaux et Démocrates / Écologiste / Madame Martine RAIMBAULT</w:t>
      </w:r>
    </w:p>
    <w:p>
      <w:pPr>
        <w:pStyle w:val="Textebrut"/>
        <w:spacing w:before="0" w:after="0"/>
        <w:contextualSpacing/>
        <w:jc w:val="both"/>
        <w:rPr>
          <w:rFonts w:ascii="Verdana" w:hAnsi="Verdana" w:cs="Verdana"/>
          <w:b/>
          <w:b/>
          <w:i/>
          <w:i/>
        </w:rPr>
      </w:pPr>
      <w:r>
        <w:rPr>
          <w:rFonts w:cs="Verdana" w:ascii="Verdana" w:hAnsi="Verdana"/>
          <w:b/>
          <w:i/>
        </w:rPr>
        <w:tab/>
        <w:t>Pour : Union de la Droite et du Centre</w:t>
      </w:r>
    </w:p>
    <w:p>
      <w:pPr>
        <w:pStyle w:val="Textebrut"/>
        <w:spacing w:before="0" w:after="0"/>
        <w:contextualSpacing/>
        <w:jc w:val="both"/>
        <w:rPr>
          <w:rFonts w:ascii="Verdana" w:hAnsi="Verdana" w:cs="Verdana"/>
          <w:b/>
          <w:b/>
          <w:i/>
          <w:i/>
        </w:rPr>
      </w:pPr>
      <w:r>
        <w:rPr>
          <w:rFonts w:cs="Verdana" w:ascii="Verdana" w:hAnsi="Verdana"/>
          <w:b/>
          <w:i/>
        </w:rPr>
        <w:tab/>
        <w:t>Abstention : Front National</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rFonts w:ascii="Verdana" w:hAnsi="Verdana" w:cs="Verdana"/>
          <w:caps/>
        </w:rPr>
      </w:pPr>
      <w:bookmarkStart w:id="7" w:name="__RefHeading___Toc510517557"/>
      <w:bookmarkEnd w:id="7"/>
      <w:r>
        <w:rPr>
          <w:rFonts w:cs="Verdana" w:ascii="Verdana" w:hAnsi="Verdana"/>
          <w:b/>
          <w:caps/>
          <w:sz w:val="22"/>
          <w:szCs w:val="22"/>
          <w:u w:val="single"/>
        </w:rPr>
        <w:t xml:space="preserve">Amendement n°3 présenté par le groupe </w:t>
        <w:br/>
        <w:t>Union de la Droite et du Centre</w:t>
      </w:r>
    </w:p>
    <w:p>
      <w:pPr>
        <w:pStyle w:val="Textebrut"/>
        <w:spacing w:before="0" w:after="0"/>
        <w:contextualSpacing/>
        <w:jc w:val="both"/>
        <w:rPr>
          <w:rFonts w:ascii="Verdana" w:hAnsi="Verdana" w:cs="Verdana"/>
          <w:caps/>
        </w:rPr>
      </w:pPr>
      <w:r>
        <w:rPr>
          <w:rFonts w:cs="Verdana" w:ascii="Verdana" w:hAnsi="Verdana"/>
          <w:caps/>
        </w:rPr>
      </w:r>
    </w:p>
    <w:p>
      <w:pPr>
        <w:pStyle w:val="Textebrut"/>
        <w:spacing w:before="0" w:after="0"/>
        <w:contextualSpacing/>
        <w:jc w:val="both"/>
        <w:rPr>
          <w:rFonts w:ascii="Verdana" w:hAnsi="Verdana" w:cs="Verdana"/>
          <w:caps/>
        </w:rPr>
      </w:pPr>
      <w:r>
        <w:rPr>
          <w:rFonts w:cs="Verdana" w:ascii="Verdana" w:hAnsi="Verdana"/>
          <w:caps/>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Autre amendement, en page 15, qui porte sur le log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Qui le présente ? Ce sera Madame LINGU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LINGUET</w:t>
      </w:r>
      <w:r>
        <w:rPr>
          <w:rFonts w:cs="Verdana" w:ascii="Verdana" w:hAnsi="Verdana"/>
        </w:rPr>
        <w:t>.- Dans la droite ligne de ce que j’ai présenté tout à l’heure au niveau d’un exemple d’actions qui avaient lieu sur Orléans Métropole, nous voulons souligner l’intérêt que la Région aurait à accompagner des initiatives en faveur du logement intergénérationnel. Celui-ci aurait le double intérêt, d’une part de permettre la proximité, notamment au niveau de l’apprentissage et, d’autre part, d’être gagnant-gagnant au niveau du logement et de la proximité avec des seniors qui parfois se trouvent en situation d’isol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Cet amendement s’accompagne d’une proposition d’applications innovantes en matière de logement pour les apprentis, qui pourrait donc se traduire par des dispositifs tels qu’hôtels de l’alternance et initiatives de logement intergénérationnel. Je suis absolument certaine que si la Région parvenait à synthétiser, à accompagner et à regrouper l’ensemble des initiatives prises sur le territoire, nous aurions des possibilités extrêmement intéressan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mendement nous parle de prime régionale attribuée aux personnes âgées, mais j’allais même plus loin, pour un accompagnement par rapport à l’ensemble des dispositifs qui naissent sur le territoire. Je crois que, là, nous aurions un croisement assez idéal pour accompagner une politique sociale au niveau des seniors par rapport à l’isolement notamment et pour améliorer les revenus de certaines personnes âgé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ce que j’appelle une proposition « gagnant-gagnant » et je crois que la Région n’a absolument rien à perdre et pourrait même s’honorer d’accompagner les initiatives issues des territo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i/>
        </w:rPr>
        <w:tab/>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adame LINGU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ur cet amendement ? Monsieur FOUR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L’idée est bonne mais elle n’est pas nouvelle et la solution proposée très concrètement est étonnan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m’explique. L’idée qu’il y ait des solidarités possibles entre jeunes et personnes âgées existe déjà. Cela se fait parfois spontanément, parfois avec l’appui d’associations et la contrepartie, c’est le paiement d’une partie du loyer pour les services rendus. Je ne vois pas pourquoi on accorderait une prime supplémentaire alors que l’on a un abaissement de la charge puisqu’une partie du loyer est payée en contrepartie des services rendus par les jeunes aux personnes âgé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la existe. Encore une fois, le sujet est un bon sujet mais il mérite d’être travaillé avec tous les acteurs, avec les Départements, avec les associations et je ne crois pas à l’idée d’une prime individuelle aux personnes âgées qui réglerait le sujet. Je pense que ce n’est pas la bonne réponse. Pour autant, je le dis, le sujet me paraît être intéressant et il y a des exemples. À Tours, on a l’association « Jeunesse et Habitat » qui est entre autres issue de l’URHAJ, des foyers de jeunes travailleurs, qui organise déjà des réponses simil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À mon sens, il faut soutenir les acteurs qui le font et pas la prime individuelle qui serait en plus de la compensation de loyer. Je n’en vois pas le sens et ce n’est pas cela qui peut faire accélérer le suje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adame MUNSCH-MASSE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MUNSCH-MASSET</w:t>
      </w:r>
      <w:r>
        <w:rPr>
          <w:rFonts w:cs="Verdana" w:ascii="Verdana" w:hAnsi="Verdana"/>
        </w:rPr>
        <w:t>.- Nous partageons complètement l’impérative nécessité de travailler sur ces sujets de logement – nous l’avons évoqué pour l’apprentissage et nous l’évoquons pour l’enseignement supérieur –, notamment sur des périodes qui peuvent être court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a position qui est la nôtre, c’est celle de dire que la plateforme ou l’application innovante existe déjà. Il s’agit de la plateforme e-logement, qui aujourd’hui recense tous les types de solutions existantes, ce qui ne veut pas dire que nous ne pouvons pas en développer d’autres et nous devons toujours être dans cette innov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rappelle que cette plateforme e-logement a doublé le nombre de lits disponibles en un an. Quand je dis « lits », ce sont à la fois les résidences d’habitat jeune, les foyers de jeunes travailleurs, les internats, pour lesquels les places disponibles sont mises au pot sur ce sujet, et des logements du marché en loc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 site e-logement mérite d’être davantage communiqué, porté à la connaissance et notre sujet, c’est celui du maillage – nous avons déjà eu cet échange. Aujourd’hui, nous avons une bonne offre sur les agglomérations et des trous dans la raquette, c’est une réalité. Pour cela, nous avons engagé un partenariat qui donnera lieu à des expérimentations ciblées sur les territoires, dans les trous de la raquette, avec La Poste qui diversifie ses compétenc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Le sujet des chambres chez l’habitant, c’est d’abord la question de la mise en relation. Ce n’est pas, selon moi, la Région qui va pouvoir directement et à l’échelle du territoire régional aller frapper à la porte des personnes âgées ou des personnes qui ont des enfants qui sont partis et qui ont de la place. C’est donc avec ce partenaire que nous envisageons de travailler à une mise en relation avec des volontair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ur le principe, nous nous rejoignons sur cette question de l’habitat intergénérationnel mais, sur les modalités, c’est un peu différent. D’abord, parce que nous avons ce partenariat en perspective avec La Poste et que notre option – je rejoins les propos de mon collègue Charles FOURNIER – n’est pas de procéder par le biais d’une prime d’accueil. Notre valeur ajoutée, dans l’histoire, c’est la mise en relation entre celui qui a la capacité d’accueillir et le jeune qui cherche. À partir de là, en effet, il peut y avoir soit le paiement d’un loyer, de façon classique, soit le fait d’assurer une présence, ce qui demande d’être accompagné par un réseau d’associations et il en existe certain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terminer, puisque vous évoquez les hôtels de l’alternance, j’ajoute que ces hôtels existent parfois déjà dans le territoire. Nous avons soutenu un certain nombre de projets et je pense notamment à l’hôtel de l’alternance à Tours et à celui de Blois. Nous nous rejoignons sur les enjeux qui nécessitent de diversifier, mailler et partout sur le territoire mais notre procédé pour y parvenir est un peu différent et c’est pourquoi nous rejetterons l’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Je mets l’amendement aux voix.</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amendement du l’UDC est reje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Contre : Socialistes, Radicaux et Démocrates / Écologiste / Front National / Madame Martine RAIMBAULT</w:t>
      </w:r>
    </w:p>
    <w:p>
      <w:pPr>
        <w:pStyle w:val="Textebrut"/>
        <w:spacing w:before="0" w:after="0"/>
        <w:contextualSpacing/>
        <w:jc w:val="both"/>
        <w:rPr>
          <w:rFonts w:ascii="Verdana" w:hAnsi="Verdana" w:cs="Verdana"/>
          <w:b/>
          <w:b/>
          <w:i/>
          <w:i/>
        </w:rPr>
      </w:pPr>
      <w:r>
        <w:rPr>
          <w:rFonts w:cs="Verdana" w:ascii="Verdana" w:hAnsi="Verdana"/>
          <w:b/>
          <w:i/>
        </w:rPr>
        <w:tab/>
        <w:t>Pour : Union de la Droite et du Centre</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rFonts w:ascii="Verdana" w:hAnsi="Verdana" w:cs="Verdana"/>
        </w:rPr>
      </w:pPr>
      <w:bookmarkStart w:id="8" w:name="__RefHeading___Toc510517558"/>
      <w:bookmarkEnd w:id="8"/>
      <w:r>
        <w:rPr>
          <w:rFonts w:cs="Verdana" w:ascii="Verdana" w:hAnsi="Verdana"/>
          <w:b/>
          <w:sz w:val="22"/>
          <w:szCs w:val="22"/>
          <w:u w:val="single"/>
        </w:rPr>
        <w:t xml:space="preserve">Amendement n°4 présenté par le groupe </w:t>
        <w:br/>
        <w:t>Union de la Droite et du Cen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Nous passons à l’amendement suivant, qui porte sur le maillage territorial, une formation adapt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MONTILLO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NTILLOT</w:t>
      </w:r>
      <w:r>
        <w:rPr>
          <w:rFonts w:cs="Verdana" w:ascii="Verdana" w:hAnsi="Verdana"/>
        </w:rPr>
        <w:t>.- Monsieur le Président, mes chers collègues, lors de ces débats ce matin, nous avons démontré que l’ensemble des groupes étaient très attachés au maillage et à l’ancrage territorial, et l’Orléanais que je suis défend effectivement Issoudun, Châteauroux, Bourges, Chartres, Blois sur la possibilité pour les étudiants de pouvoir accéder à l’enseignement supérieur, sans être obligés d’aller à Tours ou à Orléa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Maintenir un enseignement universitaire de qualité dans les sites déconcentrés nécessite la mise en place de moyens. On arrive donc sur l’action 5, dans laquelle vous indiquez que les principes d’intervention reposent sur trois actions :</w:t>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3"/>
        </w:numPr>
        <w:spacing w:before="0" w:after="0"/>
        <w:contextualSpacing/>
        <w:jc w:val="both"/>
        <w:rPr/>
      </w:pPr>
      <w:r>
        <w:rPr>
          <w:rFonts w:cs="Verdana" w:ascii="Verdana" w:hAnsi="Verdana"/>
        </w:rPr>
        <w:t>Connaître les parcours des étudiants ;</w:t>
      </w:r>
    </w:p>
    <w:p>
      <w:pPr>
        <w:pStyle w:val="Textebrut"/>
        <w:numPr>
          <w:ilvl w:val="0"/>
          <w:numId w:val="3"/>
        </w:numPr>
        <w:spacing w:before="0" w:after="0"/>
        <w:contextualSpacing/>
        <w:jc w:val="both"/>
        <w:rPr>
          <w:rFonts w:ascii="Verdana" w:hAnsi="Verdana" w:cs="Verdana"/>
        </w:rPr>
      </w:pPr>
      <w:r>
        <w:rPr>
          <w:rFonts w:cs="Verdana" w:ascii="Verdana" w:hAnsi="Verdana"/>
        </w:rPr>
        <w:t>Favoriser l’innovation et l’expérimentation pédagogique, avec au passage une petite correction : page 37, ce n’est pas l’action n° 2 mais l’action n° 4.</w:t>
      </w:r>
    </w:p>
    <w:p>
      <w:pPr>
        <w:pStyle w:val="Textebrut"/>
        <w:numPr>
          <w:ilvl w:val="0"/>
          <w:numId w:val="3"/>
        </w:numPr>
        <w:spacing w:before="0" w:after="0"/>
        <w:contextualSpacing/>
        <w:jc w:val="both"/>
        <w:rPr/>
      </w:pPr>
      <w:r>
        <w:rPr>
          <w:rFonts w:cs="Verdana" w:ascii="Verdana" w:hAnsi="Verdana"/>
        </w:rPr>
        <w:t>Action n° 8, connaître les besoins en matière de placement des étudiant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ans ce cadre et notamment sur le point n° 4, nous souhaitons un amendement sur le financement, puisqu’il est écrit page 37 : « </w:t>
      </w:r>
      <w:r>
        <w:rPr>
          <w:rFonts w:cs="Verdana" w:ascii="Verdana" w:hAnsi="Verdana"/>
          <w:i/>
        </w:rPr>
        <w:t>L’action ne génère pas de besoins de financement direct.</w:t>
      </w:r>
      <w:r>
        <w:rPr>
          <w:rFonts w:cs="Verdana" w:ascii="Verdana" w:hAnsi="Verdana"/>
        </w:rPr>
        <w:t> » Nous souhaitons y substituer, notamment dans le cadre des formations distancielles avec le développement de la visioconférence, l’installation de dispositifs de visioconférence cofinancés par la Région. Cela, c’est pour l’action n° 5.</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omplémentairement à l’action n° 4, où il est indiqué page 36 : « </w:t>
      </w:r>
      <w:r>
        <w:rPr>
          <w:rFonts w:cs="Verdana" w:ascii="Verdana" w:hAnsi="Verdana"/>
          <w:i/>
        </w:rPr>
        <w:t>Les crédits Région en fonctionnement et en investissement pourront cofinancer les actions.</w:t>
      </w:r>
      <w:r>
        <w:rPr>
          <w:rFonts w:cs="Verdana" w:ascii="Verdana" w:hAnsi="Verdana"/>
        </w:rPr>
        <w:t> » Je pense qu’il faut être plus volontariste, Monsieur le Président, et mettre : « Des crédits en fonctionnement et en investissement de la Région permettront de cofinancer des actions, notamment pour le développement des formations distancielles grâce à la visioconférenc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Voilà, tout simplement, les propositions que nous faisons et qui permettent surtout de montrer le caractère volontariste de l’engagement de la Région dans ce domain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 Monsieur MONTILLO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FOURN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Je ne sais pas si je comprends bien ce qui est dit là et je ne sais pas si on règle le maillage en augmentant la distance grâce à toutes les formes de formations distancielles. À mon avis, plus on se dotera de capacités à faire de loin, moins on garantira le maillage. Je suis toujours dubitatif. J’ai la même réflexion concernant la médecine à distance. Je n’y suis pas opposé mais je crois que cela encourage de la concentration systémat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 plus, comme il est dit dans le vœu que finalement c’est pour maintenir un maillage territorial, je ne crois pas. Si c’était une amélioration pédagogique, et d’ailleurs nous le faisons déjà à travers un certain nombre de dispositifs par lesquels nous apportons des soutiens à l’investissement… En l’occurrence, je crois qu’il y a une ambiguïté qui me semble être contre-productive et risque de renforcer la concentration des sites de forma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 ce point de vue, ce sera un vote contr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Pour le groupe SRD, Madame la Vice-présidente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SNIER</w:t>
      </w:r>
      <w:r>
        <w:rPr>
          <w:rFonts w:cs="Verdana" w:ascii="Verdana" w:hAnsi="Verdana"/>
        </w:rPr>
        <w:t>.- Il est vrai qu’avec la nouvelle pédagogie et les sites déconcentrés, la vidéoconférence immersive, qui est le terme plus précis – qui fonctionne dans un sens comme dans l’autre car il peut très bien y avoir les professeurs dans un endroit… –, peut être intéressante. Je tiens à préciser qu’en termes d’investissement, la Région a déjà augmenté dans le domaine du numérique son budget et l’augmentera encore l’année prochaine, ce qui fait que le budget numérique de la Région en 2017 sera, je l’espère, doublé en 2019.</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En revanche, il est certes important que la Région complète en investissement mais nous allons vous proposer un sous-amendement. Sur l’action 5, pas de souci. Sur l’action 4, si nous voulons en effet être plus volontaristes et remplacer « permettront » par « pourront », je propose d’enlever le « fonctionnement ». Je propose donc que nous indiquions que « des crédits en investissement de la Région permettront de cofinancer » et que nous enlevions le « fonctionnement », en sachant que des appels à projets ont eu du succès sur les universités comme DUNE et « Disrupt’ Campus » qui leur permet aussi cela.</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insi, nous sous-amendons votre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Monsieur MONTILLOT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NTILLOT</w:t>
      </w:r>
      <w:r>
        <w:rPr>
          <w:rFonts w:cs="Verdana" w:ascii="Verdana" w:hAnsi="Verdana"/>
        </w:rPr>
        <w:t>.- Monsieur le Président, dans ces conditions, nous soutenons le sous-amendement sur l’investissement, qui paraît en l’occurrence tout à fait logiqu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le Président</w:t>
      </w:r>
      <w:r>
        <w:rPr>
          <w:rFonts w:cs="Verdana" w:ascii="Verdana" w:hAnsi="Verdana"/>
        </w:rPr>
        <w:t>.- Merci, je mets donc aux voix le sous-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e sous-amendement du groupe SRD est adop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Pour : Socialistes, Radicaux et Démocrates / Union de la Droite et du Centre / Front National / Madame Martine RAIMBAULT</w:t>
      </w:r>
    </w:p>
    <w:p>
      <w:pPr>
        <w:pStyle w:val="Textebrut"/>
        <w:spacing w:before="0" w:after="0"/>
        <w:contextualSpacing/>
        <w:jc w:val="both"/>
        <w:rPr>
          <w:rFonts w:ascii="Verdana" w:hAnsi="Verdana" w:cs="Verdana"/>
          <w:b/>
          <w:b/>
          <w:i/>
          <w:i/>
        </w:rPr>
      </w:pPr>
      <w:r>
        <w:rPr>
          <w:rFonts w:cs="Verdana" w:ascii="Verdana" w:hAnsi="Verdana"/>
          <w:b/>
          <w:i/>
        </w:rPr>
        <w:tab/>
        <w:t>Contre : Écologiste</w:t>
      </w:r>
    </w:p>
    <w:p>
      <w:pPr>
        <w:pStyle w:val="Textebrut"/>
        <w:spacing w:before="0" w:after="0"/>
        <w:contextualSpacing/>
        <w:jc w:val="both"/>
        <w:rPr>
          <w:rFonts w:ascii="Verdana" w:hAnsi="Verdana" w:cs="Verdana"/>
          <w:b/>
          <w:b/>
          <w:i/>
          <w:i/>
        </w:rPr>
      </w:pPr>
      <w:r>
        <w:rPr>
          <w:rFonts w:cs="Verdana" w:ascii="Verdana" w:hAnsi="Verdana"/>
          <w:b/>
          <w:i/>
        </w:rPr>
      </w:r>
      <w:r>
        <w:br w:type="page"/>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Le sous-amendement étant accepté, l’amendement sous-amendé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amendement sous-amendé de l’UDC est adop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Pour : Union de la Droite et du Centre / Socialistes, Radicaux et Démocrates / Front National / Madame Martine RAIMBAULT</w:t>
      </w:r>
    </w:p>
    <w:p>
      <w:pPr>
        <w:pStyle w:val="Textebrut"/>
        <w:spacing w:before="0" w:after="0"/>
        <w:contextualSpacing/>
        <w:jc w:val="both"/>
        <w:rPr>
          <w:rFonts w:ascii="Verdana" w:hAnsi="Verdana" w:cs="Verdana"/>
          <w:b/>
          <w:b/>
          <w:i/>
          <w:i/>
        </w:rPr>
      </w:pPr>
      <w:r>
        <w:rPr>
          <w:rFonts w:cs="Verdana" w:ascii="Verdana" w:hAnsi="Verdana"/>
          <w:b/>
          <w:i/>
        </w:rPr>
        <w:tab/>
        <w:t>Contre : Écologiste</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numPr>
          <w:ilvl w:val="0"/>
          <w:numId w:val="0"/>
        </w:numPr>
        <w:spacing w:before="0" w:after="0"/>
        <w:contextualSpacing/>
        <w:jc w:val="center"/>
        <w:outlineLvl w:val="0"/>
        <w:rPr>
          <w:rFonts w:ascii="Verdana" w:hAnsi="Verdana" w:cs="Verdana"/>
          <w:caps/>
        </w:rPr>
      </w:pPr>
      <w:bookmarkStart w:id="9" w:name="__RefHeading___Toc510517559"/>
      <w:bookmarkEnd w:id="9"/>
      <w:r>
        <w:rPr>
          <w:rFonts w:cs="Verdana" w:ascii="Verdana" w:hAnsi="Verdana"/>
          <w:b/>
          <w:caps/>
          <w:sz w:val="22"/>
          <w:szCs w:val="22"/>
          <w:u w:val="single"/>
        </w:rPr>
        <w:t xml:space="preserve">Amendement n°5 présenté par le groupe </w:t>
        <w:br/>
        <w:t>Union de la Droite et du Centre</w:t>
      </w:r>
    </w:p>
    <w:p>
      <w:pPr>
        <w:pStyle w:val="Textebrut"/>
        <w:spacing w:before="0" w:after="0"/>
        <w:contextualSpacing/>
        <w:jc w:val="both"/>
        <w:rPr>
          <w:rFonts w:ascii="Verdana" w:hAnsi="Verdana" w:cs="Verdana"/>
          <w:caps/>
        </w:rPr>
      </w:pPr>
      <w:r>
        <w:rPr>
          <w:rFonts w:cs="Verdana" w:ascii="Verdana" w:hAnsi="Verdana"/>
          <w:caps/>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Nous abordons un autre amendement, le dernier me semble-t-il, qui sera présenté par l’UDC. Il s’agit de l’amendement qui porte sur l’action n° 6.</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en pr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MONTILLOT</w:t>
      </w:r>
      <w:r>
        <w:rPr>
          <w:rFonts w:cs="Verdana" w:ascii="Verdana" w:hAnsi="Verdana"/>
        </w:rPr>
        <w:t>.- Monsieur le Président, mes chers collègues, l’amendement concerne, page 38, l’action n° 6. L’objectif est de s’inscrire dans les pas de cette expérimentation « Ambition PACES », même si, Madame la Vice-présidente, dans quelques années, la PACES peut évoluer. Il n’empêche que ce sera de toute façon remplacé par autre chos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Il faudra garder l’ambition.</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MONTILLOT</w:t>
      </w:r>
      <w:r>
        <w:rPr>
          <w:rFonts w:cs="Verdana" w:ascii="Verdana" w:hAnsi="Verdana"/>
        </w:rPr>
        <w:t>.- Il faudra la garder, vous avez parfaitement raison,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Là, l’objectif est de voir en 2018 les trois premiers lycées, du Cher et de l’Indre, bénéficier de cette expérimentation et de pouvoir avancer vers la généralisation dès 2019, puisque vous évoquez dans le rapport l’année 202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Il s’agit ni plus ni moins de permettre déjà son développement. Cela ne veut pas dire la généralisation sur tous les lycées, car c’est d’ailleurs impossible, mais en revanche son développement sur les six départements dès la rentrée de septembre 2019, puis au fil de l’eau et en fonction des évolutio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Si vous me le permettez, Monsieur le Président, juste une petite incise à l’adresse de Jean-Philippe GILLE… Jean-Patrick. Je suis désolé pour cette gravissime erreur d’un Orléanais à l’encontre d’un Tourangeau, mais ce n’était pas une déclaration de guerre ! Simplement pour dire que j’ai bien entendu Jean-Patrick GILLE dans sa déclaration très enflammée sur l’idée de l’expérimentation d’une PACES délocalisée, mais je voudrais savoir si vous avez finalement voté le SRESRI ou pas, puisqu’en page 13 on demandait la suppression du paragraphe n° 1 qui préconise l’expérimentation de la PACES délocalisée. Sauf à savoir où vous la mettriez à la place d’Orléans. C’est un premier poi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Deuxièmement, il ne faudrait pas commencer par la PACES délocalisée. J’aurais souhaité savoir par où il eut fallu commenc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vous remerci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On est bien sur l’amendement qui porte sur l’action n° 6.</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ai une prise de position de Monsieur FOURNI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Même si nous pouvons trouver étonnant de généraliser une expérimentation avant qu’elle ait eu lieu, nous serons favorables à cet amendement qui avance la généralisation à l’année 2019 au lieu de l’année 2020. J’avais d’ailleurs cru comprendre que c’était l’intention d’être en 2019 et pas en 202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la ne posera pas de difficulté et c’est une généralisation à un établissement par département. Je pense que c’est donc tout à fait jouable et nous soutiendrons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rPr>
        <w:t>M. le Président</w:t>
      </w:r>
      <w:r>
        <w:rPr>
          <w:rFonts w:cs="Verdana" w:ascii="Verdana" w:hAnsi="Verdana"/>
        </w:rPr>
        <w:t>.- Merci.</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Monsieur CHASSIER ?</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SSIER</w:t>
      </w:r>
      <w:r>
        <w:rPr>
          <w:rFonts w:cs="Verdana" w:ascii="Verdana" w:hAnsi="Verdana"/>
        </w:rPr>
        <w:t>.- Nous sommes sur la même position, je pense que c’est une mesure qui va dans le bon sens. Après, nous verrons l’implantation des PACES, qui est un deuxième sujet dans un deuxième temps. En l’occurrence, c’est déjà une mesure incitative pour orienter les étudiants vers ces étude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Oui, nous voterons favorabl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me BESNIER</w:t>
      </w:r>
      <w:r>
        <w:rPr>
          <w:rFonts w:cs="Verdana" w:ascii="Verdana" w:hAnsi="Verdana"/>
        </w:rPr>
        <w:t>.- Nous serons également favorables à cet amendement, puisque, concernant cette expérimentation, en effet, nous ne pouvons pas savoir ce qui se passera durant sa première année. Pour autant, nous sommes favorables au fait qu’elle soit accéléré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Nous voterons cet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Avant de mettre aux voix l’amendement, je voudrais dire, car je crois que c’est rendre justice à l’action du Rectorat en la matière, l’approche très « punchy » du Rectorat dans cette affaire et cela me paraît un très bon signe qui a été donné. Il était nécessaire de le rappeler.</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Je mets aux voix le dernier amendem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b/>
          <w:b/>
          <w:i/>
          <w:i/>
        </w:rPr>
      </w:pPr>
      <w:r>
        <w:rPr>
          <w:rFonts w:cs="Verdana" w:ascii="Verdana" w:hAnsi="Verdana"/>
          <w:b/>
          <w:i/>
        </w:rPr>
        <w:tab/>
        <w:t>(Mis aux voix, l’amendement de l’UDC est adopté à l’unanimi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Pour : Union de la Droite et du Centre / Socialistes, Radicaux et Démocrates / Écologiste / Front National / Madame Martine RAIMBAULT</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le Président</w:t>
      </w:r>
      <w:r>
        <w:rPr>
          <w:rFonts w:cs="Verdana" w:ascii="Verdana" w:hAnsi="Verdana"/>
        </w:rPr>
        <w:t>.- Notre rapport est donc modifié par deux amendements, les deux derniers amendements qui ont été présenté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 rapport ainsi modifié par les deux amendements, l’un étant sous-amendé, appelle donc votre vot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b/>
          <w:i/>
        </w:rPr>
        <w:tab/>
        <w:t>(Mis aux voix, le rapport est adopté)</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pPr>
      <w:r>
        <w:rPr>
          <w:rFonts w:cs="Verdana" w:ascii="Verdana" w:hAnsi="Verdana"/>
          <w:b/>
          <w:i/>
        </w:rPr>
        <w:tab/>
        <w:t>Pour : Socialistes, Radicaux et Démocrates / Écologiste / Union de la Droite et du Centre / Madame Martine RAIMBAULT</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b/>
          <w:b/>
          <w:i/>
          <w:i/>
        </w:rPr>
      </w:pPr>
      <w:r>
        <w:rPr>
          <w:rFonts w:cs="Verdana" w:ascii="Verdana" w:hAnsi="Verdana"/>
          <w:b/>
          <w:i/>
        </w:rPr>
        <w:tab/>
        <w:t>Abstention : Front National</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b/>
          <w:b/>
        </w:rPr>
      </w:pPr>
      <w:r>
        <w:rPr>
          <w:rFonts w:cs="Verdana" w:ascii="Verdana" w:hAnsi="Verdana"/>
          <w:b/>
        </w:rPr>
      </w:r>
    </w:p>
    <w:p>
      <w:pPr>
        <w:pStyle w:val="Textebrut"/>
        <w:jc w:val="both"/>
        <w:rPr>
          <w:rFonts w:ascii="Verdana" w:hAnsi="Verdana" w:cs="Verdana"/>
        </w:rPr>
      </w:pPr>
      <w:r>
        <w:rPr>
          <w:rFonts w:cs="Verdana" w:ascii="Verdana" w:hAnsi="Verdana"/>
          <w:b/>
        </w:rPr>
        <w:t>M. le Président</w:t>
      </w:r>
      <w:r>
        <w:rPr>
          <w:rFonts w:cs="Verdana" w:ascii="Verdana" w:hAnsi="Verdana"/>
        </w:rPr>
        <w:t>.- Je vous propose de vous retrouver à 15 heures pour la suite de nos travaux et je vous en remercie.</w:t>
      </w:r>
    </w:p>
    <w:p>
      <w:pPr>
        <w:pStyle w:val="Textebrut"/>
        <w:spacing w:before="0" w:after="0"/>
        <w:contextualSpacing/>
        <w:jc w:val="center"/>
        <w:rPr>
          <w:rFonts w:ascii="Verdana" w:hAnsi="Verdana" w:cs="Verdana"/>
          <w:i/>
          <w:i/>
        </w:rPr>
      </w:pPr>
      <w:r>
        <w:rPr>
          <w:rFonts w:cs="Verdana" w:ascii="Verdana" w:hAnsi="Verdana"/>
          <w:i/>
        </w:rPr>
        <w:t>(La séance, suspendue à 13 heures 51, reprend à 15 heures </w:t>
      </w:r>
      <w:r>
        <w:rPr>
          <w:rFonts w:cs="Verdana" w:ascii="Verdana" w:hAnsi="Verdana"/>
          <w:i/>
          <w:lang w:bidi="fr-FR"/>
        </w:rPr>
        <w:t>2</w:t>
      </w:r>
      <w:r>
        <w:rPr>
          <w:rFonts w:cs="Verdana" w:ascii="Verdana" w:hAnsi="Verdana"/>
          <w:i/>
        </w:rPr>
        <w:t>0)</w:t>
      </w:r>
    </w:p>
    <w:p>
      <w:pPr>
        <w:pStyle w:val="Textebrut"/>
        <w:spacing w:before="0" w:after="0"/>
        <w:contextualSpacing/>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b/>
          <w:b/>
        </w:rPr>
      </w:pPr>
      <w:r>
        <w:rPr>
          <w:rFonts w:cs="Verdana" w:ascii="Verdana" w:hAnsi="Verdana"/>
          <w:b/>
        </w:rPr>
      </w:r>
    </w:p>
    <w:p>
      <w:pPr>
        <w:pStyle w:val="Textebrut"/>
        <w:spacing w:before="0" w:after="0"/>
        <w:contextualSpacing/>
        <w:jc w:val="both"/>
        <w:rPr/>
      </w:pPr>
      <w:r>
        <w:rPr>
          <w:rFonts w:cs="Verdana" w:ascii="Verdana" w:hAnsi="Verdana"/>
          <w:b/>
        </w:rPr>
        <w:t>M. le Président</w:t>
      </w:r>
      <w:r>
        <w:rPr>
          <w:rFonts w:cs="Verdana" w:ascii="Verdana" w:hAnsi="Verdana"/>
        </w:rPr>
        <w:t xml:space="preserve">.- </w:t>
      </w:r>
      <w:r>
        <w:rPr>
          <w:rFonts w:cs="Verdana" w:ascii="Verdana" w:hAnsi="Verdana"/>
          <w:lang w:bidi="fr-FR"/>
        </w:rPr>
        <w:t>N</w:t>
      </w:r>
      <w:r>
        <w:rPr>
          <w:rFonts w:cs="Verdana" w:ascii="Verdana" w:hAnsi="Verdana"/>
        </w:rPr>
        <w:t>ous allons rouvrir nos travaux avec la présentation par Charles FOURNIER et Marc GRICOURT d’un rapport qui porte contributions de la Région Centre-Val de Loire à l’avenir des fonds structurels de l’Europ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Avant de commencer, je veux saluer dans le public la présence de Monsieur MOREUX, qui assiste à nos débats et qui est Directeur du pôle Territoires et Cohésion de l’AFCCRE, Association française du Conseil des Communes et Régions d’Europ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i/>
          <w:i/>
        </w:rPr>
      </w:pPr>
      <w:r>
        <w:rPr>
          <w:rFonts w:cs="Verdana" w:ascii="Verdana" w:hAnsi="Verdana"/>
        </w:rPr>
        <w:tab/>
      </w:r>
      <w:r>
        <w:rPr>
          <w:rFonts w:cs="Verdana" w:ascii="Verdana" w:hAnsi="Verdana"/>
          <w:i/>
        </w:rPr>
        <w:t>(Applaudissements)</w:t>
      </w:r>
    </w:p>
    <w:p>
      <w:pPr>
        <w:pStyle w:val="Textebrut"/>
        <w:spacing w:before="0" w:after="0"/>
        <w:contextualSpacing/>
        <w:jc w:val="both"/>
        <w:rPr>
          <w:rFonts w:ascii="Verdana" w:hAnsi="Verdana" w:cs="Verdana"/>
          <w:i/>
          <w:i/>
        </w:rPr>
      </w:pPr>
      <w:r>
        <w:rPr>
          <w:rFonts w:cs="Verdana" w:ascii="Verdana" w:hAnsi="Verdana"/>
          <w:i/>
        </w:rPr>
      </w:r>
    </w:p>
    <w:p>
      <w:pPr>
        <w:pStyle w:val="Textebrut"/>
        <w:spacing w:before="0" w:after="0"/>
        <w:contextualSpacing/>
        <w:jc w:val="both"/>
        <w:rPr/>
      </w:pPr>
      <w:r>
        <w:rPr>
          <w:rFonts w:cs="Verdana" w:ascii="Verdana" w:hAnsi="Verdana"/>
        </w:rPr>
        <w:tab/>
        <w:t>Monsieur FOURNIER, vous avez la parole.</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r>
    </w:p>
    <w:p>
      <w:pPr>
        <w:pStyle w:val="Heading1"/>
        <w:ind w:left="284" w:right="567" w:firstLine="425"/>
        <w:rPr/>
      </w:pPr>
      <w:bookmarkStart w:id="10" w:name="__RefHeading___Toc510517560"/>
      <w:bookmarkEnd w:id="10"/>
      <w:r>
        <w:rPr/>
        <w:t>RAPPORT Contributions de la RÉgion Centre-Val de Loire À l’avenir des fonds europÉens structurels et de l’investissement (politiques de cohÉsion et politique agricole commune) post-2020</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center"/>
        <w:rPr>
          <w:rFonts w:ascii="Verdana" w:hAnsi="Verdana" w:cs="Tahoma"/>
          <w:b/>
          <w:b/>
          <w:caps/>
          <w:sz w:val="22"/>
          <w:szCs w:val="26"/>
          <w:u w:val="single"/>
          <w:lang w:eastAsia="ar-SA"/>
        </w:rPr>
      </w:pPr>
      <w:r>
        <w:rPr>
          <w:rFonts w:cs="Tahoma" w:ascii="Verdana" w:hAnsi="Verdana"/>
          <w:b/>
          <w:caps/>
          <w:sz w:val="22"/>
          <w:szCs w:val="26"/>
          <w:u w:val="single"/>
          <w:lang w:eastAsia="ar-SA"/>
        </w:rPr>
        <w:t>(RAPPORT N°2)</w:t>
      </w:r>
    </w:p>
    <w:p>
      <w:pPr>
        <w:pStyle w:val="Textebrut"/>
        <w:spacing w:before="0" w:after="0"/>
        <w:contextualSpacing/>
        <w:jc w:val="both"/>
        <w:rPr>
          <w:rFonts w:ascii="Verdana" w:hAnsi="Verdana" w:cs="Verdana"/>
          <w:b/>
          <w:b/>
          <w:caps/>
          <w:sz w:val="22"/>
          <w:szCs w:val="26"/>
          <w:u w:val="single"/>
          <w:lang w:eastAsia="ar-SA"/>
        </w:rPr>
      </w:pPr>
      <w:r>
        <w:rPr>
          <w:rFonts w:cs="Verdana" w:ascii="Verdana" w:hAnsi="Verdana"/>
          <w:b/>
          <w:caps/>
          <w:sz w:val="22"/>
          <w:szCs w:val="26"/>
          <w:u w:val="single"/>
          <w:lang w:eastAsia="ar-SA"/>
        </w:rPr>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b/>
        </w:rPr>
        <w:t>M. Charles FOURNIER</w:t>
      </w:r>
      <w:r>
        <w:rPr>
          <w:rFonts w:cs="Verdana" w:ascii="Verdana" w:hAnsi="Verdana"/>
        </w:rPr>
        <w:t>.- Merci, Monsieur le Président.</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rFonts w:ascii="Verdana" w:hAnsi="Verdana" w:cs="Verdana"/>
        </w:rPr>
      </w:pPr>
      <w:r>
        <w:rPr>
          <w:rFonts w:cs="Verdana" w:ascii="Verdana" w:hAnsi="Verdana"/>
        </w:rPr>
        <w:tab/>
        <w:t>Ce sera une présentation à deux voix blésoises, comme nous en avons pris l’habitude avec Marc GRICOURT. C’est anecdotique par rapport aux questions européennes mais nous avons déjà eu l’occasion devant le CESER de présenter cette contribution de la Région Centre-Val de Loire à l’avenir des fonds européens.</w:t>
      </w:r>
    </w:p>
    <w:p>
      <w:pPr>
        <w:pStyle w:val="Textebrut"/>
        <w:spacing w:before="0" w:after="0"/>
        <w:contextualSpacing/>
        <w:jc w:val="both"/>
        <w:rPr>
          <w:rFonts w:ascii="Verdana" w:hAnsi="Verdana" w:cs="Verdana"/>
        </w:rPr>
      </w:pPr>
      <w:r>
        <w:rPr>
          <w:rFonts w:cs="Verdana" w:ascii="Verdana" w:hAnsi="Verdana"/>
        </w:rPr>
      </w:r>
    </w:p>
    <w:p>
      <w:pPr>
        <w:pStyle w:val="Textebrut"/>
        <w:spacing w:before="0" w:after="0"/>
        <w:contextualSpacing/>
        <w:jc w:val="both"/>
        <w:rPr/>
      </w:pPr>
      <w:r>
        <w:rPr>
          <w:rFonts w:cs="Verdana" w:ascii="Verdana" w:hAnsi="Verdana"/>
        </w:rPr>
        <w:tab/>
        <w:t>Il est important de préciser le contexte de ce rapport et Marc GRICOURT évoquera plus particulièrement la question des fonds européens, de la gestion des fonds européens et de l’ambition qui est finalement la nôtre à travers ce rapport.</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Quelques éléments de contexte. Le premier élément, c’est qu’en ce moment, à Bruxelles, au sein de la Commission européenne, dans les relations avec les États se discute l’avenir de la politique de cohésion sociale et, au-delà, se discute peut-être plus profondément la question de l’avenir de l’Europe : quel type d’Europe, quel niveau d’Europe, quels engagements dans l’Europe, quelle forme de construction européenne ? C’est évidemment ce qui est aussi en débat aujourd’hui.</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La Région a ainsi souhaité peser, apporter une contribution tout en étant bien sûr lucide sur le fait que ce n’est pas notre contribution qui va nécessairement transformer les décisions mais, conjointe à d’autres positions prises notamment par la Région Bretagne, par Régions de France et avec François BONNEAU, en tant que Président délégué, c’est une manière de s’inviter dans une discussion qui ne peut pas se faire sans les Régions. C’est un des enjeux majeurs de reconnaître la place, le rôle des Régions dans la construction, dans la vie européenne et dans la gestion des fonds européens, tout en ayant collectivement la capacité à être critiques sur ce fonctionnement, à interpeller sur ce qui ne va pas bien.</w:t>
      </w:r>
    </w:p>
    <w:p>
      <w:pPr>
        <w:pStyle w:val="Textebrut"/>
        <w:jc w:val="both"/>
        <w:rPr>
          <w:rFonts w:ascii="Verdana" w:hAnsi="Verdana" w:cs="Verdana"/>
        </w:rPr>
      </w:pPr>
      <w:r>
        <w:rPr>
          <w:rFonts w:cs="Verdana" w:ascii="Verdana" w:hAnsi="Verdana"/>
        </w:rPr>
        <w:tab/>
        <w:t>Les Régions sont devenues – et c’est le sens de la stratégie Europe que nous vous avions proposée et qui avait été adoptée ici, dans cet hémicycle – un échelon intermédiaire entre l’Europe et les territoires, pour peser plus fortement sur les décisions européennes pour faciliter l’accès à toutes les ressources que peut proposer l’Europe, mais aussi pour prendre notre part de responsabilité à faire vivre la question européenne dans nos territoires.</w:t>
      </w:r>
      <w:r>
        <w:br w:type="page"/>
      </w:r>
    </w:p>
    <w:p>
      <w:pPr>
        <w:pStyle w:val="Textebrut"/>
        <w:jc w:val="both"/>
        <w:rPr>
          <w:rFonts w:ascii="Verdana" w:hAnsi="Verdana" w:cs="Verdana"/>
        </w:rPr>
      </w:pPr>
      <w:r>
        <w:rPr>
          <w:rFonts w:cs="Verdana" w:ascii="Verdana" w:hAnsi="Verdana"/>
        </w:rPr>
        <w:tab/>
        <w:t>Un élément de contexte de discussion actuelle sur l’avenir de la politique de cohésion sociale avec des visions très variées, avec des visions qui vont jusqu’à la suppression de la politique de cohésion sociale, jusqu’à la suppression des FESI, les Fonds européens structurels, lesquels garantissent la réduction des inégalités entre les 252 Régions européennes. C’est tout de même ce qui se joue, avec de véritables interrogations sur la politique agricole commune, sur le FEDER, sur le Fonds social européen, qui sont des politiques qui structurent nos quotidiens, le quotidien de nos concitoyens dans nos Régions. C’est le premier élément de context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 xml:space="preserve">Le deuxième élément, évidemment, c’est le contexte post-Brexit avec une interrogation, face à ce désengagement du Royaume-Uni et de l’Union européenne : allons-nous vers une Europe à la carte, une Europe où chacun imagine sa contribution en fonction de ses intérêts ? Avons-nous une vision qui va plus loin ou compensons-nous la sortie du Royaume-Uni de l’Union européenne ? N’est-ce pas le moment justement d’affirmer plus fortement un engagement au sein de l’Union européenne ? Ce sont les cinq </w:t>
      </w:r>
      <w:r>
        <w:rPr>
          <w:rFonts w:cs="Verdana" w:ascii="Verdana" w:hAnsi="Verdana"/>
          <w:i/>
        </w:rPr>
        <w:t>scenarii</w:t>
      </w:r>
      <w:r>
        <w:rPr>
          <w:rFonts w:cs="Verdana" w:ascii="Verdana" w:hAnsi="Verdana"/>
        </w:rPr>
        <w:t xml:space="preserve"> proposés par le Président JUNCKER et, sur ces cinq </w:t>
      </w:r>
      <w:r>
        <w:rPr>
          <w:rFonts w:cs="Verdana" w:ascii="Verdana" w:hAnsi="Verdana"/>
          <w:i/>
        </w:rPr>
        <w:t>scenarii</w:t>
      </w:r>
      <w:r>
        <w:rPr>
          <w:rFonts w:cs="Verdana" w:ascii="Verdana" w:hAnsi="Verdana"/>
        </w:rPr>
        <w:t>, notre rapport le dit, le choix porte vers le plus d’Europe, le mieux d’Europe et une Europe qui se construit beaucoup plus collectivement. Là, les Régions ont forcément une part à jouer extrêmement important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Ce contexte est aussi, du côté de nos concitoyens, celui d’un euroscepticisme majeur, grandissant, d’une interrogation, du sentiment d’être souvent perdant face à l’Europe, parfois par défaut d’explication mais pas seulement, parce qu’aussi elle paraît loin, parce qu’elle paraît avoir des fonctionnements éloignés de la vie quotidienne et de la vie réelle de nos concitoyens, parce qu’elle paraît complexe. Il y a aussi un enjeu à redéfinir ensemble le sens, le pourquoi de cette Union européenne, les valeurs que doit porter cette Union européenne qui ne peut pas être qu’un marché commun, qu’un cadre financier commun. Elle doit aussi faire sens pour nos concitoyens et c’est également l’enjeu du contexte dans lequel nous nous trouvon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Au-delà de ces éléments de contexte, dire que ce rapport n’a pas pour vocation d’ouvrir un débat très large sur l’avenir de l’Europe, même si, évidemment, c’est en toile de fond, mais plutôt de positionner la Région dans ce débat sur l’avenir de la politique de cohésion sociale, sur l’avenir des fonds européens structurels, d’apporter une contribution à la fois stratégique mais aussi sur les mécanismes de fonctionnement de ces fonds européen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e le dis tout de suite, ce n’est pas un débat sur l’agriculture. J’ai eu un échange avec le CESER, où c’est évidemment la question agricole, certes très importante, qui a pris beaucoup de place, mais ne négligeons pas le FEDER, le FSE, ni tous les programmes européens qui sont en jeu. Je pense à un programme qui fait partie de ceux qui aujourd’hui sont encore un des éléments très appréciés de nos concitoyens, à savoir Erasmus, le programme de mobilité, de rencontre entre les jeunes de nos différents territoires, qui est forcément un facteur de construction européenne, de construction citoyenne européenne. Pour tous ces programmes, les cartes sont un peu redébattues. C’est aussi l’occasion d’affirmer qu’il nous semble que cette politique de cohésion sociale est centrale et déterminante pour l’avenir de l’Europ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e laisse la parole à Marc GRICOURT pour aborder la partie des fonds européen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b/>
        </w:rPr>
        <w:t>M. le Président</w:t>
      </w:r>
      <w:r>
        <w:rPr>
          <w:rFonts w:cs="Verdana" w:ascii="Verdana" w:hAnsi="Verdana"/>
        </w:rPr>
        <w:t>.- Merci à Charles FOURNIER.</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Marc GRICOURT a la parole.</w:t>
      </w:r>
    </w:p>
    <w:p>
      <w:pPr>
        <w:pStyle w:val="Textebrut"/>
        <w:jc w:val="both"/>
        <w:rPr>
          <w:rFonts w:ascii="Verdana" w:hAnsi="Verdana" w:cs="Verdana"/>
        </w:rPr>
      </w:pPr>
      <w:r>
        <w:rPr>
          <w:rFonts w:cs="Verdana" w:ascii="Verdana" w:hAnsi="Verdana"/>
        </w:rPr>
      </w:r>
      <w:r>
        <w:br w:type="page"/>
      </w:r>
    </w:p>
    <w:p>
      <w:pPr>
        <w:pStyle w:val="Textebrut"/>
        <w:jc w:val="both"/>
        <w:rPr>
          <w:rFonts w:ascii="Verdana" w:hAnsi="Verdana" w:cs="Verdana"/>
        </w:rPr>
      </w:pPr>
      <w:r>
        <w:rPr>
          <w:rFonts w:cs="Verdana" w:ascii="Verdana" w:hAnsi="Verdana"/>
          <w:b/>
        </w:rPr>
        <w:t>M. GRICOURT</w:t>
      </w:r>
      <w:r>
        <w:rPr>
          <w:rFonts w:cs="Verdana" w:ascii="Verdana" w:hAnsi="Verdana"/>
        </w:rPr>
        <w:t>.- Monsieur le Président, merci, Charles, pour ce rappel du contexte dans lequel cette contribution de notre Région vous est soumise, dans une période de pré-négociation où l’objectif est d’alerter les différents partenaires, l’État français, bien sûr, qui a un rôle premier à jouer, et les autorités européennes dans des nécessités d’intervention de nos Régions. Notre Région, notamment depuis la prise de compétence en tant qu’autorité de gestion, a fait preuve – le dernier comité avec la Commission européenne l’a démontré – d’une capacité à être plus efficace, plus performante, plus dans des réponses concrètes aux attentes des territoires et des porteurs de projets. Ce travail, évidemment, nous le devons aux services qui ont su se saisir de cette nouvelle compétence et c’est l’occasion, bien sûr, de les remercier.</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Le CESER a exprimé les inquiétudes que nous avons eues à partager précédemment sur les fonds FEADER. J’ai rappelé que les retards de paiement, qui ne sont pas neutres puisqu’on est allé jusqu’à deux années de retard de paiement – tout sera soldé au printemps prochain sur le FEADER – et qui sont pénalisants bien sûr pour les porteurs de projets qui ont engagé des fonds, n’étaient pas dus à la Région mais bien à un problème de l’État, notamment lié au logiciel géré par les services de l’État. Je crois que c’est important de le repréciser.</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Le rapport, au-delà des enjeux, rappelle les montants qui ne sont pas neutres, qui avaient été négociés par le Président et qui ont été reconnus comme plus qu’importants au regard de la taille de notre Région avec un programme opérationnel régional qui concerne le FEDER, le FSE, l’IEJ à 259 millions d’euros, le programme de développement rural FEADER à 346 millions et le programme opérationnel interrégional bassin de la Loire à 33 millions d’euros. On mesure évidemment l’importance et l’impact en termes d’accompagnement de nos politiques publiques régionales que cela peut avoir, ce que j’ai rappelé ce matin à l’occasion du débat sur l’emploi, sur l’économie, l’accompagnement de nos entreprises, l’accompagnement des collectivités. Bref, vous êtes évidemment tous conscients de cet enjeu.</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Cela nous conforte évidemment dans l’idée de continuer à défendre la cause européenne. Nous sommes dans cette assemblée, je crois, une grande majorité « d’euroconvaincus ». Même si, comme nous avons pu échanger à la présentation avec le CESER, il y a des questions, d’ailleurs légitimes, et que nous pouvons aussi, au-delà de nos appartenances politiques, partager sur ce qu’ont été les choix politiques de l’Europe depuis des années, sur le sentiment que les peuples européens ne sont pas toujours écoutés et entendus, sur le sentiment que les attentes des citoyens ne correspondent pas forcément aux décisions prises à Bruxelles ou à Strasbourg. Pour les différents groupes politiques que nous représenterons à l’échelle nationale en 2019 dans une année charnière d’élections européennes, je fais le souhait, et je pense que vous le partagez, que ce sera l’occasion de propositions de tous les partis européistes français, mais plus largement dans l’Europe, et l’occasion de défendre une ambition nouvelle, des orientations correspondant mieux à ce qu’attendent les citoyens de nos pays respectifs et correspondant mieux à ce que peuvent attendre les élus que nous sommes, pour tout simplement redonner du sens à la chose et à la cause européenn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Nous avons le rapport du CESER, que j’ai trouvé personnellement très précis et très intéressant et je salue ce représentant qui est là, et un avis largement positif à l’égard du rapport que nous partageons ensemble aujourd’hui. Cependant, j’ai un peu l’impression que la toile de fond était légèrement critique, dans l’idée que nous ne mettrions pas en question l’Europe telle qu’elle est aujourd’hui et que nous nous limiterions à constater le réel en cherchant simplement à l’améliorer. Avec Charles FOURNIER, c’est ce que nous vous avons expliqué, à savoir que nous pouvions aussi être critiques – et même le Président en a eu l’occasion à divers moments – sur ce que pouvaient être les orientations européennes. Cela se traduit malheureusement par une abstention de plus en plus grande au fil des décennies sur ces élections et cela rejoint le souhait que j’émettais tout à l’heure d’une mobilisation de nos formations politiques, notamment françaises, pour cette élection qui dans un an constituera un enjeu important.</w:t>
      </w:r>
      <w:r>
        <w:br w:type="page"/>
      </w:r>
    </w:p>
    <w:p>
      <w:pPr>
        <w:pStyle w:val="Textebrut"/>
        <w:jc w:val="both"/>
        <w:rPr>
          <w:rFonts w:ascii="Verdana" w:hAnsi="Verdana" w:cs="Verdana"/>
        </w:rPr>
      </w:pPr>
      <w:r>
        <w:rPr>
          <w:rFonts w:cs="Verdana" w:ascii="Verdana" w:hAnsi="Verdana"/>
        </w:rPr>
        <w:tab/>
        <w:t>Je pense utile de rappeler l’introduction politique qu’a faite Charles FOURNIER, qui est dans ce document et qui porte selon moi une vraie ambition pour une Europe que l’on souhaite forte et intégrée. Il est vrai que beaucoup de propositions sur la politique de cohésion et notamment sur la politique agricole commune sont précisées. Nous partageons les inquiétudes qui ont été émises par le CESER et qui ont été aussi largement et justement partagées par le monde agricole dans un calendrier que nous n’avions pas prévu, puisque nous avons décidé de ce rapport avant les manifestations des agriculteurs. Nous sommes nombreux ici à les soutenir car les difficultés qu’ils rencontrent sont certaines et les craintes que nous avons sur ce que peuvent être les décisions européennes sur ce volet agricole demain ont légitimement de quoi nous inquiéter, nous préoccuper, vu que certaines pourraient aboutir tout simplement à la disparition de certaines exploitation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e crois que nous sommes nombreux ici à porter des valeurs et nous assumons la compétence qui nous a été transmise en tant qu’autorité de gestion. Nous l’assumons dans de bonnes conditions et, comme j’ai eu l’occasion de vous le dire en décembre, nous sommes reconnus par le Comité de suivi et la Commission européenne, nous sommes reconnus parmi les Régions de France qui portent avec beaucoup de volontarisme et d’efficacité ces dossiers européens et la gestion de ces fonds. Je crois donc que ce qui est attendu par nous tous et qui est précisé dans ce rapport, ce sont aussi des aspirations à gagner sur la simplification administrative, sur le raccourcissement de certains délais de paiement, sur l’allègement des dossiers afin d’être encore plus efficaces demain auprès des territoires et auprès des porteurs de projets. Nous pensons bien sûr au monde de l’entreprise et dans l’entreprise, j’y mets évidemment l’agricultur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e pense qu’il faut aussi, dans le rapport du CESER – en tout cas, moi je le fais –, saluer l’européisme très majoritaire au sein du CESER, que j’ai même compris comme unanime malgré les quelques réserves de certains groupes qui représentent cette institution CESER. Il faut aussi saluer la qualité de votre contribution sur notamment la question fiscale. Tout ce qui va dans le sens d’une harmonisation et en faveur d’une Europe forte va, selon nous, dans le bon sens. Sur la question de la concurrence déloyale, que le CESER a évoquée dans son rapport, je voudrais simplement rappeler que nous avons largement voté, dans cette assemblée, une charte sur la question des travailleurs détaché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Alors il est vrai qu’il manque peut-être aujourd’hui de façon plus forte une vision que nous essayons de transcrire dans ce rapport, la vision d’une Europe porteuse des transitions auxquelles le monde est confronté, les défis que nous devons affronter, notamment sur le plan écologique, sur l’évolution de l’économie ou des économies, sur les questions numériques, sur les questions de mobilité, sur les questions citoyennes et je crois que, là aussi, nous sommes une des Régions qui se préoccupent de cette question à travers la délégation de Charles FOURNIER et les initiatives qui sont prises.</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Voilà ce que nous pouvons retenir, Monsieur le Président. Dire que quand on parle d’Europe, contrairement à ce qu’expriment certains groupes politiques, tout n’est pas négatif. Les chiffres, les projets qui ont été financés dans notre Région à travers ces fonds témoignent de la nécessité absolue de ces fonds européens sans lesquels notre Région, comme toutes les autres, ne pourrait être en capacité d’assumer seule toutes les politiques qu’elle porte. Nous avons parlé ce matin d’enseignement supérieur, nous avons parlé de formations et nous pourrions parler d’accompagnement économique et des autres collectivités qui bénéficient aussi des fonds européens.</w:t>
      </w:r>
      <w:r>
        <w:br w:type="page"/>
      </w:r>
    </w:p>
    <w:p>
      <w:pPr>
        <w:pStyle w:val="Textebrut"/>
        <w:jc w:val="both"/>
        <w:rPr>
          <w:rFonts w:ascii="Verdana" w:hAnsi="Verdana" w:cs="Verdana"/>
        </w:rPr>
      </w:pPr>
      <w:r>
        <w:rPr>
          <w:rFonts w:cs="Verdana" w:ascii="Verdana" w:hAnsi="Verdana"/>
        </w:rPr>
        <w:tab/>
        <w:t xml:space="preserve">Je crois que tout cela ne peut que nous inciter à souhaiter encore plus d’Europe. Comme l’a évoqué Charles FOURNIER et c’est le souhait du Président à travers ce rapport, en espérant que d’autres Régions auront la même démarche, au-delà du rappel de la compétence qui est bien gérée par les Régions car nous sommes dans la proximité, dans la connaissance des territoires, la proximité des différents acteurs, l’objet de cette contribution, c’est d’insister sur l’importance d’un engagement plus fort, y compris en termes financiers, des pays membres de l’Europe, de l’Europe elle-même, qui plus est dans le contexte du Brexit dans lequel certains seraient tentés de diminuer l’engagement financier de l’Europe. Ce serait selon moi et selon beaucoup d’entre nous, en particulier notre groupe, donner raison aux eurosceptiques. Dans cette période et au-delà de nos appartenances et différences politiques et en tout cas pour toutes celles et tous ceux qui sont pro-européens et convaincus de l’enjeu important d’une Europe plus forte demain, y compris pour la garantie de la paix, je crois qu’il faut au contraire que nous soyons collectivement mobilisés tous ensemble pour réclamer auprès des autorités gouvernementales françaises, auprès de l’Europe, </w:t>
      </w:r>
      <w:r>
        <w:rPr>
          <w:rFonts w:cs="Verdana" w:ascii="Verdana" w:hAnsi="Verdana"/>
          <w:i/>
        </w:rPr>
        <w:t>a minima</w:t>
      </w:r>
      <w:r>
        <w:rPr>
          <w:rFonts w:cs="Verdana" w:ascii="Verdana" w:hAnsi="Verdana"/>
        </w:rPr>
        <w:t xml:space="preserve"> le maintien des fonds tels qu’ils sont aujourd’hui, voire en augmentation.</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Je vais conclure. De GAULLE a beaucoup été cité ce matin et je vais citer Pierre MENDÈS FRANCE, dont les qualités et compétences ont été toujours reconnues au-delà de son propre camp politique. Déjà en 1957, lors de l’écriture du traité de Rome, il avait émis des réserves sur certains aspects de ce traité et alerté sur les risques d’une évolution européenne qui irait vers une harmonisation vers le bas et oubliant d’accompagner les pays en capacité de continuer à porter une action forte dans les domaines de l’industrie, de la recherche, de la formation. Il exprimait à l’époque, dans cette hypothèse, le risque d’éloigner le citoyen de la cause européenne et d’assister à des conséquences politiques graves que nous connaissons malheureusement aujourd’hui avec un détachement des citoyens de la cause européenne et le retour des nationalismes. Soixante-dix ans après, on peut dire que malheureusement Pierre MENDÈS FRANCE était peut-être un visionnaire. Nous préférerions le contraire mais il avait l’appréhension d’une évolution qui, malheureusement, s’est confirmée depui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e crois que nous sommes en capacité, sur ce sujet et en tant que républicains, en tant que démocrates, en tant que Français représentants d’une institution comme la Région, qui a la compétence en matière de gestion des fonds européens, de porter haut cette parole pour faire en sorte que demain l’Europe réponde mieux aux attentes de nos concitoyens. C’est évidemment, pour nos générations, garantir aussi un avenir de paix pour nos enfants et nos petits-enfants. Voilà ce que je voulais dire, Monsieur le Président.</w:t>
      </w:r>
    </w:p>
    <w:p>
      <w:pPr>
        <w:pStyle w:val="Textebrut"/>
        <w:jc w:val="both"/>
        <w:rPr>
          <w:rFonts w:ascii="Verdana" w:hAnsi="Verdana" w:cs="Verdana"/>
        </w:rPr>
      </w:pPr>
      <w:r>
        <w:rPr>
          <w:rFonts w:cs="Verdana" w:ascii="Verdana" w:hAnsi="Verdana"/>
        </w:rPr>
      </w:r>
    </w:p>
    <w:p>
      <w:pPr>
        <w:pStyle w:val="Textebrut"/>
        <w:jc w:val="both"/>
        <w:rPr>
          <w:rFonts w:ascii="Verdana" w:hAnsi="Verdana" w:cs="Verdana"/>
          <w:i/>
          <w:i/>
        </w:rPr>
      </w:pPr>
      <w:r>
        <w:rPr>
          <w:rFonts w:cs="Verdana" w:ascii="Verdana" w:hAnsi="Verdana"/>
        </w:rPr>
        <w:tab/>
      </w:r>
      <w:r>
        <w:rPr>
          <w:rFonts w:cs="Verdana" w:ascii="Verdana" w:hAnsi="Verdana"/>
          <w:i/>
        </w:rPr>
        <w:t>(Applaudissements.)</w:t>
      </w:r>
    </w:p>
    <w:p>
      <w:pPr>
        <w:pStyle w:val="Textebrut"/>
        <w:jc w:val="both"/>
        <w:rPr>
          <w:rFonts w:ascii="Verdana" w:hAnsi="Verdana" w:cs="Verdana"/>
          <w:i/>
          <w:i/>
        </w:rPr>
      </w:pPr>
      <w:r>
        <w:rPr>
          <w:rFonts w:cs="Verdana" w:ascii="Verdana" w:hAnsi="Verdana"/>
          <w:i/>
        </w:rPr>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b/>
        </w:rPr>
        <w:t>M. le Président</w:t>
      </w:r>
      <w:r>
        <w:rPr>
          <w:rFonts w:cs="Verdana" w:ascii="Verdana" w:hAnsi="Verdana"/>
        </w:rPr>
        <w:t>.- Merci beaucoup, Monsieur GRICOURT.</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Monsieur PELTIER, vous avez la parol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b/>
        </w:rPr>
        <w:t>M. PELTIER</w:t>
      </w:r>
      <w:r>
        <w:rPr>
          <w:rFonts w:cs="Verdana" w:ascii="Verdana" w:hAnsi="Verdana"/>
        </w:rPr>
        <w:t>.- Monsieur le Président, mes chers collègues, sur la question européenne, après les deux voix loir-et-chériennes s’ajoutera une troisième, à l’instar de la troisième voix que nous appelons de nos vœux.</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L’Europe, ou plus précisément l’Union européenne, est-elle la cause de tous nos maux ? Non. L’Union européenne, particulièrement depuis le traité de Maastricht de 1992 et le traité constitutionnel de 2005, a-t-elle tenu tous ses engagements et promesses ? Non. Il est donc indispensable, parce que nous aimons l’Europe, parce que nous sommes profondément européens, parce que nous considérons que l’idéal européen, c’est l’horizon indépassable de nos peuples, de la paix et de l’unité de l’ensemble des nations qui fondent la construction européenne, nous avons le devoir de la changer. De la changer en profondeur, de la cave au grenier et dans tous les domaines.</w:t>
      </w:r>
      <w:r>
        <w:br w:type="page"/>
      </w:r>
    </w:p>
    <w:p>
      <w:pPr>
        <w:pStyle w:val="Textebrut"/>
        <w:jc w:val="both"/>
        <w:rPr>
          <w:rFonts w:ascii="Verdana" w:hAnsi="Verdana" w:cs="Verdana"/>
        </w:rPr>
      </w:pPr>
      <w:r>
        <w:rPr>
          <w:rFonts w:cs="Verdana" w:ascii="Verdana" w:hAnsi="Verdana"/>
        </w:rPr>
        <w:tab/>
        <w:t>L’Europe n’a pas tenu ses promesses sur la question de la prospérité, l’Europe n’a pas tenu ses promesses sur la question de la protection, l’Europe n’a pas tenu ses promesses sur l’enjeu central de la démocratie. Marc GRICOURT l’a évoqué avec beaucoup de force, oui, l’Europe s’est année après année détournée des aspirations profondes des peuples européens. Et puisque nous sommes des responsables publics, parce que nous défendons et que nous portons au cœur de notre colonne vertébrale l’idéal européen, nous avons le devoir de dire la vérité. Cette vérité, c’est que l’Europe n’est ni la responsable unique et absolue des problèmes que nous avons à rencontrer, ni la solution pour le moment réussie à ces problèmes que nous rencontrons.</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Notre détermination s’appuie sur une refondation complète des institutions européennes dans trois directions :</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 La première, c’est l’idéal de démocratie. Il ne peut pas y avoir de marche forcée, de marche contrainte à rebours des attentes, des souverainetés et des peuples européens. Ce que nous proposons, nous, c’est de transcender ce vieux clivage qui n’a plus aucun sens aujourd’hui selon nous, et c’est un partisan du non au traité constitutionnel en 2005 – vote que j’assume entièrement et totalement – qui vous le dit, parce que nous avons majoritairement en France voté « non » en 2005, nous devons aujourd’hui crier notre « oui » à une Europe nouvelle. Une Europe nouvelle fondée non pas sur la technocratie, non pas sur une haute administration enfermée dans ses certitudes et ses erreurs, mais réconciliée avec les attentes profondément populaire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Cette démocratie doit se fonder de deux manières. D’abord, l’audace de dire qu’un certain nombre de sujets que l’Europe porte depuis 1992 et qui ont échoué doivent conduire à un retour des souverainetés et à un rapatriement d’un certain nombre de prérogatives au sein des nations, oui. En parallèle, l’audace de choisir à travers dix grands sujets, dix grandes thématiques, la lutte contre la pauvreté et la misère dans les pays du Sud, une taxe sur les transactions financières, la volonté d’une véritable protection commerciale face aux grands enjeux commerciaux du monde, la volonté de lutter contre l’hégémonie, particulièrement américaine sur les questions commerciales ou économiques, voilà de grands et beaux sujets européens qui nous permettraient de réconcilier les peuples avec le bel idéal européen. La démocratie, pour commencer.</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 Le deuxième pilier que nous appelons de nos vœux, c’est d’assumer la volonté protectrice de l’Europe. Pas la protection au sens de l’enfermement et du recroquevillement, mais la protection pour dire que le fondement de toute union commerciale, c’est de protéger les intérêts vitaux et stratégiques de ses peuples, de nos agriculteurs de nos travailleurs, de nos ouvriers, de nos usines, de nos savoir-faire. Toutes les unions commerciales du monde, les Chinois, les Russes, les Américains, les Sud-Américains, protègent leurs intérêts. À cet égard, l’Union européenne est devenue avec le temps un courant d’air entre deux océans, incapable de protéger les intérêts vitaux de celles et ceux qui innovent, qui prennent des risques et qui choisissent la voie de l’audace. La protection, oui, comme volonté assumée sur les questions commerciales, sur les questions économiques parce qu’il est naturel, pour une entité, de savoir protéger celles et ceux qui fondent cette entité, d’autant plus que nous bénéficions à ce titre d’un avantage extraordinaire dans le monde : nous sommes l’union qui rassemble le taux de pouvoir d’achat le plus élevé au monde. Ainsi, dans des négociations commerciales fortes – j’en parlais récemment avec Michel BARNIER –, les produits chinois, les produits américains n’auront pas de débouchés si l’Union européenne ne les accueille pas volontiers. Dans cette négociation, c’est un atout de marque.</w:t>
      </w:r>
      <w:r>
        <w:br w:type="page"/>
      </w:r>
    </w:p>
    <w:p>
      <w:pPr>
        <w:pStyle w:val="Textebrut"/>
        <w:jc w:val="both"/>
        <w:rPr>
          <w:rFonts w:ascii="Verdana" w:hAnsi="Verdana" w:cs="Verdana"/>
        </w:rPr>
      </w:pPr>
      <w:r>
        <w:rPr>
          <w:rFonts w:cs="Verdana" w:ascii="Verdana" w:hAnsi="Verdana"/>
        </w:rPr>
        <w:tab/>
        <w:t>- Enfin, et je conclurai par cela, au-delà de la démocratie, au-delà de la protection, choisir la voie de l’innovation, de l’audace, de l’imaginaire. Je l’ai dit tout à l’heure, aujourd’hui, les Chinois et les Américains, sur la question des géants du Web, sur la question des Facebook, des Google et de tant d’autres choses sur cette capacité incroyante est très attractive à attirer les meilleurs, c’est-à-dire les chercheurs, nos savoir-faire, nos cerveaux, nous avons là une opportunité de créer une immense et belle Université européenne pour devenir le grand continent de l’intelligence et en particulier de l’intelligence artificielle, nous savons que dans ce domaine, 15 à 20 % des emplois à l’horizon 2030 ou 2035 appartiendront à ce domaine de compétences. Or vous le savez, tous les experts le savent, aujourd’hui, jusqu’à l’état-major des armées européennes, les Américains comme les Chinois sont sur le point d’être en mesure d’intercepter ou de contrôler à distance par exemple nos Airbus grâce à l’intelligence artificielle. C’est donc un sujet de souveraineté, de souveraineté militaire et de souveraineté tout court qui se pose pour les peuples européen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Notre conviction, c’est évidemment d’être ni dans l’enfermement et l’europhobie, ni non plus dans cette forme béate, qui a échoué, d’une soumission à une construction européenne qui a trahi l’idéal d’origine, mais d’inventer cette troisième voie. Il existe des altermondialistes et c’est sain ; nous, nous sommes alter-européens, c’est-à-dire que nous voulons, pour sauver l’Europe, inventer et imaginer une autre Europe. C’est le défi qui est le nôtre, c’est le défi de ma génération.</w:t>
      </w:r>
    </w:p>
    <w:p>
      <w:pPr>
        <w:pStyle w:val="Textebrut"/>
        <w:jc w:val="both"/>
        <w:rPr>
          <w:rFonts w:ascii="Verdana" w:hAnsi="Verdana" w:cs="Verdana"/>
        </w:rPr>
      </w:pPr>
      <w:r>
        <w:rPr>
          <w:rFonts w:cs="Verdana" w:ascii="Verdana" w:hAnsi="Verdana"/>
        </w:rPr>
      </w:r>
    </w:p>
    <w:p>
      <w:pPr>
        <w:pStyle w:val="Textebrut"/>
        <w:jc w:val="both"/>
        <w:rPr>
          <w:rFonts w:ascii="Verdana" w:hAnsi="Verdana" w:cs="Verdana"/>
          <w:i/>
          <w:i/>
        </w:rPr>
      </w:pPr>
      <w:r>
        <w:rPr>
          <w:rFonts w:cs="Verdana" w:ascii="Verdana" w:hAnsi="Verdana"/>
          <w:i/>
        </w:rPr>
        <w:tab/>
        <w:t>(Applaudissements)</w:t>
      </w:r>
    </w:p>
    <w:p>
      <w:pPr>
        <w:pStyle w:val="Textebrut"/>
        <w:jc w:val="both"/>
        <w:rPr>
          <w:rFonts w:ascii="Verdana" w:hAnsi="Verdana" w:cs="Verdana"/>
          <w:i/>
          <w:i/>
        </w:rPr>
      </w:pPr>
      <w:r>
        <w:rPr>
          <w:rFonts w:cs="Verdana" w:ascii="Verdana" w:hAnsi="Verdana"/>
          <w:i/>
        </w:rPr>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b/>
        </w:rPr>
        <w:t>M. le Président</w:t>
      </w:r>
      <w:r>
        <w:rPr>
          <w:rFonts w:cs="Verdana" w:ascii="Verdana" w:hAnsi="Verdana"/>
        </w:rPr>
        <w:t>.- Merci, Monsieur PELTIER.</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Monsieur FAUCHEUX a la parol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b/>
        </w:rPr>
        <w:t>M. FAUCHEUX</w:t>
      </w:r>
      <w:r>
        <w:rPr>
          <w:rFonts w:cs="Verdana" w:ascii="Verdana" w:hAnsi="Verdana"/>
        </w:rPr>
        <w:t>.- Je crois que nous avons un débat intéressant et il faut déjà que nous nous entendions sur les termes du diagnostic. L’idée que l’Europe est avant tout un projet politique… Quand on construit un projet de ce type dans les années 1950, 1960 – cela a été rappelé par Marc GRICOURT mais aussi par les autres intervenants –, à un moment donné on pose une vision sur la table et on propose un projet aux peuples européens. Dans les années 1950, ce n’était pas beaucoup de pays, mais progressivement cela s’est étendu.</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Cette vision-là, nous pouvons la résumer en quelques mots qui ont déjà été prononcés. C’est d’abord la question de la paix, qui était évidemment très importante à la sortie de la Deuxième Guerre mondiale, la question de la prospérité et de la prospérité pour tous, c’est-à-dire une certaine vision de la protection sociale, de la réduction des inégalités, bref, du progrès à l’européenne, tel qu’on peut le concevoir. Le troisième pilier, cela a été dit, c’est la question de la démocratie, de la démocratie représentative, telle qu’on l’a construite en France et en Europe. C’est aussi ajouter, il me semble, un quatrième pilier qui n’est pas venu tout de suite mais au tournant des années 1980, qui est la question du développement durable, du développement soutenable, du respect de l’environnement. Je dois dire que la promesse de l’Europe, c’étaient ces quatre piliers, que l’on a essayé de faire vivr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Dans l’histoire de l’Europe, on démarre tout petit autour de la Communauté économique du charbon et de l’acier, puis la politique agricole commune. Progressivement, on étend tout cela, on crée un grand marché commun, on se retrouve à 28 et, entre-temps, les affrontements Est-Ouest sont tombés ; on connaît tous l’histoire. Si on s’en tient au diagnostic, je n’irai pas aussi loin que Guillaume PELTIER sur le fait que les promesses n’ont absolument pas été tenues, car si on y regarde de plus près, sur la question de la paix, quand même, aujourd’hui dans le continent européen, cela n’a plus rien à voir avec ce qu’il y avait dans les années 1940. On a quand même réussi à pacifier au moins l’espace dans lequel on vit. À nos frontières, c’est une autre question mais, à l’intérieur, on a réellement pacifié les choses. La question de la prospérité, on peut se la poser de plusieurs manières mais il est clair que s’est développé ce que vous avez appelé, et je le partage complètement, la perte de sens, à savoir que l’on ne voit plus du tout où l’on va. On ne voit plus où l’on va car la prospérité pour tous n’est pas vraiment assurée, on est aujourd’hui dans un espace de 28 pays avec des niveaux de vie extrêmement différents et avec des inégalités à l’intérieur des pays qui sont très fortes et qui nous donnent le sentiment d’avoir été trahis. La question de la protection, de savoir si l’Europe protège ou si elle nous rend plus vulnérables est posée.</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Il y a vraiment une question de perte de sens et nous pouvons nous poser la question de savoir aujourd’hui quelle est la communauté de destin entre des Français, des Bulgares, des Roumains, des Portugais, des Grecs, des Espagnols, des Belges, des Néerlandais et des Luxembourgeois. Qu’est-ce que nous partageons en commun ? Quelle est notre vision commune de l’Union européenne ? Ou avons-nous envie d’aller ? Il me semble que c’est la question prioritaire. Il faut que l’on arrive à construire une réponse à cette question si on veut continuer à avancer au niveau européen. Cette réponse, nous ne devons pas la construire uniquement dans les cénacles européens entre spécialistes des institutions européennes, mais dans les territoires, dans les collectivités et c’est pourquoi il est très important que nous ayons un tel débat entre nous dans une Région. Il faut aussi que nous le fassions avec les citoyens pour arriver à redonner du sens et à recréer du projet commun. D’ailleurs, nous avons déposé un vœu en ce sens qui sera débattu ce soir. Il nous semble assez évident que ce débat sur la vision de l’Europe, le projet européen, nous ne pouvons absolument pas le réduire aux seuls fonds européens, qui sont des outils, des instruments que nous utilisons mais qui ne sont que des outils.</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J’ai envie d’apporter quelques éléments au débat. Tout d’abord, une conviction qui est partagée par les Écologistes. Je ne parle pas d’européisme mais, en tout cas, je suis de ceux qui sont convaincus que c’est au niveau européen qu’aujourd’hui se joue l’essentiel de l’avenir de nos pays. C’est bien une conviction que, dans ce monde globalisé, on ne peut pas espérer relever les défis économiques, sociaux et environnementaux si on reste uniquement dans l’espace national ; c’est au niveau européen que l’on peut construire un ensemble de solutions. Cela ne veut pas dire que ce n’est pas au niveau local que l’on construit des initiatives qui permettent de faire avancer la société, mais c’est bien l’articulation entre les différents niveaux qui fonctionne, et le niveau européen est fondamental.</w:t>
      </w:r>
    </w:p>
    <w:p>
      <w:pPr>
        <w:pStyle w:val="Textebrut"/>
        <w:jc w:val="both"/>
        <w:rPr>
          <w:rFonts w:ascii="Verdana" w:hAnsi="Verdana" w:cs="Verdana"/>
        </w:rPr>
      </w:pPr>
      <w:r>
        <w:rPr>
          <w:rFonts w:cs="Verdana" w:ascii="Verdana" w:hAnsi="Verdana"/>
        </w:rPr>
      </w:r>
    </w:p>
    <w:p>
      <w:pPr>
        <w:pStyle w:val="Textebrut"/>
        <w:jc w:val="both"/>
        <w:rPr/>
      </w:pPr>
      <w:r>
        <w:rPr>
          <w:rFonts w:cs="Verdana" w:ascii="Verdana" w:hAnsi="Verdana"/>
        </w:rPr>
        <w:tab/>
        <w:t>Nous avons des défis à relever et j’en ai relevé quatre :</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 Le premier défi, c’est le défi de la prospérité. La mode du XXI</w:t>
      </w:r>
      <w:r>
        <w:rPr>
          <w:rFonts w:cs="Verdana" w:ascii="Verdana" w:hAnsi="Verdana"/>
          <w:vertAlign w:val="superscript"/>
        </w:rPr>
        <w:t>e </w:t>
      </w:r>
      <w:r>
        <w:rPr>
          <w:rFonts w:cs="Verdana" w:ascii="Verdana" w:hAnsi="Verdana"/>
        </w:rPr>
        <w:t>siècle, c’est que l’on n’est plus dans les années 1940, 1950, 1960 où l’on pensait que tout était possible et que, par la croissance, on allait arriver tous les ans à gagner un peu plus. On se rend compte que la question de la prospérité, on doit la regarder du côté des inégalités à l’intérieur de l’Europe mais aussi à l’extérieur, car l’Union européenne – on peut tout de même le dire aujourd’hui – est un îlot de prospérité. On est un îlot de prospérité quand on regarde nos voisins, quand on regarde ce qui se passe au Burkina Faso. C’est assez évident, mais un îlot de prospérité dans un océan de misère, ce qui ne donne pas quelque chose de bon. On est obligé de dresser des murs si on veut empêcher les misérables d’arriver et ce n’est pas un projet qui nous semble intéressant.</w:t>
      </w:r>
    </w:p>
    <w:p>
      <w:pPr>
        <w:pStyle w:val="Textebrut"/>
        <w:jc w:val="both"/>
        <w:rPr>
          <w:rFonts w:ascii="Verdana" w:hAnsi="Verdana" w:cs="Verdana"/>
        </w:rPr>
      </w:pPr>
      <w:r>
        <w:rPr>
          <w:rFonts w:cs="Verdana" w:ascii="Verdana" w:hAnsi="Verdana"/>
        </w:rPr>
      </w:r>
    </w:p>
    <w:p>
      <w:pPr>
        <w:pStyle w:val="Textebrut"/>
        <w:jc w:val="both"/>
        <w:rPr>
          <w:rFonts w:ascii="Verdana" w:hAnsi="Verdana" w:cs="Verdana"/>
        </w:rPr>
      </w:pPr>
      <w:r>
        <w:rPr>
          <w:rFonts w:cs="Verdana" w:ascii="Verdana" w:hAnsi="Verdana"/>
        </w:rPr>
        <w:tab/>
        <w:t>Si on veut construire une prospérité pour tous, il est clair que nous avons besoin d’une politique industrielle, d’une politique agricole, d’une politique énergétique, d’une politique de recherche que l’on doit décider et mettre en œuvre au niveau européen, mais on doit aussi avoir des instruments redistributifs. En effet, la prospérité va de pair avec les inégalités et il n’y a jamais de développement qui soit harmonieux de façon naturelle. Il faut des instruments redistributifs entre territoires et c’est l’objet des fonds de cohésion, mais aussi entre groupes sociaux à l’intérieur des territoires. D’ailleurs, ce dernier type d’instrument reste à inventer au niveau européen, car cela n’existe pas.</w:t>
      </w:r>
      <w:r>
        <w:br w:type="page"/>
      </w:r>
    </w:p>
    <w:p>
      <w:pPr>
        <w:pStyle w:val="Textebrut"/>
        <w:jc w:val="both"/>
        <w:rPr>
          <w:rFonts w:ascii="Verdana" w:hAnsi="Verdana" w:cs="Verdana"/>
        </w:rPr>
      </w:pPr>
      <w:r>
        <w:rPr>
          <w:rFonts w:cs="Verdana" w:ascii="Verdana" w:hAnsi="Verdana"/>
        </w:rPr>
        <w:tab/>
        <w:t>Dans cette veine, si on veut avancer sur la réduction des inégalités, il nous semble que l’on a besoin d’un vrai processus d’harmonisation fiscale et d’harmonisation sociale. Là-dessus, il est vrai que l’Europe n’a pas fait son travail : on a créé un grand marché commun, on arrive à échanger des biens et des services et des populations avec une libre circulation mais on n’a pas réussi à harmoniser sur le plan fiscal et social. Cela reste un défi, qui nous semble ne plus devoir être soumis au droit de veto de quelques pays qui d’ailleurs pratiquent le dumping fiscal ou social – on ne citera pas de noms mais je pense que vous en avez tous en tête à l’intérieur de l’Union européenne qui ont des dispositions pour le moins de dumping.</w:t>
      </w:r>
    </w:p>
    <w:p>
      <w:pPr>
        <w:pStyle w:val="Textebrut"/>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 w:val="left" w:pos="2127" w:leader="none"/>
        </w:tabs>
        <w:ind w:left="0" w:firstLine="1077"/>
        <w:jc w:val="both"/>
        <w:rPr>
          <w:rFonts w:ascii="Verdana" w:hAnsi="Verdana" w:cs="Verdana"/>
        </w:rPr>
      </w:pPr>
      <w:r>
        <w:rPr>
          <w:rFonts w:cs="Verdana" w:ascii="Verdana" w:hAnsi="Verdana"/>
        </w:rPr>
        <w:t>Le deuxième défi que j’identifie, c’est que cette prospérité, ce niveau de vi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b/>
        </w:rPr>
        <w:t>Mme MUNSCH-MASSET</w:t>
      </w:r>
      <w:r>
        <w:rPr>
          <w:rFonts w:cs="Verdana" w:ascii="Verdana" w:hAnsi="Verdana"/>
        </w:rPr>
        <w:t>.- Je vous remercie de conclure, cher collègue, s’il vous plaît.</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b/>
        </w:rPr>
        <w:t>M. FAUCHEUX</w:t>
      </w:r>
      <w:r>
        <w:rPr>
          <w:rFonts w:cs="Verdana" w:ascii="Verdana" w:hAnsi="Verdana"/>
        </w:rPr>
        <w:t>.- Je vais prendre sur le temps de parole de mes collègues, si vous le voulez bien.</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Ce niveau de vie doit être compatible avec les capacités de notre planète. Non, parce que si je ne parle que de prospérité… Simplement, quelques chiffres. Si tous les humains ou tous les habitants de la planète consommaient autant qu’un Français, il nous faudrait à peu près 3 planètes. C’est l’empreinte écologique et c’est la consommation actuelle du pays et on voit bien que ce n’est pas soutenable. Si on faisait la même chose avec les Américains, c’est 5 planètes qu’il faudrait, 2 pour les Chinois, 0,6 pour les Indiens et 0,3 pour les Haïtiens, pour avoir quelques ordres de grandeur. On voit bien qu’en parallèle d’un processus d’harmonisation sociale et fiscale, il faut que l’on conduise un processus d’harmonisation environnementale pour mettre en phase notre façon de vivre avec la capacité de la planète. Finalement, s’il faut inventer un nouveau modèle de société – on aurait dit il y a quelques années un nouveau modèle de développement –, pour que la prospérité soit atteignable, elle doit être soutenabl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 w:val="left" w:pos="2127" w:leader="none"/>
        </w:tabs>
        <w:ind w:left="0" w:firstLine="1077"/>
        <w:jc w:val="both"/>
        <w:rPr>
          <w:rFonts w:ascii="Verdana" w:hAnsi="Verdana" w:cs="Verdana"/>
        </w:rPr>
      </w:pPr>
      <w:r>
        <w:rPr>
          <w:rFonts w:cs="Verdana" w:ascii="Verdana" w:hAnsi="Verdana"/>
        </w:rPr>
        <w:t>Ensuite, le troisième défi que l’on identifie, c’est le besoin d’avoir des fonds européens mais qui doivent être repositionnés comme des outils redistributifs qui corrigent les inégalités entre les territoires et entre les groupes de populations, mais qui aussi favorisent les transitions écologique et citoyenne. C’est en particulier pour l’agriculture, où il faut que l’on puisse assigner ce type de mission au fond mais aussi reconstruire des instruments de marché, sans quoi on laisse l’agriculture au gré du marché international.</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b/>
        </w:rPr>
        <w:t>Mme MUNSCH-MASSET</w:t>
      </w:r>
      <w:r>
        <w:rPr>
          <w:rFonts w:cs="Verdana" w:ascii="Verdana" w:hAnsi="Verdana"/>
        </w:rPr>
        <w:t>.- Merci d’aller vers votre conclusion, s’il vous plaît.</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b/>
        </w:rPr>
        <w:t>M. FAUCHEUX</w:t>
      </w:r>
      <w:r>
        <w:rPr>
          <w:rFonts w:cs="Verdana" w:ascii="Verdana" w:hAnsi="Verdana"/>
        </w:rPr>
        <w:t>.- Enfin, pour terminer, il faut que l’on avance sur la question des institutions et là, j’ai un point de désaccord avec ce que dit Guillaume PELTIER. Je pense que la question centrale n’est pas la souveraineté des peuples mais la souveraineté européenne. Il faut que les peuples d’Europe construisent une souveraineté européenne et que l’on soit en capacité, nous, peuples, de peser sur les décisions. Pour cela, je crois beaucoup au Parlement européen et je pense qu’il doit avoir plus de pouvoir, car c’est là que s’exerce la souveraineté du peuple avec des députés qui sont élu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Mais si on veut avancer sur les institutions, il faut aussi que l’Europe soit en capacité d’avoir une fiscalité et un budget propre qui lui permettra de mener des actions, les actions dont nous avons besoin.</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Je vous remerci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i/>
          <w:i/>
        </w:rPr>
      </w:pPr>
      <w:r>
        <w:rPr>
          <w:rFonts w:cs="Verdana" w:ascii="Verdana" w:hAnsi="Verdana"/>
          <w:i/>
        </w:rPr>
        <w:tab/>
        <w:t>(Applaudissements)</w:t>
      </w:r>
    </w:p>
    <w:p>
      <w:pPr>
        <w:pStyle w:val="Textebrut"/>
        <w:tabs>
          <w:tab w:val="clear" w:pos="1077"/>
          <w:tab w:val="left" w:pos="1418" w:leader="none"/>
          <w:tab w:val="left" w:pos="2127" w:leader="none"/>
        </w:tabs>
        <w:jc w:val="both"/>
        <w:rPr>
          <w:rFonts w:ascii="Verdana" w:hAnsi="Verdana" w:cs="Verdana"/>
          <w:i/>
          <w:i/>
        </w:rPr>
      </w:pPr>
      <w:r>
        <w:rPr>
          <w:rFonts w:cs="Verdana" w:ascii="Verdana" w:hAnsi="Verdana"/>
          <w:i/>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 le Président</w:t>
      </w:r>
      <w:r>
        <w:rPr>
          <w:rFonts w:cs="Verdana" w:ascii="Verdana" w:hAnsi="Verdana"/>
        </w:rPr>
        <w:t>.- Merci, Monsieur FAUCHEUX.</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Monsieur CHASSIER a la parol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 CHASSIER</w:t>
      </w:r>
      <w:r>
        <w:rPr>
          <w:rFonts w:cs="Verdana" w:ascii="Verdana" w:hAnsi="Verdana"/>
        </w:rPr>
        <w:t>.- Monsieur le Président, mes chers collègues, je suis tout à fait d’accord avec Marc GRICOURT pour considérer que ce rapport a le mérite de poser le problème de l’avenir des fonds européens structurels et d’investissement, des politiques qui en découlent et de la place des Régions dans leur relation avec l’Union européenn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Je voudrais tout de même rectifier ces affirmations au sujet du rôle que l’Europe est censée avoir joué dans le maintien de la paix depuis soixante-dix ans, alors que cette paix est tout simplement le résultat de l’équilibre de la terreur depuis l’apparition de l’arme nucléaire, tout le reste n’étant que littérature. L’Europe n’y a rien fait et elle est d’ailleurs aujourd’hui totalement impuissante dans tous les conflits planétair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J’ai entendu également les propos de Guillaume PELTIER, qui devraient le conduire ou conduire son groupe à voter résolument contre ce rapport. Nous verrons bien. De son côté, Benoît FAUCHEUX a évoqué la Communauté européenne du charbon et de l’acier en oubliant de rappeler tout de même qu’elle est parvenue à détruire la production du charbon et de l’acier dans notre pays. Beau résultat !</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Dans tous les cas, ce débat va obliger les uns et les autres à sortir du double langage souvent pratiqué au niveau local à l’égard de l’Union européenne et donc à préciser véritablement leur position. Au moins, les intentions de votre Majorité sont clairement affichées : plus d’Europe, moins d’État, avec une augmentation des contributions des États au budget de l’UE et le développement des ressources propres, ce qui s’appelle, qu’on le veuille ou non, un impôt européen. D’ailleurs, vous n’avez pas attendu ce débat pour signer le mois dernier la déclaration de l’alliance pour la cohésion, sans soumettre ce choix à l’assemblée. Ou bien ce choix est important et l’opinion des élus ne compte pas, ou bien c’est purement symbolique ; c’est plutôt ce que je croi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Vous considérez que l’euroscepticisme est une mode. Certains ont même pu imaginer que l’élection de Monsieur MACRON allait marquer un retour de l’idée européenne, mais les faits sont têtus. Si Monsieur MACRON a été élu sur la base d’un mensonge, il ne devrait pas oublier la célèbre citation d’Abraham LINCOLN : « </w:t>
      </w:r>
      <w:r>
        <w:rPr>
          <w:rFonts w:cs="Verdana" w:ascii="Verdana" w:hAnsi="Verdana"/>
          <w:i/>
        </w:rPr>
        <w:t>On peut tromper une partie du peuple tout le temps et tout le peuple une partie du temps, mais on ne peut pas tromper tout le peuple tout le temps.</w:t>
      </w:r>
      <w:r>
        <w:rPr>
          <w:rFonts w:cs="Verdana" w:ascii="Verdana" w:hAnsi="Verdana"/>
        </w:rPr>
        <w:t> »</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Nous pensons, quant à nous, que l’euroscepticisme est fondé sur une série de constats partagés chaque jour davantage partout en Europe. Et notre Région ne fait pas exception. Le premier constat et nous n’aurons aucun mal à le démontrer, chiffres à l’appui, c’est que les politiques de cohésion, censées diminuer les disparités économiques entre les États membres et donner une dimension sociale au marché unique, n’ont pas atteint leur objectif. À l’inverse, l’élargissement vers des pays présentant de fortes disparités économiques et sociales a institué une concurrence déloyale, y compris à l’intérieur de la zone euro, concurrence largement encouragée par Bruxelles avec pour effet l’affaiblissement de notre économie, l’effondrement structurel de notre balance commerciale et une dégradation du marché de l’emploi qui exclut des millions de Français du marché du travail, tire vers le bas le niveau des rémunérations et fragilise tout notre système social.</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Le deuxième constat, et nous y reviendrons, porte sur le volume des fonds européens dont la Région a bénéficié. Nous l’avons dit et nous le redisons, ce que vous nommez « fonds européens » correspond à la restitution d’une part des sommes que la France verse à l’Union au titre de sa contribution, avec un déficit qui se creuse d’année en année.</w:t>
      </w:r>
      <w:r>
        <w:br w:type="page"/>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Le troisième constat, c’est que ce rapport s’inscrit bien dans l’esprit de cette session : ce n’est qu’une série de vœux. Il suffit de relever les termes employés : la Région « souhaite » ou « exprime un souhait », 7 fois ; la Région « plaide », 5 fois ; la Région « appelle », 9 fois ; la Région « demande », 2 fois. À aucun moment, comme normalement cela devrait être le cas dans une assemblée délibérante, il n’est question de prendre une décision. Nous ne faisons que demander, pour ne pas dire quémander.</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Lorsque l’exécutif en est réduit à faire voter des vœux, comme nous le verrons tout à l’heure, sur d’autres sujets – mais tout est lié –, c’est bel et bien un aveu d’impuissance. Cela démontre aussi, contrairement à ce qui est affirmé, que la Région ne constitue pas la bonne échelle territoriale pour négocier avec l’Union. Comment le serait-elle d’ailleurs, alors qu’elle pèse tout juste 0,5 % de la population de l’UE ?</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 xml:space="preserve">Pour conclure, vous comprendrez que nous ne partageons ni vos orientations, ni vos propositions. Il nous est demandé de choisir entre les cinq </w:t>
      </w:r>
      <w:r>
        <w:rPr>
          <w:rFonts w:cs="Verdana" w:ascii="Verdana" w:hAnsi="Verdana"/>
          <w:i/>
        </w:rPr>
        <w:t>scenarii</w:t>
      </w:r>
      <w:r>
        <w:rPr>
          <w:rFonts w:cs="Verdana" w:ascii="Verdana" w:hAnsi="Verdana"/>
        </w:rPr>
        <w:t xml:space="preserve"> du livre blanc sur l’avenir de la politique de cohésion, présenté il y a un an par Monsieur JUNKER, ministre des Finances du Luxembourg pendant vingt ans, avant d’être Premier ministre pendant dix-huit ans, période durant laquelle il a couvert le scandale fiscal d’État révélé par les LuxLeaks, ce qui devrait lui interdire de nous donner des leçons et de présider la Commission.</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Nous choisissons pour notre part une refondation complète sur la base d’une union des nations européennes respectueuse des peuples et des nations et ce n’est pas nous qui en déciderons, ce sont les peuples d’Europe qui iront en décider en juin 2019.</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b/>
          <w:b/>
          <w:i/>
          <w:i/>
        </w:rPr>
      </w:pPr>
      <w:r>
        <w:rPr>
          <w:rFonts w:cs="Verdana" w:ascii="Verdana" w:hAnsi="Verdana"/>
        </w:rPr>
        <w:tab/>
      </w:r>
      <w:r>
        <w:rPr>
          <w:rFonts w:cs="Verdana" w:ascii="Verdana" w:hAnsi="Verdana"/>
          <w:i/>
        </w:rPr>
        <w:t>(Applaudissements)</w:t>
      </w:r>
    </w:p>
    <w:p>
      <w:pPr>
        <w:pStyle w:val="Textebrut"/>
        <w:tabs>
          <w:tab w:val="clear" w:pos="1077"/>
          <w:tab w:val="left" w:pos="1418" w:leader="none"/>
          <w:tab w:val="left" w:pos="2127" w:leader="none"/>
        </w:tabs>
        <w:jc w:val="both"/>
        <w:rPr>
          <w:rFonts w:ascii="Verdana" w:hAnsi="Verdana" w:cs="Verdana"/>
          <w:b/>
          <w:b/>
          <w:i/>
          <w:i/>
        </w:rPr>
      </w:pPr>
      <w:r>
        <w:rPr>
          <w:rFonts w:cs="Verdana" w:ascii="Verdana" w:hAnsi="Verdana"/>
          <w:b/>
          <w:i/>
        </w:rPr>
      </w:r>
    </w:p>
    <w:p>
      <w:pPr>
        <w:pStyle w:val="Textebrut"/>
        <w:tabs>
          <w:tab w:val="clear" w:pos="1077"/>
          <w:tab w:val="left" w:pos="1418" w:leader="none"/>
          <w:tab w:val="left" w:pos="2127" w:leader="none"/>
        </w:tabs>
        <w:jc w:val="both"/>
        <w:rPr>
          <w:rFonts w:ascii="Verdana" w:hAnsi="Verdana" w:cs="Verdana"/>
          <w:b/>
          <w:b/>
        </w:rPr>
      </w:pPr>
      <w:r>
        <w:rPr>
          <w:rFonts w:cs="Verdana" w:ascii="Verdana" w:hAnsi="Verdana"/>
          <w:b/>
        </w:rPr>
      </w:r>
    </w:p>
    <w:p>
      <w:pPr>
        <w:pStyle w:val="Textebrut"/>
        <w:tabs>
          <w:tab w:val="clear" w:pos="1077"/>
          <w:tab w:val="left" w:pos="1418" w:leader="none"/>
          <w:tab w:val="left" w:pos="2127" w:leader="none"/>
        </w:tabs>
        <w:jc w:val="both"/>
        <w:rPr/>
      </w:pPr>
      <w:r>
        <w:rPr>
          <w:rFonts w:cs="Verdana" w:ascii="Verdana" w:hAnsi="Verdana"/>
          <w:b/>
        </w:rPr>
        <w:t>M. le Président</w:t>
      </w:r>
      <w:r>
        <w:rPr>
          <w:rFonts w:cs="Verdana" w:ascii="Verdana" w:hAnsi="Verdana"/>
        </w:rPr>
        <w:t>.- Merci, Monsieur CHASSIER.</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Monsieur GILLE a la parol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b/>
        </w:rPr>
        <w:t>M. GILLE</w:t>
      </w:r>
      <w:r>
        <w:rPr>
          <w:rFonts w:cs="Verdana" w:ascii="Verdana" w:hAnsi="Verdana"/>
        </w:rPr>
        <w:t>.- Merci, Monsieur le Président.</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J’ai envie de rappeler à tout le monde que les élections européennes, ce n’est que l’année prochaine, tout de même. Mais, en fait, c’est bien aussi que nous ayons ce débat, même si je centrerai plutôt mon propos sur l’utilisation des fonds et comment on est efficace avec les fonds européen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C’est toujours intéressant d’entendre et de réentendre les positions de tout le monde, voire les évolutions de certains qui nous font un plaidoyer européen mais, finalement, la jeunesse vous rattrape toujours un peu. On nous ressert la réflexion « on aime bien l’Europe mais pas celle-là », « il faut être alter-européen ».</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Monsieur PELTIER, j’ai regardé un peu et c’est ce que vous disiez déjà il y a quinze ans. Alors, il y a la cohérenc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 PELTIER</w:t>
      </w:r>
      <w:r>
        <w:rPr>
          <w:rFonts w:cs="Verdana" w:ascii="Verdana" w:hAnsi="Verdana"/>
        </w:rPr>
        <w:t>.- La ténacité !</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 GILLE</w:t>
      </w:r>
      <w:r>
        <w:rPr>
          <w:rFonts w:cs="Verdana" w:ascii="Verdana" w:hAnsi="Verdana"/>
        </w:rPr>
        <w:t>.- Oui, tout à fait, une forme de ténacité mais quand vous étiez le mentor – enfin, je ne sais pas qui était le mentor de l’autre – du fondateur du Puy du Fou, vous le désigniez déjà comme un alter-européen.</w:t>
      </w:r>
      <w:r>
        <w:br w:type="page"/>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Je vais me concentrer sur le bilan et la recherche de l’efficacité des fonds européens, car c’est peut-être là aussi une manière de rendre l’Europe concrète, utile, donc sympathique, j’allais presque dire, à nos concitoyens. Le rapport qui est présenté cette après-midi est l’occasion de rappeler quand même les apports politiques des fonds européens et leurs apports pour le développement territorial de notre Région et de formuler des orientations stratégiques financières et opérationnelles concernant justement l’avenir de ces fonds européen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Ce rapport que l’on nous demande de transmettre à l’Union européenne nous permet d’interpeller l’Europe sur la nécessité de continuer à s’appuyer sur les Régions, sur l’importance que le budget européen soit maintenu et – vous l’avez dit et c’est notre conviction – qu’il puisse même être augmenté. Ce rapport aussi contient des recommandations sur le fond et sur la simplification, j’y reviendrai, des procédures et des pratiqu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Notre Région, en tout cas à travers sa Majorité, plaide pour une Europe forte et, je le disais, pour une augmentation de son budget. La question est de savoir comment on procéderait à cette augmentation et, je l’assume, Monsieur CHASSIER, cela pourrait être une forme d’impôt européen ou de taxe carbone qui permettrait d’avoir une fiscalité propre et dynamique de l’Europe. Je pense que ce débat, pour le coup, dépasse notre enceinte, même si on peut s’exprimer, c’est bien naturel.</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Un regard dans le rétroviseur donne à voir les volumes financiers, il faut le rappeler, conséquents des fonds européens pour notre Région. Sur la période antérieure 2016-2013, c’est plus de 130 millions d’euros et sur la période que nous sommes en train de vivre jusqu’à 2020, plus de 633 millions d’euros pour la Région. La politique de cohésion et la politique agricole commune interviennent concrètement dans la vie quotidienne de nos concitoyens. Mais des menaces fortes, nous le savons, pèsent sur les fondements et le financement de ces politiques et nous le voyons malheureusement avec la carte des zones défavorisées simples qui permet d’allouer l’ICHN qui crée plus que des inquiétudes chez les agriculteurs de notre Région. Nous y reviendrons avec un vœu tout à l’heure que, je l’espère, nous voterons de manière unanime. Face à ces risques, nous disons qu’il est nécessaire de préserver ces politiques dans leur dimension financière, de maintenir leur dimension stratégique et de renforcer leur dimension territoriale. Une meilleure prise en compte des spécificités des territoires est également nécessaire dans le financement de ces programm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Il y a aussi la question de la simplification, de l’harmonisation et de l’optimisation de leur mise en œuvre. Je n’aurai pas la cruauté de demander dans l’hémicycle de faire un test pour savoir qui a lu ne serait-ce que le rapport jusqu’au bout, car même s’il prône la simplification, lui-même n’est pas d’une limpidité absolue. C’est cela, toute la question de l’Europe et je le dis sans ironie : on voit bien que même ceux qui disent « il faut simplifier », quand ils rentrent dans le détail, cela devient rapidement très compliqué pour eux.</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Je pense que deux sujets sont évoqués dans nos text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Un sujet est évoqué par l’UDC qui va en parler dans l’un de ses vœux. Je crois que nous y avions déjà répondu mais c’est un débat intéressant. Pour rendre l’Europe concrète, il faut que nos services relaient – je crois que c’est le cas et c’est pourquoi je ne suis pas d’accord avec le vœu –, notamment dans nos ERC. Je pense maintenant qu’il y a en proximité la compétence pour aider les gens qui le souhaitent à rédiger, à postuler, à répondre à des appels d’offres européen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Une autre question est posée par le CESER, qui n’est pas simple : dans quelle mesure il peut y avoir aussi parfois des dispositifs d’avance ? Je connais bien le sujet des fonds européens pour les associations. Il est évident que c’est très compliqué, car vous avez une nécessité de porter financièrement les projets que, par exemple, le modèle économique des associations ne permet pas. Parfois, l’État met en place des systèmes d’avance et est-ce que la Région peut le faire ? Je crois qu’elle le fait déjà un peu. On comprend bien que ce n’est pas simple non plus, car dans ce cas il faut assumer le risqu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Cela vaut le coup de réfléchir sur ces deux sujets – la Région l’a déjà fait – et de le faire savoir, car je ne suis pas sûr que tout le monde connaisse encore l’existence des ERC et des ressources qu’il y a à l’intérieur. En même temps, c’est cela aussi, l’Europe au quotidien, l’Europe concrète et l’Europe solidaire que nous soutenon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418" w:leader="none"/>
          <w:tab w:val="left" w:pos="2127" w:leader="none"/>
        </w:tabs>
        <w:jc w:val="both"/>
        <w:rPr>
          <w:rFonts w:ascii="Verdana" w:hAnsi="Verdana" w:cs="Verdana"/>
          <w:i/>
          <w:i/>
        </w:rPr>
      </w:pPr>
      <w:r>
        <w:rPr>
          <w:rFonts w:cs="Verdana" w:ascii="Verdana" w:hAnsi="Verdana"/>
          <w:i/>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 le Président</w:t>
      </w:r>
      <w:r>
        <w:rPr>
          <w:rFonts w:cs="Verdana" w:ascii="Verdana" w:hAnsi="Verdana"/>
        </w:rPr>
        <w:t>.- Merci, Monsieur GILL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Madame de PÉLICHY, vous avez la parole.</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b/>
        </w:rPr>
        <w:t>Mme DE PÉLICHY</w:t>
      </w:r>
      <w:r>
        <w:rPr>
          <w:rFonts w:cs="Verdana" w:ascii="Verdana" w:hAnsi="Verdana"/>
        </w:rPr>
        <w:t>.- Merci, Monsieur le Président.</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pPr>
      <w:r>
        <w:rPr>
          <w:rFonts w:cs="Verdana" w:ascii="Verdana" w:hAnsi="Verdana"/>
        </w:rPr>
        <w:tab/>
        <w:t>Je dois dire, Monsieur FOURNIER, que vous m’avez un peu frustrée, car vous vous êtes contenté de poser le cadre du débat et vous n’êtes pas entré dans le fond des propositions qui sont pourtant ambitieuses, peut-être même clivantes comme l’a rappelé le Front National, et je pense qu’il était important d’y revenir.</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Je regrette d’ailleurs que vous ayez dit que ce débat n’avait pas vocation à ouvrir un débat plus large sur l’Europe ; le rapport dit le contraire. À partir du moment où vous présentez cinq scénarios différents et où la Région se prononce sur l’un d’entre eux, on a le devoir d’avoir un débat large et ouvert sur la question européenne. Finalement, au-delà de la question des fonds de cohésion, des FESI, comme nous les avons appelés tout à l’heure, la question qui nous est posée à travers ce rapport, c’est de savoir quelle Europe nous voulons. À quoi doit-elle servir ? Où voulons-nous aller ? Vous l’avez rappelé, vous avez également rappelé le contexte du Brexit et des crises multiples qui, si on regarde les choses en ayant un côté plus positif que négatif, sont finalement l’occasion inespérée de pouvoir refonder l’Europe sur un projet commun. Nous n’aurons jamais de possibilités de répondre à ces différentes crises si nous ne nous reposons pas la question de l’Union européenne que nous souhaiton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tabs>
          <w:tab w:val="clear" w:pos="1077"/>
          <w:tab w:val="left" w:pos="1418" w:leader="none"/>
          <w:tab w:val="left" w:pos="2127" w:leader="none"/>
        </w:tabs>
        <w:jc w:val="both"/>
        <w:rPr>
          <w:rFonts w:ascii="Verdana" w:hAnsi="Verdana" w:cs="Verdana"/>
        </w:rPr>
      </w:pPr>
      <w:r>
        <w:rPr>
          <w:rFonts w:cs="Verdana" w:ascii="Verdana" w:hAnsi="Verdana"/>
        </w:rPr>
        <w:tab/>
        <w:t>Nous avons trois hypothèses de base sur ce débat.</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 w:val="left" w:pos="2127" w:leader="none"/>
        </w:tabs>
        <w:jc w:val="both"/>
        <w:rPr>
          <w:rFonts w:ascii="Verdana" w:hAnsi="Verdana" w:cs="Verdana"/>
        </w:rPr>
      </w:pPr>
      <w:r>
        <w:rPr>
          <w:rFonts w:cs="Verdana" w:ascii="Verdana" w:hAnsi="Verdana"/>
        </w:rPr>
        <w:t xml:space="preserve">Tout d’abord, le </w:t>
      </w:r>
      <w:r>
        <w:rPr>
          <w:rFonts w:cs="Verdana" w:ascii="Verdana" w:hAnsi="Verdana"/>
          <w:i/>
        </w:rPr>
        <w:t>statu quo</w:t>
      </w:r>
      <w:r>
        <w:rPr>
          <w:rFonts w:cs="Verdana" w:ascii="Verdana" w:hAnsi="Verdana"/>
        </w:rPr>
        <w:t>, l’Europe que nous connaissons aujourd’hui, n’est plus viable, tant par la manière dont ses institutions fonctionnent que sur les politiques qui y sont mené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 w:val="left" w:pos="2127" w:leader="none"/>
        </w:tabs>
        <w:jc w:val="both"/>
        <w:rPr>
          <w:rFonts w:ascii="Verdana" w:hAnsi="Verdana" w:cs="Verdana"/>
        </w:rPr>
      </w:pPr>
      <w:r>
        <w:rPr>
          <w:rFonts w:cs="Verdana" w:ascii="Verdana" w:hAnsi="Verdana"/>
        </w:rPr>
        <w:t>La deuxième hypothèse, c’est que l’on voit bien à quel point il est difficile, voire impossible d’avancer à 27 ou à 28, surtout si on a des ambitions d’intégration politique fortes.</w:t>
      </w:r>
    </w:p>
    <w:p>
      <w:pPr>
        <w:pStyle w:val="Textebrut"/>
        <w:tabs>
          <w:tab w:val="clear" w:pos="1077"/>
          <w:tab w:val="left" w:pos="1418" w:leader="none"/>
          <w:tab w:val="left" w:pos="2127" w:leader="none"/>
        </w:tabs>
        <w:jc w:val="both"/>
        <w:rPr>
          <w:rFonts w:ascii="Verdana" w:hAnsi="Verdana" w:cs="Verdana"/>
        </w:rPr>
      </w:pPr>
      <w:r>
        <w:rPr>
          <w:rFonts w:cs="Verdana" w:ascii="Verdana" w:hAnsi="Verdana"/>
        </w:rPr>
      </w:r>
    </w:p>
    <w:p>
      <w:pPr>
        <w:pStyle w:val="Textebrut"/>
        <w:numPr>
          <w:ilvl w:val="0"/>
          <w:numId w:val="3"/>
        </w:numPr>
        <w:tabs>
          <w:tab w:val="clear" w:pos="1077"/>
          <w:tab w:val="left" w:pos="1418" w:leader="none"/>
          <w:tab w:val="left" w:pos="2127" w:leader="none"/>
        </w:tabs>
        <w:jc w:val="both"/>
        <w:rPr>
          <w:rFonts w:ascii="Verdana" w:hAnsi="Verdana" w:cs="Verdana"/>
        </w:rPr>
      </w:pPr>
      <w:r>
        <w:rPr>
          <w:rFonts w:cs="Verdana" w:ascii="Verdana" w:hAnsi="Verdana"/>
        </w:rPr>
        <w:t>La troisième hypothèse de base pour mener nos réflexions, c’est qu’à un moment donné il va bien falloir mettre en adéquation nos moyens et nos ambitions.</w:t>
      </w:r>
    </w:p>
    <w:p>
      <w:pPr>
        <w:pStyle w:val="Textebrut"/>
        <w:tabs>
          <w:tab w:val="clear" w:pos="1077"/>
          <w:tab w:val="left" w:pos="1418" w:leader="none"/>
          <w:tab w:val="left" w:pos="2127" w:leader="none"/>
        </w:tabs>
        <w:ind w:left="1437" w:hanging="0"/>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pPr>
      <w:r>
        <w:rPr>
          <w:rFonts w:cs="Verdana" w:ascii="Verdana" w:hAnsi="Verdana"/>
        </w:rPr>
        <w:tab/>
        <w:t>Vous développez dans le rapport le choix de soutenir le scénario n° 5, qui est le scénario le plus ambitieux qui a été proposé par la Commission européenne, et je m’y retrouve parfaitement. Je m’y retrouve parfaitement mais pas à 27. Et à un moment donné, la question de la territorialité de l’Union européenne va devoir se poser, surtout si on veut éviter une Europe à la carte. Choisir quel programme européen on souhaite suivre et exclure les autres, c’est ce vers quoi on ira inévitablement à 27 ou 28. Si on décide à un moment donné qu’on a un espace économique européen à 27-28, avec un marché commun qu’on a bien intégré, sur lequel on a bien travaillé – sur lequel tout le monde peste d’ailleurs, car c’est à cause de ce marché commun qu’il y a beaucoup de normes – et qu’à côté on a un petit groupe de 12, 13, 15, peut-être l’Eurogroupe, peut-être plus, peut-être moins, qui décide d’avancer sur des politiques beaucoup plus ambitieuses en termes de défense, en termes de recherche, en termes, pourquoi pas, de migrations, d’autonomie financière, de justice sociale, de justice fiscale – qui crée aujourd’hui énormément de dumping entre nos États –, peut-être qu’on arriva alors à avancer à un niveau politiqu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Mais on n’est bien sur une autre Europe. On n’est pas sur l’Europe qu’on connaît aujourd’hui, on n’est pas sur l’Europe des nations non plus. Je voudrais répondre à ce titre au Front National que l’Europe des nations que vous prônez, c’est justement la raison de l’échec de l’Union européenne aujourd’hui. C’est bien parce qu’on a des États membres qui refusent de s’investir sur les questions, qui refusent d’avancer et qui refusent de se mettre d’accord que tous les défis posés aujourd’hui à l’Union européenne se soldent par des échecs. Et c’est cette Europe aujourd’hui que vous prônez. Vous devriez avoir honte ; ce n’est pas une solution. Oui, honte, il faut l’assumer à un moment donné. Non, cela n’est pas une Europe des nations mais une Europe de l’immobilisme. Le Conseil européen bloque tous les sujets depuis des années et c’est cette Europe-là que vous prônez : il faut l’assumer à un moment donné.</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La question des fonds européens, quant à elle, puisque c’est le fond du sujet d’aujourd’hui, est intéressante – nous ne sommes que deux à parler dans le groupe, donc cela va aller et je prends un peu de temps – parce que c’est elle qui, finalement, donne de l’Union européenne dans les territoires, du concret dans tous les territoires, qui fait jouer le principe de solidarité entre les territoires. Elle doit nous permettre – et cela, tous élus que nous sommes, nous ne le faisons pas – de rappeler que chaque fois qu’un projet voit le jour l’Union européenne en a permis l’avènement et la construction. Aucun d’entre nous ne le fait correctement. Nous ne le faisons pas suffisamment, contrairement à d’autres pays comme l’Italie ou l’Espagne, par exemple, où les panneaux européens sont très présents sur tous les projets qui ont été cofinancés, y compris après l’inauguration du bâtiment. Cela est beaucoup moins le cas chez nous et l’Europe est beaucoup moins visible chez nou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Cela relance aussi la question d’un guichet unique – nous en reparlerons sur notre amendement –, qui est aussi une manière de faire vivre l’Europe concrètement dans nos territoires, de lui donner une porte d’entrée dans chacune de nos Régions ou dans chacun des Départements de notre Région, de montrer qu’elle est là, qu’elle est accessible et qu’elle peut permettre à des projets de se réaliser.</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Pour conclure, j’aurais encore plein de choses à dire mais je n’irai pas plus loin, comme nous sommes dans les citations – c’est une petite marotte que nous avons dans cet hémicycle –, je me permettrai une citation de SCHUMAN, à Paris le 9 mai 1950 : « </w:t>
      </w:r>
      <w:r>
        <w:rPr>
          <w:rFonts w:cs="Verdana" w:ascii="Verdana" w:hAnsi="Verdana"/>
          <w:i/>
        </w:rPr>
        <w:t>L’Europe ne se fera pas d’un coup, ni dans une construction d’ensemble. Elle se fera par ses réalisations concrètes créant d’abord une solidarité de fait.</w:t>
      </w:r>
      <w:r>
        <w:rPr>
          <w:rFonts w:cs="Verdana" w:ascii="Verdana" w:hAnsi="Verdana"/>
        </w:rPr>
        <w:t> » Je crois que tout est dit.</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Je vous remerci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i/>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le Président</w:t>
      </w:r>
      <w:r>
        <w:rPr>
          <w:rFonts w:cs="Verdana" w:ascii="Verdana" w:hAnsi="Verdana"/>
        </w:rPr>
        <w:t>.- Merci, Madame de PÉLICHY.</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Monsieur GIRARDIN a la parol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GIRARDIN</w:t>
      </w:r>
      <w:r>
        <w:rPr>
          <w:rFonts w:cs="Verdana" w:ascii="Verdana" w:hAnsi="Verdana"/>
        </w:rPr>
        <w:t>.- Monsieur le Président, chers collègues, merci de me donner la parol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Avant de commencer, je voulais dire que l’Union européenne est à revoir sur certains points, c’est évident. Après, la revoir de la cave au grenier, il y a eu quand même des avancées importantes depuis 1957. Beaucoup de choses ont été faites et je vais y revenir rapidement. On ne peut pas non plus oublier tout ce qui a été fait, notamment le Parlement européen, le suffrage universel direct, la procédure de codécision qui est une avancée démocratique, même s’il reste encore beaucoup de choses à faire, et je pense également aux dix années de Jacques DELORS qui ont véritablement été, à mon avis, une grande avancée pour l’Europ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Bien sûr, beaucoup de choses sont à revoir et nous avons perdu certaines de nos valeurs. Aujourd’hui, je pense malheureusement aux acquis sociaux et aux services publics, au moins dans certains États membres, qui faisaient l’originalité et la force de l’Union européenne. Il y a également les accords internationaux, TAFTA, etc., qui sont plutôt opaques, pour lesquels les citoyens n’ont même pas été consultés et cela peut en effet créer certaines peurs, certaines craintes, justifiées à mon avis. Il y a également le poids des lobbys. Et il faut avouer une chose : aujourd’hui, l’Europe n’est qu’une province du monde. D’ailleurs, ne serait-ce qu’en termes de population, il faut savoir que l’Europe, qui représentait à peu près 25 % de la population en 1900, représentera à peu près 5 % en 2060.</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Effectivement, la seule solution, ce n’est pas un repli national, c’est bien évident, l’histoire l’a démontré, c’est une erreur. Il faut au contraire que l’Europe parle d’une seule et même voix et qu’elle défende des valeurs, des valeurs qui lui sont propres, de solidarité et de durabilité qui étaient encore ses valeurs il y a quelque temps. Il va donc falloir se renouveler.</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Pour cela, il y a deux choses sur lesquelles il faut peut-être plus se focaliser. Nous avons parlé de financements européens, de budgets propres de l’Europe et je soutiendrai également cette idée. Il y a déjà un budget européen qui représente à peu près 1 % du PIB, un peu plus, et il va falloir peut-être l’augmenter de manière à avoir des politiques communautaires un peu plus ambitieuses, notamment par rapport aux politiques de cohésion. C’est là où je veux en venir, puisque c’est le principal objet de mon propos. L’Europe a toujours favorisé cette régionalisation. Cette politique régionale qui est devenue politique de cohésion n’est pas nouvelle et l’Europe a toujours encouragé cette politique régionale. Il y a eu la création notamment du Comité des Régions, lequel a été élevé au rang d’institution communautaire ; c’est quand même un signe très fort. L’Union européenne a bien compris que l’aménagement du territoire était une chose essentielle pour elle et pour son développement.</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Je voudrais également signaler un élément très important : la politique de cohésion représente aujourd’hui un tiers du budget communautaire et elle a permis de créer entre 2007 et 2013 un million d’emplois, à peu près 150 000 dans les start-up et 400 000 dans les PME. Il y a donc tout de même une vision concrète aujourd’hui, même si, vous avez raison, il faut absolument faire connaître toute l’influence de la politique de cohésion dans nos territoire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Ainsi, je crois qu’il va falloir en effet porter ce message, défendre les valeurs de solidarité de cette Europe au plus haut niveau de l’État et des institutions européennes, en s’appuyant à nouveau sur la force des Régions mais également sur l’indispensable participation des citoyens à la construction de l’Union européenn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Je vous remerci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i/>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le Président</w:t>
      </w:r>
      <w:r>
        <w:rPr>
          <w:rFonts w:cs="Verdana" w:ascii="Verdana" w:hAnsi="Verdana"/>
        </w:rPr>
        <w:t>.- Merci, Monsieur GIRARDIN.</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Monsieur COUEILLE a la parol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COUEILLE</w:t>
      </w:r>
      <w:r>
        <w:rPr>
          <w:rFonts w:cs="Verdana" w:ascii="Verdana" w:hAnsi="Verdana"/>
        </w:rPr>
        <w:t>.- Merci, Monsieur le Président.</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Monsieur le Président, chers collègues, le rapport sur les orientations de la Région en matière de financement de la politique agricole commune, s’il relève les insuffisances et les manques du premier pilier, est surtout un exercice idéologique pro-européen. Pourtant, si on doit juger l’arbre à ses fruits, ceux de la PAC sont de plus en plus amers pour nos agriculteurs et pour l’économie française.</w:t>
      </w:r>
      <w:r>
        <w:br w:type="page"/>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Entre 1988 et 2013, soit pendant vingt-cinq ans, le nombre d’exploitations a diminué de 56 % au niveau national. Sur la même période, le nombre d’exploitations laitières a diminué de 74 %. Dans notre Région, le nombre d’exploitations est passé de 85 000 en 1970 à 25 000 en 2010. Entre 1980 et 2014, la part de l’agriculture dans le PIB national est passée de 3,6 % à 1,5 %. Au final, entre 2000 et 2013, la France est passée de deuxième exportateur mondial en valeur à cinquième derrière les États-Unis, les Pays-Bas, l’Allemagne et le Brésil. On va peut-être être rattrapé par l’Italie cette anné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Parallèlement, le revenu des exploitants s’est effondré dans pratiquement toutes les filières. Tout, dans ces résultats accablants, démontre la nocivité de l’évolution de la politique agricole commune, dont les objectifs fixés par le traité de Rome étaient d’accroître la productivité de l’agriculture, d’assurer un niveau de vie équitable à la population agricole, de stabiliser les marchés, de garantir la sécurité des approvisionnements et d’assurer des prix raisonnables aux consommateur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pPr>
      <w:r>
        <w:rPr>
          <w:rFonts w:cs="Verdana" w:ascii="Verdana" w:hAnsi="Verdana"/>
        </w:rPr>
        <w:tab/>
        <w:t>Le marché commun, ouvert à l’intérieur mais défendu par des barrières douanières à l’extérieur, a permis d’atteindre les objectifs fixés. Mais d’ouvertures en dérégulations, de découplages des aides et de la production, d’abandons des quotas en accords de libre-échange, les dépenses pour la régulation des marchés sont passées de 71 % du budget agricole commun en 2000 à 3 % en 2014. Désormais, les paiements uniques, en diminution constante, constituent 71 % des interventions directes. Dernier avatar avant que le projet PAC 2020 ne vienne aggraver encore la situation de l’agriculture française, la carte des zones agricoles défavorisées simples a été modifiée à la demande de l’Union européenne afin qu’elle ne représente pas plus de 10 % du territoire. L’élevage dans notre Région, déjà en crise chronique, risque, vous le savez tous, d’être très gravement impacté par la diminution ou la suppression de l’indemnité compensatoire de handicap naturel.</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Le projet du ministère de l’Agriculture, dévoilé hier, qui va être soumis à la Commission européenne, est proprement kafkaïen. En effet, comment expliquer que la Sologne cotée Loir-et-Cher soit classée et pas cotée Loiret ? Que le pays fort coté Loiret soit classé et pas coté Cher ? Que le Perche coté Eure-et-Loir soit classé et pas coté Loir-et-Cher ? Que La Puisaye cotée Yonne soit classée et pas cotée Loiret ? Enfin, que les deux tiers de l’Indre-et-Loire soient déclassés ?</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À la place du surprenant postulat de ce rapport, que l’on peut résumer par « l’Europe fonctionne mal, donc il faut encore plus d’Europe », nous pensons que le gouvernement français devrait d’abord définir, en relation avec la profession, les objectifs qu’il fixe à l’agriculture française et, à partir de là avec d’autres États membres, s’opposer aux accords déséquilibrés de libre-échange comme le CETA et le Mercosur, enfin, exiger un juste retour vers nos agriculteurs de la contribution française à l’Union européenn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Finalement, ce que souhaitent bien logiquement nos agriculteurs, c’est de pouvoir vivre en vendant leur production à des prix suffisants et non plus dépendre de primes et d’aides de plus en plus chichement accordées par Bruxelles, alors que la contribution française à l’UE va encore croître de 2,3 milliards en 2018. La survie de notre agriculture ne passe certainement pas par plus de dépendance à une Europe ultralibérale qui la détruit petit à petit, mais par une renationalisation de la politique agricol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Je vous remerci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276" w:leader="none"/>
          <w:tab w:val="left" w:pos="2127" w:leader="none"/>
        </w:tabs>
        <w:jc w:val="both"/>
        <w:rPr>
          <w:rFonts w:ascii="Verdana" w:hAnsi="Verdana" w:cs="Verdana"/>
          <w:i/>
          <w:i/>
        </w:rPr>
      </w:pPr>
      <w:r>
        <w:rPr>
          <w:rFonts w:cs="Verdana" w:ascii="Verdana" w:hAnsi="Verdana"/>
          <w:i/>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le Président</w:t>
      </w:r>
      <w:r>
        <w:rPr>
          <w:rFonts w:cs="Verdana" w:ascii="Verdana" w:hAnsi="Verdana"/>
        </w:rPr>
        <w:t>.- Merci, Monsieur COUEILL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Monsieur FREZOT a la parole.</w:t>
      </w:r>
      <w:r>
        <w:br w:type="page"/>
      </w:r>
    </w:p>
    <w:p>
      <w:pPr>
        <w:pStyle w:val="Textebrut"/>
        <w:tabs>
          <w:tab w:val="clear" w:pos="1077"/>
          <w:tab w:val="left" w:pos="1276" w:leader="none"/>
          <w:tab w:val="left" w:pos="2127" w:leader="none"/>
        </w:tabs>
        <w:jc w:val="both"/>
        <w:rPr>
          <w:rFonts w:ascii="Verdana" w:hAnsi="Verdana" w:cs="Verdana"/>
        </w:rPr>
      </w:pPr>
      <w:r>
        <w:rPr>
          <w:rFonts w:cs="Verdana" w:ascii="Verdana" w:hAnsi="Verdana"/>
          <w:b/>
        </w:rPr>
        <w:t>M. FREZOT</w:t>
      </w:r>
      <w:r>
        <w:rPr>
          <w:rFonts w:cs="Verdana" w:ascii="Verdana" w:hAnsi="Verdana"/>
        </w:rPr>
        <w:t>.- Monsieur le Président, chers collègues, l’Union européenne est née d’une particularité géologique : quand une faille qui contient un minerai d’acier est tracée, ce n’est jamais vertical. Il y en avait en France qui allaient vers l’Allemagne, avec du charbon, car s’il n’y a pas du charbon à côté, on n’exploite pas d’acier. La réciproque était vraie : en Allemagne, il y avait des failles qui descendaient sous l’emprise française et qu’il fallait exploiter. Il y a eu un accord pour dire « on vient de se faire la guerre mais économiquement on ne va pas mettre une frontière aussi profonde ; faisons un accord ». Petit à petit, par des hasards assez magiques de l’histoire, l’Union européenne s’est construit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Elle a réussi deux choses pour lesquelles elle s’est construite : la paix et une relative prospérité économique, encore que la redistribution des richesses ne soit pas satisfaisante. Mais enfin, l’Europe s’est construite sur ces choses-là qu’elle a réussies. Tout ce qui a échoué depuis, y compris la redistribution, est à imputer aux États et non à l’Union européenne.</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Il faut donc avoir le courage de dire et je crois que cela a été évoqué, que l’Union européenne, malheureusement ou heureusement, c’est ainsi, c’est le fait démocratique, c’est la somme des États qui la constituent, et les États cèdent à des facilités en campagne électorale. Je sais que nous ne sommes pas encore en campagne électorale, nous sommes généreux et solidaires, mais en compagne électorale, il nous est déjà arrivé d’entendre des groupes qui disaient des choses sur l’Europe, sur la construction, sur les citoyens qui n’étaient pas de nature à faire aller mieux. Toutes ces petites lâchetés, pour paraphraser Hélène MOUCHARD-ZAY, se superposent et, un jour, font des dégâts insupportable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Ce qui a été dit tout à l’heure sur l’Europe, telle qu’il la faudrait pour qu’elle soit parfaite, est aussi à mon avis une facilité. Demander que l’Europe soit parfaite pour s’y engager, c’est être sûr de ne jamais le faire. Parce que l’Europe, malheureusement, est constituée des États et des gens et tout ne se passe pas chaque fois de façon magique, parfaite. Mais si on n’a pas tous envie, jour après jour, d’améliorer l’Europe, elle ne se construira pas. Si nous sommes européens, nous sommes dans le compromis, dans le réalisme et nous essayons par compte d’être insatisfaits pour améliorer ses imperfection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rFonts w:ascii="Verdana" w:hAnsi="Verdana" w:cs="Verdana"/>
        </w:rPr>
      </w:pPr>
      <w:r>
        <w:rPr>
          <w:rFonts w:cs="Verdana" w:ascii="Verdana" w:hAnsi="Verdana"/>
        </w:rPr>
        <w:tab/>
        <w:t>Thomas PIKETTY a passé au crible, avec l’outil, le World Ineguality Lab, les écarts grandissants de revenus et de patrimoines dans le monde depuis 1980. Le bilan est accablant partout dans le monde, sauf en Europe de l’Ouest qui semble encore échapper à la dérégulation tous azimuts.</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tabs>
          <w:tab w:val="clear" w:pos="1077"/>
          <w:tab w:val="left" w:pos="1276" w:leader="none"/>
          <w:tab w:val="left" w:pos="2127" w:leader="none"/>
        </w:tabs>
        <w:jc w:val="both"/>
        <w:rPr/>
      </w:pPr>
      <w:r>
        <w:rPr>
          <w:rFonts w:cs="Verdana" w:ascii="Verdana" w:hAnsi="Verdana"/>
        </w:rPr>
        <w:tab/>
        <w:t>Le sens de notre rapport, de confirmer notre engagement financier et notre aide aux fonds européens, c’est celui-là, c’est le fait que l’Europe aujourd’hui, dans une globalisation qui est un tourbillon financier, a deux missions exemplaires :</w:t>
      </w:r>
    </w:p>
    <w:p>
      <w:pPr>
        <w:pStyle w:val="Textebrut"/>
        <w:tabs>
          <w:tab w:val="clear" w:pos="1077"/>
          <w:tab w:val="left" w:pos="1276" w:leader="none"/>
          <w:tab w:val="left" w:pos="2127" w:leader="none"/>
        </w:tabs>
        <w:jc w:val="both"/>
        <w:rPr>
          <w:rFonts w:ascii="Verdana" w:hAnsi="Verdana" w:cs="Verdana"/>
        </w:rPr>
      </w:pPr>
      <w:r>
        <w:rPr>
          <w:rFonts w:cs="Verdana" w:ascii="Verdana" w:hAnsi="Verdana"/>
        </w:rPr>
      </w:r>
    </w:p>
    <w:p>
      <w:pPr>
        <w:pStyle w:val="Textebrut"/>
        <w:numPr>
          <w:ilvl w:val="0"/>
          <w:numId w:val="3"/>
        </w:numPr>
        <w:tabs>
          <w:tab w:val="clear" w:pos="1077"/>
          <w:tab w:val="left" w:pos="1276" w:leader="none"/>
          <w:tab w:val="left" w:pos="2127" w:leader="none"/>
        </w:tabs>
        <w:ind w:left="1276" w:hanging="199"/>
        <w:jc w:val="both"/>
        <w:rPr/>
      </w:pPr>
      <w:r>
        <w:rPr>
          <w:rFonts w:cs="Verdana" w:ascii="Verdana" w:hAnsi="Verdana"/>
        </w:rPr>
        <w:t>Celle d’être exemplaire dans le domaine du développement durable. C’est elle, depuis que les Américains se sont retirés, qui porte les objectifs du développement durable.</w:t>
      </w:r>
    </w:p>
    <w:p>
      <w:pPr>
        <w:pStyle w:val="Textebrut"/>
        <w:numPr>
          <w:ilvl w:val="0"/>
          <w:numId w:val="3"/>
        </w:numPr>
        <w:tabs>
          <w:tab w:val="clear" w:pos="1077"/>
          <w:tab w:val="left" w:pos="1276" w:leader="none"/>
          <w:tab w:val="left" w:pos="2127" w:leader="none"/>
        </w:tabs>
        <w:ind w:left="1276" w:hanging="199"/>
        <w:jc w:val="both"/>
        <w:rPr>
          <w:rFonts w:ascii="Verdana" w:hAnsi="Verdana" w:cs="Verdana"/>
        </w:rPr>
      </w:pPr>
      <w:r>
        <w:rPr>
          <w:rFonts w:cs="Verdana" w:ascii="Verdana" w:hAnsi="Verdana"/>
        </w:rPr>
        <w:t>C’est aussi l’Europe – je viens de citer PIKETTY – qui inclut le plus les popula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à aussi, la réussite de l’Union européenne n’est pas simplement un choix idéologique à court terme, elle est à mon avis absolument salutaire. Si nous n’avons pas un exemple de succès en Europe, nous pouvons penser que tout ce que nous dénonçons ici en matière de finance se réalisera.</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mandons à l’Europe une seule chose : être conforme aux décisions des États et pesons pour que les États prennent leurs responsabilités dans la paix, la prospérité et la redistribution de cette partie du monde. En tout cas, je parlais de prendre sa part dans ce processus, nous prenons aujourd’hui avec ce rapport notre part de la construction européenne et de la redistribution à travers les fonds que nous évoqu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REZO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RIVET, vous avez la paro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me RIVET</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ais saluer à mon tour cette contribution, son ton et son désir de plus d’Europe mais mieux d’Europe. Et dire que je fais miennes les attentes de ce rapport qui demande des politiques de cohésion préservées, voire renforcées dans leurs dimensions financières, stratégiques et territoriales. Je vais parler exclusivement de la politique agricole commune sur ces ques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ur la dimension financière, l’enjeu est bien entendu majeur, d’autant que la bataille à venir est sur l’existence même d’une PAC à l’horizon 2020. Pour gagner cette bataille de l’existence d’une politique agricole, il faut que les objectifs de la future politique agricole fassent sens pour l’ensemble des citoyens. En particulier et là on est dans les dimensions stratégiques, l’agriculture doit être une partie de la solution aux désordres environnementaux et non y contribuer, et il faut absolument que les aides, en particulier les aides du premier pilier s’appuient sur l’agro-écologie, l’agriculture biologiqu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une manière générale, les aides doivent s’inscrire dans un horizon durable, tant pour la société que pour les agriculteurs eux-mêmes et en mal de revenus, et je donnerai comme exemple celui des retenues d’eau. Dans les aides à l’investissement, nous voyons aujourd’hui des demandes extrêmement pressantes pour mettre en place des retenues d’eau avec des fonds publics. Il faut nous poser la question « que se passera-t-il demain ? » quand les conflits d’usage se feront plus aigus. Nous devons prévoir plutôt une adaptation au changement climatique qu’une fuite en avant, et ce sera un des objectifs majeurs de la politique agricole commun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rnier aspect, l’aspect territorial qui sera évoqué ce soir avec les zones défavorisées. L’agriculture doit permettre un aménagement harmonieux du territoire et non contribuer à la désertification rurale ; il faut donc plafonner les aides pour éviter de financer l’agrandissement. Il est important – nous allons parler des zones défavorisées – de maintenir partout l’agriculture, puisque les territoires les plus difficiles contribuent aussi à l’attractivité globale de nos territoires, par les produits, par les paysages qu’ils produisent grâce aux agriculteurs, mais aussi parce qu’ils sont des réservoirs importants d’une biodiversité dont on aura bien besoin demai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ais terminer sur une citation, puisque tout le monde en fait. Je vais citer quelqu’un qui est dans la veine de ceux qui ont été cités aujourd’hui, c’est Edgard PISANI : « </w:t>
      </w:r>
      <w:r>
        <w:rPr>
          <w:rFonts w:cs="Verdana" w:ascii="Verdana" w:hAnsi="Verdana"/>
          <w:i/>
        </w:rPr>
        <w:t>Une politique réussie change le monde dans lequel elle s’inscrit, il faut donc la changer.</w:t>
      </w:r>
      <w:r>
        <w:rPr>
          <w:rFonts w:cs="Verdana" w:ascii="Verdana" w:hAnsi="Verdana"/>
        </w:rPr>
        <w:t> » C’est approximatif… La PAC a changé l’agriculture, elle a changé nos sociétés mais nous n’avons que trop tardé et il faut aujourd’hui impérativement la chang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i/>
        </w:rPr>
        <w:tab/>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adame RIVE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de GEVIGNEY a la parole.</w:t>
      </w:r>
      <w:r>
        <w:br w:type="page"/>
      </w:r>
    </w:p>
    <w:p>
      <w:pPr>
        <w:pStyle w:val="Textebrut"/>
        <w:tabs>
          <w:tab w:val="clear" w:pos="1077"/>
          <w:tab w:val="left" w:pos="1134" w:leader="none"/>
        </w:tabs>
        <w:jc w:val="both"/>
        <w:rPr>
          <w:rFonts w:ascii="Verdana" w:hAnsi="Verdana" w:cs="Verdana"/>
        </w:rPr>
      </w:pPr>
      <w:r>
        <w:rPr>
          <w:rFonts w:cs="Verdana" w:ascii="Verdana" w:hAnsi="Verdana"/>
          <w:b/>
        </w:rPr>
        <w:t>M. de GEVIGNEY</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Tout d’abord, je voudrais remercier Monsieur GRICOURT, qui m’a appris que je faisais partie d’une catégorie qui n’a pas de valeurs – je reprends vos mots. Parlant des européistes, vous avez dit : « Nous sommes désormais nombreux à avoir des valeurs. » J’en déduis que les autres n’en ont pas et je vous remercie de me l’apprendre. Néanmoins, je ne partage pas votre conception de la liberté de penser mais j’assume la mienne et je vous laisse la vôtr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ant à vous, Madame de PÉLICHY, je vous remercie beaucoup de m’avoir appris que l’on doit être pétri de honte quand on ne partage pas vos idées personnelles. En revanche, je vous fais remarquer que vous devriez vous mettre au clair avec les vôtres, car vous avez tout de même fait une intervention en totale contradiction avec celle de votre voisin de banc, qui est le chef de groupe de votre parti politique. Je pense que dans une mandature prochaine, vous devriez peut-être envisager de changer de moitié d’hémicycle ! Merci, Madame DE PELICHY.</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rapport sur la contribution qu’entend apporter la Région Centre-Val de Loire aux fonds structurels et d’investissement entre étonnamment en résonance avec une certaine fébrilité des interventions médiatiques récentes du Président, que ce soit sur la modification de la carte des zones agricoles défavorisées ou sur l’éventuel abandon par l’État des lignes ferroviaires dites « 7 à 9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omme à son habitude, dans une rhétorique bien rodée, l’Exécutif régional déplore des effets dont il chérit les causes. En effet, qu’il s’agisse du déclassement des zones agricoles ou du rapport sur les ferroviaires destiné à préparer les esprits aux futures coupes budgétaires massives que s’apprête à réaliser le gouvernement de Monsieur MACRON dans ce domaine, vous faites mine de découvrir les effets délétères de politiques qu’aujourd’hui même, dans cette enceinte, vous continuez d’initier, poussant des cris d’orfraie à propos de choix qui ne sont rien d’autre que la conséquence de vos propres ac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rapport, au travers de termes particulièrement choisis, démontre de manière stupéfiante avec quelle audace les Régions entendent désormais se substituer purement et simplement au rôle de l’État, en ne se cachant plus de reléguer ce dernier au rang de simple financeur des programmes régionaux, vous félicitant que, je cite, « </w:t>
      </w:r>
      <w:r>
        <w:rPr>
          <w:rFonts w:cs="Verdana" w:ascii="Verdana" w:hAnsi="Verdana"/>
          <w:i/>
        </w:rPr>
        <w:t>la stratégie européenne place la Région comme collectivité intermédiaire entre l’Europe et les territoires</w:t>
      </w:r>
      <w:r>
        <w:rPr>
          <w:rFonts w:cs="Verdana" w:ascii="Verdana" w:hAnsi="Verdana"/>
        </w:rPr>
        <w:t> » – vous l’avez rappelé, Monsieur FOURNIER. Et la conclusion qui précède votre signature est sans détour : « </w:t>
      </w:r>
      <w:r>
        <w:rPr>
          <w:rFonts w:cs="Verdana" w:ascii="Verdana" w:hAnsi="Verdana"/>
          <w:i/>
        </w:rPr>
        <w:t>La Région constitue la bonne échelle territoriale pour redonner corps au projet européen.</w:t>
      </w:r>
      <w:r>
        <w:rPr>
          <w:rFonts w:cs="Verdana" w:ascii="Verdana" w:hAnsi="Verdana"/>
        </w:rPr>
        <w:t> » Cela ne masque plus votre objectif obsessionnel et très clair de déliter l’État-nation au profit de l’Union européenne. Vous poussez le pion sans détour à la page 10 en affirmant : « </w:t>
      </w:r>
      <w:r>
        <w:rPr>
          <w:rFonts w:cs="Verdana" w:ascii="Verdana" w:hAnsi="Verdana"/>
          <w:i/>
        </w:rPr>
        <w:t>Par ailleurs, il conviendrait d’engager une clarification des rôles entre l’État et les Régions</w:t>
      </w:r>
      <w:r>
        <w:rPr>
          <w:rFonts w:cs="Verdana" w:ascii="Verdana" w:hAnsi="Verdana"/>
        </w:rPr>
        <w:t xml:space="preserve"> – rien que cela ! – </w:t>
      </w:r>
      <w:r>
        <w:rPr>
          <w:rFonts w:cs="Verdana" w:ascii="Verdana" w:hAnsi="Verdana"/>
          <w:i/>
        </w:rPr>
        <w:t>car la Commission européenne propose que les deux piliers de la PAC soient intégrés dans un seul et même plan stratégique, soit au niveau national, soit au niveau régional.</w:t>
      </w:r>
      <w:r>
        <w:rPr>
          <w:rFonts w:cs="Verdana" w:ascii="Verdana" w:hAnsi="Verdana"/>
        </w:rPr>
        <w:t> » Sous-entendu, par la tonalité de l’ensemble de votre rapport, que l’État doit disparaître du premier pilier de la PAC, laissant ainsi les Régions prendre seules la main sur ce que vous appelez « les territoires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nvoie à ce stade au discours prémonitoire en 1992, au moment des négociations sur Maastricht, de Monsieur Philippe SÉGUIN devant l’Assemblée nationale, qui, fustigeant le risque de nouvelles féodalités induit justement par la régionalisation de l’Europe, interrogeait ses pairs en ces termes : « </w:t>
      </w:r>
      <w:r>
        <w:rPr>
          <w:rFonts w:cs="Verdana" w:ascii="Verdana" w:hAnsi="Verdana"/>
          <w:i/>
        </w:rPr>
        <w:t>Nous avions pourtant choisi la décentralisation de l’État, pas sa désintégration.</w:t>
      </w:r>
      <w:r>
        <w:rPr>
          <w:rFonts w:cs="Verdana" w:ascii="Verdana" w:hAnsi="Verdana"/>
        </w:rPr>
        <w:t> » Ce grand démocrate n’était pourtant pas soupçonnable d’extrémisme mais il avait vu juste : votre premier objectif de faire disparaître les départements étant désormais presque atteint, vous annoncez clairement la couleur du second : faire disparaître l’État.</w:t>
      </w:r>
      <w:r>
        <w:br w:type="page"/>
      </w:r>
    </w:p>
    <w:p>
      <w:pPr>
        <w:pStyle w:val="Textebrut"/>
        <w:tabs>
          <w:tab w:val="clear" w:pos="1077"/>
          <w:tab w:val="left" w:pos="1134" w:leader="none"/>
        </w:tabs>
        <w:jc w:val="both"/>
        <w:rPr>
          <w:rFonts w:ascii="Verdana" w:hAnsi="Verdana" w:cs="Verdana"/>
        </w:rPr>
      </w:pPr>
      <w:r>
        <w:rPr>
          <w:rFonts w:cs="Verdana" w:ascii="Verdana" w:hAnsi="Verdana"/>
        </w:rPr>
        <w:tab/>
        <w:t>Mais la réalité, Monsieur le Président, c’est que votre tardive inquiétude pour un déséquilibre grandissant entre les territoires ruraux et les villes ne suffira pas à masquer la responsabilité qui est la vôtre dans ce phénomène. Comment pourriez-vous nier qu’en un demi-siècle, votre décentralisation dogmatique, votre acharnement à substituer l’Union européenne à l’État ont ruiné le fonctionnement du ferroviaire de la France et la compétitivité de son agriculture ? Par ces politiques, par ces choix idéologiques, la Région et vous-même exacerbez jour après jour ces inégalités par votre soutien sans faille, par exemple au processus de métropolisation. Des décisions au quotidien de l’Exécutif de cette assemblée arbitrent en permanence en faveur des grandes villes contre les intérêts fondamentaux des territoires ruraux. On pourrait citer, juste à titre d’exemple, l’extension aux agglomérations du dispositif ID en campagne, qui basculait forcément des crédits acquis aux territoires ruraux vers les villes, déjà largement biberonnées à l’argent public de vos coûteuses politiques de la Ville. Votre refus aussi, quand cela vous arrange, de participer au routier structurant, alors que l’automobile est l’un de vos premières postes de recettes. Enfin, certains de vos choix de priorité budgétaire, sur lesquels je ne reviendrai pas, dont il faudra bien un jour rendre compt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u travers de vos derniers communiqués de presse, que nous aurions pu signer, Monsieur le Président, avec vous, vous semblez découvrir dans la douleur les effets parfois désastreux de vos propres choix mais il faut pourtant rappeler que nos nombreuses mises en garde par le passé n’ont toujours reçu comme réponse que l’accusation méprisante de notre présumée volonté de vouloir opposer les villes et les campagn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de GEVIGNEY.</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La parole est à Madame Anne BES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me BESNIER</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Région aide les laboratoires et les projets de recherche, et beaucoup de ces projets bénéficient d’une aide complémentaire grâce aux fonds structurels dont nous parlons aujourd’hu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imerais profiter de ce rapport pour vous parler d’autres fonds européens, les fonds Horizon 2020, car autant le poste fonds structurels est important, autant le poste H2020 est crucial. La Région et d’ailleurs beaucoup de Régions françaises, puisque les propositions que je vais vous exposer aujourd’hui émanent de plusieurs Régions françaises, ont des souhaits sur ce poste H2020 et bien sûr agissent au niveau européen pour que ces souhaits apparaiss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Tout d’abord, il est important que les fonds structurels et d’investissement continuent à être distincts des fonds Horizon 2020. Ensuite, il est important de conserver un volet d’appui à la recherche fondamentale et de garder un équilibre entre des appels à projets ouverts et des appels à projets thématiques ; il y a en effet un risque, et pas seulement sur l’H2020, que les thématiques gagnent beaucoup trop de terrain par rapport à des projets ouverts. Il faut un renforcement des dispositions visant à accroître le rôle des SHS ; ce ne sont pas les Écologistes qui vont dire l’inverse, avec ce que j’ai entendu ce matin. Il faut conserver une intervention de l’Europe sur l’H2020 sous forme de subventions, il faut une vraie innovation européenne – c’est très important –, une innovation au niveau de l’Europe, et seul un programme H2020 ouvert va le permettre. Bien évidemment, en plus, il faut davantage de moyens au profit des écosystèmes régionaux, lesquels doivent être bien évidemment connectés à la « smart specialisation » et aux FESI, tout cela n’étant pas indépenda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voudrions voir émerger une vraie dimension territoriale – c’est ce que je dis sur ces futurs programmes H2020 –, que ces appels à projets soient susceptibles d’avoir un impact territorial, donc qu’ils soient dirigés de telle manière que l’impact territorial soit le plus fort. Il faudrait en plus, dans ce poste H2020, encourager la participation des citoyens et renforcer la visibilité des résultats de ces projets de recherche auprès du public.</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nsuite, il faut absolument un renforcement de l’aide aux PME et une facilité pour les PME, puisque nous voyons que les PME ont du mal à atteindre ces H2020 ; une facilité pour elles est donc nécessaire ainsi qu’une aide pour pouvoir postuler. Il faut un renforcement des instruments dédiés aux pôles de compétitivité et aux clusters. En outre, chose importante pour toutes les Régions et pour nous aussi, la Région Centre-Val de Loire, nous souhaitons disposer de la liste des lauréats non financés, non pas pour les pointer du doigt mais tout simplement pour savoir qu’ils ne sont vraiment pas loin et pour les aider à postuler de nouveau et à gagn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nfin, il faut un réel renforcement du dialogue entre la Commission européenne, les points de contact nationaux et les Régions. Ce dialogue n’existe pas assez et certaines Régions ont même demandé qu’il y ait des points de contact régionaux pour que ce dialogue existe. De plus, bien évidemment, il faut une meilleure coordination entre les DG et la Commission européenne. Tout cela est important et nous soutenons également la création d’un conseil européen de l’innovation. Nous le souhaitons vivement, car c’est indispensable pour que l’innovation fonctionne au niveau non seulement national mais aussi europée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Voilà quelques points, en sachant, vous l’imaginez, qu’il y en a beaucoup d’autres pour ce poste H2020 et pour le poste FESI. Je souhaitais vous en faire part car je trouve cela très importa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Pour changer par rapport aux autres interventions de ce matin et de cet après-midi, je n’aurai pas de citation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adame BES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CINTRAT a la paro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INTRAT</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rapport pose deux problèmes, deux ques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remière sur la construction de l’Europe, avec ses imperfections, comme cela a été souligné, mais on est à mi-chemin. La construction de l’Europe se poursuit et doit se poursuivre. Je fais partie de ceux qui pensent que nous avons besoin de plus d’Europe, de mieux d’Europe et c’est, me semble-t-il aujourd’hui, une évidenc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la pose aussi la question des territoires, des zones rurales. Aujourd’hui, nous entendons bien sûr l’écho du désespoir des zones rurales et j’ai une approche sans doute un peu différente de celle de Monsieur FOURNIER, mais une fois n’est pas coutume, sur l’idée que l’activité agricole est une activité importante bien sûr mais ne doit pas être au centre de nos préoccupations sur les discussions sur l’Europe.</w:t>
      </w:r>
      <w:r>
        <w:br w:type="page"/>
      </w:r>
    </w:p>
    <w:p>
      <w:pPr>
        <w:pStyle w:val="Textebrut"/>
        <w:tabs>
          <w:tab w:val="clear" w:pos="1077"/>
          <w:tab w:val="left" w:pos="1134" w:leader="none"/>
        </w:tabs>
        <w:jc w:val="both"/>
        <w:rPr>
          <w:rFonts w:ascii="Verdana" w:hAnsi="Verdana" w:cs="Verdana"/>
        </w:rPr>
      </w:pPr>
      <w:r>
        <w:rPr>
          <w:rFonts w:cs="Verdana" w:ascii="Verdana" w:hAnsi="Verdana"/>
        </w:rPr>
        <w:tab/>
        <w:t>Je crois que sans l’activité agricole, les zones rurales ne peuvent exister. C’est donc une activité essentielle pour l’équilibre de nos territoires. Aujourd’hui, le milieu rural, nos villages, les habitants de ces territoires se sentent abandonnés. Non seulement ils se sentent abandonnés mais, depuis quelque temps, des attaques sont perpétrées contre les zones rurales – je ne veux pas revenir sur les décisions prises en matière de fermetures de classes, en matière de fermetures d’hôpitaux en zones rurales, en matière d’augmentation des taxes sur le gasoil. Vous savez que lorsque l’on est habitant d’une zone rurale, pour aller travailler on fait en moyenne 30 kilomètres. Par conséquent, lorsque l’on augmente les taxes sur les carburants, ce sont en premier lieu les travailleurs habitant en zone rurale qui sont les plus touchés. Là aussi, concernant l’évolution des réglementations en matière de circulation sur les routes départementales, les premiers concernés, les premiers touchés sont les habitants des zones rurales. Des attaques permanentes sont ainsi perpétrées aujourd’hui contre les zones rural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cri silencieux de désespoir lancé par les agriculteurs aujourd’hui, il faut que nos gouvernants en prennent conscience. On ne trouvera pas de solutions en invitant quelques centaines d’agriculteurs à prendre le thé mais en prenant la mesure du véritable problème qui est posé par cette problématique qui dépasse très largement la problématique des zones défavorisées. On a quelques difficultés à comprendre qu’un certain nombre de communes entrent dans ce zonage alors qu’elles n’ont rien à y faire, et que d’autres en sont exclues alors que les agriculteurs de ces zones ont des revenus extrêmement faibles et quelquefois inférieurs aux indemnités qu’ils perçoivent dans ces zones défavorisées. C’est donc un véritable problème et nous y reviendrons tout à l’heure avec ce vœu, qui, je l’espère, fera l’unanimité dans cette assemblée, pour attirer l’attention de nos gouvernants sur ce suje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oncernant ce rapport, j’ai noté cette ambition qui est affichée et que nous partageons, bien évidemment, ambition pour la construction de l’Europe, ambition pour l’égalité des territoires et ambition pour l’activité qui est au centre de nos préoccupations et qui est l’activité agricole. Je suis donc tout à fait favorable à ce que nous puissions exprimer notre volonté de voir un budget européen qui soit maintenu, voire développé pour permettre à l’ensemble de l’activité des zones rurales, en particulier de l’activité agricole, de se conforter et de se développer sur ces territoir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urai une inquiétude qui concerne le premier pilier et le deuxième pilier. Le secteur agricole est un secteur qui n’a pas généré de revenus ces dernières années. En particulier, les derniers revenus connus 2016 sont extrêmement faibles et vous savez que c’est en Région Centre que les revenus agricoles sont les plus faibles du territoire nation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transfert, qui se fait maintenant depuis plusieurs années, du premier pilier vers le deuxième pilier, n’est plus acceptable. Et j’aimerais être rassuré, Monsieur FOURNIER. Dans ce rapport, j’aimerais que l’on soit très clair sur ce sujet, en exprimant notre volonté, pour ne pas dire notre exigence, de ne plus voir – car ce n’est plus possible ! – de transfert se faire du premier vers le deuxième pilier, parce qu’il n’est plus supportable pour des agriculteurs dont le revenu est quelquefois, bien souvent même, négatif en Région Centre. C’est un élément sur lequel je vous interroge et pour lequel vous allez évidemment apporter une réponse et me rassurer je l’espère, sans quoi je ne pourrai pas, en ce qui me concerne, soutenir ce rappor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u-delà de ce rapport se pose le problème de l’avenir de nos territoires. Il est essentiel d’exiger, la Région ayant une part importante dans l’économie de nos territoires, que nous ayons les moyens de maintenir un secteur agricole performant, voire que nous puissions le développer sur cette Région essentiellement agricole qu’est la Région Centre-Val de Loire. Je n’ai pas de citation puisque j’ai dépassé mon temps de paro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CINTRA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de LA RUFFIE a la parole.</w:t>
      </w:r>
    </w:p>
    <w:p>
      <w:pPr>
        <w:pStyle w:val="Textebrut"/>
        <w:tabs>
          <w:tab w:val="clear" w:pos="1077"/>
          <w:tab w:val="left" w:pos="1134" w:leader="none"/>
        </w:tabs>
        <w:jc w:val="both"/>
        <w:rPr>
          <w:rFonts w:ascii="Verdana" w:hAnsi="Verdana" w:cs="Verdana"/>
        </w:rPr>
      </w:pPr>
      <w:r>
        <w:rPr>
          <w:rFonts w:cs="Verdana" w:ascii="Verdana" w:hAnsi="Verdana"/>
          <w:b/>
        </w:rPr>
        <w:t>M. de LA RUFFIE</w:t>
      </w:r>
      <w:r>
        <w:rPr>
          <w:rFonts w:cs="Verdana" w:ascii="Verdana" w:hAnsi="Verdana"/>
        </w:rPr>
        <w:t>.- Monsieur le Président, quelques mots sur ce rappor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us nous proposez dans ce rapport d’adresser à la Commission européenne une liste de vœux qui ressemble à s’y méprendre à une imploration. Mon collègue CHASSIER vous a rappelé tout à l’heure la liste des répétitions de verbes, « la Région plaide pour », « la Région appelle », « la Région souhaite », « la Région invite », qui sonne comme une litanie, une logorrhée qui restera vain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royez-vous sincèrement que Monsieur JUNCKER et ses amis vont se donner la peine de lire les doléances des 271 Régions de l’Union européenne et en particulier celles de la Région Centre-Val de Loire, laquelle représente à peine 0,5 % de la population totale de l’UE et qui surtout appartient à un État contributeur net, lequel risque d’être encore davantage sollicité pour l’avenir ? Je ne le pense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Sur le fond, vous vous opposez à un cofinancement du premier pilier de la PAC et réfutez tout plan stratégique national, craignant que le futur rôle des Régions par rapport à la programmation actuelle soit en recul. Mais pensez-vous réellement que la Région ait un véritable pouvoir dans la gestion des fonds européens ? Bien évidemment que non et vous le savez. Nous avons vu lors de la dernière session du mois de décembre qu’il a fallu </w:t>
      </w:r>
      <w:r>
        <w:rPr>
          <w:rFonts w:cs="Verdana" w:ascii="Verdana" w:hAnsi="Verdana"/>
          <w:i/>
        </w:rPr>
        <w:t>in extremis</w:t>
      </w:r>
      <w:r>
        <w:rPr>
          <w:rFonts w:cs="Verdana" w:ascii="Verdana" w:hAnsi="Verdana"/>
        </w:rPr>
        <w:t xml:space="preserve"> adopter une décision modificative n° 3 pour modifier le budget primitif 2017 au titre de la gestion des fonds européens, en diminuant de plus de 17 millions la section d’investissement et en augmentant de plus de 20 millions la section de fonctionnem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ans l’exposé des motifs de ce rapport, vous indiquiez expressément : « </w:t>
      </w:r>
      <w:r>
        <w:rPr>
          <w:rFonts w:cs="Verdana" w:ascii="Verdana" w:hAnsi="Verdana"/>
          <w:i/>
        </w:rPr>
        <w:t>La Région Centre-Val de Loire n’instruit pas et ne gère pas directement les paiements réalisés auprès des bénéficiaires</w:t>
      </w:r>
      <w:r>
        <w:rPr>
          <w:rFonts w:cs="Verdana" w:ascii="Verdana" w:hAnsi="Verdana"/>
        </w:rPr>
        <w:t>. » Vous ajoutiez : «</w:t>
      </w:r>
      <w:r>
        <w:rPr>
          <w:rFonts w:cs="Verdana" w:ascii="Verdana" w:hAnsi="Verdana"/>
          <w:i/>
        </w:rPr>
        <w:t xml:space="preserve"> En sa qualité d’autorité de gestion, la Région ne fait que retraduire </w:t>
      </w:r>
      <w:r>
        <w:rPr>
          <w:rFonts w:cs="Verdana" w:ascii="Verdana" w:hAnsi="Verdana"/>
        </w:rPr>
        <w:t>– retraduire ! –</w:t>
      </w:r>
      <w:r>
        <w:rPr>
          <w:rFonts w:cs="Verdana" w:ascii="Verdana" w:hAnsi="Verdana"/>
          <w:i/>
        </w:rPr>
        <w:t xml:space="preserve"> la mise en œuvre des FEDER dans son budget</w:t>
      </w:r>
      <w:r>
        <w:rPr>
          <w:rFonts w:cs="Verdana" w:ascii="Verdana" w:hAnsi="Verdana"/>
        </w:rPr>
        <w:t>. » En réalité, la Région n’a même pas le contrôle des paiements et se contente de faire voter des décisions modificatives à Noël, entre la poire et le fromag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us défendez par ailleurs une augmentation de la fiscalité propre de l’Union européenne, espérant en retour récupérer un peu de cette fiscalité. Mais cette analyse est erronée et a déjà fait preuve de son inefficacité. Dois-je rappeler que chaque fois que la France envoie 3 euros à l’Union européenne, elle n’en récupère que 2 ? Ainsi, chaque euro de subvention en provenance de Bruxelles coûte en réalité beaucoup plus cher aux contribuables que s’il ne provenait des caisses de l’Éta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nfin, vos belles postures sur la solidarité et la construction européenne ne sont qu’un leurre qui, appliqué à la lettre par la Commission européenne, conduit inéluctablement à la réduction, voire à la suppression des crédits pour un pays comme la France. Dans la grande entreprise de liquidation de l’agriculture française que représente la PAC, la Commission européenne a le mérite d’être cohérente : elle poursuit sa politiqu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 xml:space="preserve">Pour notre Région, désormais deux choix s’offrent à vous : soit vous protégez directement nos agriculteurs en refusant d’opérer des transferts financiers massifs vers des pays dont le PIB par habitant est quatre fois inférieur au nôtre – la Bulgarie, la Roumanie pour ne pas les citer –, soit vous sacrifiez nos agriculteurs sur l’hôtel de l’idéologie européiste et vous actez </w:t>
      </w:r>
      <w:r>
        <w:rPr>
          <w:rFonts w:cs="Verdana" w:ascii="Verdana" w:hAnsi="Verdana"/>
          <w:i/>
        </w:rPr>
        <w:t>de facto</w:t>
      </w:r>
      <w:r>
        <w:rPr>
          <w:rFonts w:cs="Verdana" w:ascii="Verdana" w:hAnsi="Verdana"/>
        </w:rPr>
        <w:t xml:space="preserve"> la fin de l’agriculture dans notre Région. Vous avez opté pour ce second ch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lors, la prochaine fois que vous rencontrerez des agriculteurs dans la détresse, vous pourrez toujours leur expliquer que par leur sacrifice, ils contribuent à plus de solidarité européenne et à améliorer la situation des agriculteurs roumains ou bulgares. Mais je ne suis pas certain que ce soit rassurant et nous verrons qui sera le plus honteux, comme dirait Madame de PÉLICHY.</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DE LA RUFF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ANDRÉ a la paro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me ANDRÉ</w:t>
      </w:r>
      <w:r>
        <w:rPr>
          <w:rFonts w:cs="Verdana" w:ascii="Verdana" w:hAnsi="Verdana"/>
        </w:rPr>
        <w:t>.- Monsieur le Président, chers collègues, le débat que vous nous proposez aujourd’hui pour définir cette contribution régionale dans le cadre des discussions sur l’avenir notamment de la PAC au-delà de 2020 est primordial et les précédentes prises de parole en attestent si besoi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ul ne comprendrait en effet ici à notre niveau que la Région regarde passer le train des discussions sans oser monter dans un de ses wagons. Cela serait irresponsable, n’en déplaise à Monsieur de LA RUFFIE, voire irrespectueux vis-à-vis des agriculteurs de notre Région, qui nous attendent sur ce sujet et qui sont inquiets. Cela ne correspondrait par ailleurs nullement à la politique volontariste que nous avons initiée depuis des années chaque fois qu’il s’agissait d’accompagner les politiques européennes dans le domaine agricole et notamment depuis 2017, année où notre collectivité est devenue autorité de gestion des fonds européens. Je tiens d’ailleurs à souligner ici le professionnalisme des services, qui nous ont permis d’accomplir cette tâche avec efficacit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ujourd’hui plus qu’hier, nous devons peser de tout notre poids, même s’il est relatif, vous l’avez dit, mais il faut quand même peser de ce poids, afin que demain l’Europe conduise une politique agricole commune d’envergure qui sera seule à même d’apporter – et cela a déjà été dit – des réponses durables aux grands défis économiques environnementaux et climatiques qui sont apparus ces dernières anné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Nous avons bien compris, à l’aune du coup d’envoi des discussions par la Commission européenne en novembre dernier, que le risque de revoir cette politique à la baisse est élevé, sous couvert du Brexit et de sa conséquence première, à savoir la fin de la contribution financière du Royaume-Uni dès 2020, pourtant l’une des contributions nationales les plus élevées jusqu’à présent. De même, il serait catastrophique à mon sens que la Commission européenne décide d’accroître le rôle des États membres pour répondre aux critiques régulières, même si elles sont parfois légitimes, de complexité et de rigidité de la PAC. Au nom du principe de subsidiarité, un plan stratégique serait alors demandé aux 28 pays, qui seraient amenés à cofinancer la PAC à hauteur de leurs moyens, ce qui sans nul doute ferait exploser le modèle communautaire et porterait atteinte </w:t>
      </w:r>
      <w:r>
        <w:rPr>
          <w:rFonts w:cs="Verdana" w:ascii="Verdana" w:hAnsi="Verdana"/>
          <w:i/>
        </w:rPr>
        <w:t>de facto</w:t>
      </w:r>
      <w:r>
        <w:rPr>
          <w:rFonts w:cs="Verdana" w:ascii="Verdana" w:hAnsi="Verdana"/>
        </w:rPr>
        <w:t xml:space="preserve"> au marché unique, puisque seuls les pays les plus riches, comme l’Allemagne ou les Pays-Bas, seraient en mesure de fournir cet effort budgétaire. Bref, nous voyons bien ici qu’un seul scénario est envisageable pour notre agriculture, à savoir le cinquième scénario, tel qu’il a été proposé par la Commission européenne, celui qui vise à augmenter les contributions nationales des États membres et à aboutir à une politique agricole plus volontariste et plus ambitieuse. C’est celle qui nous permettra de maintenir une agriculture viable, durable et respectueuse de l’environnement, au plus proche des habitants en Région ici comme ailleurs, c’est celle qui permettra de relever les défis de demain. Seul le niveau européen nous permettra d’avancer, et certainement pas le repli sur so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La dynamique collective doit prévaloir sur l’individualisme. Non à une PAC affaiblie et vidée de son ADN communautaire, non au </w:t>
      </w:r>
      <w:r>
        <w:rPr>
          <w:rFonts w:cs="Verdana" w:ascii="Verdana" w:hAnsi="Verdana"/>
          <w:i/>
        </w:rPr>
        <w:t>statu quo</w:t>
      </w:r>
      <w:r>
        <w:rPr>
          <w:rFonts w:cs="Verdana" w:ascii="Verdana" w:hAnsi="Verdana"/>
        </w:rPr>
        <w:t>. Oui à une PAC avec des objectifs communs renouvelés forts, ambitieux, innovants mais également respectueux des disparités territoriales, ce qui n’est pas antinomique, et à des méthodes pour y parvenir plus souples dans leur mise en œuv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adame ANDR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rnière intervention, Sabrina HAMADI, vous avez la paro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rPr>
        <w:t>Mme HAMADI</w:t>
      </w:r>
      <w:r>
        <w:rPr>
          <w:rFonts w:cs="Verdana" w:ascii="Verdana" w:hAnsi="Verdana"/>
        </w:rPr>
        <w:t>.- Monsieur le Président, mes chers collègues, je vais faire court puisque le temps m’est impart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drais d’abord que l’on se pose vraiment la bonne question : quelle Europe voulons-nous ? Quel avenir en commun ? Nous, nous prônons la nécessité de construire une communauté de destin. Il ne suffit plus aujourd’hui d’avoir un statut citoyen, une monnaie commune ou un marché unique. Il faut plus d’intégration, plus de fédéralisme et, pour cela, il faut intégrer les citoyens, qui doivent se sentir associés et conscients d’appartenir à cette communauté de destin. On peut le faire avec la nouvelle formule Erasmus +, on peut le faire avec le développement des jumelages mais elle doit également se faire par le mode de gouvernance. Pour construire un avenir en commun, nous proposerons un vœu pour la mise en place d’un processus « instituant citoyen » afin de demander aux citoyens européens quelle Europe ils veulent pour demai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En effet, l’espace régional nous est toujours apparu comme l’échelon pivot dans la relation Europe et citoyens, l’échelon idéal pour décliner les politiques économiques, sociales et écologiques, l’échelon qui permet de dépasser les égoïsmes nationaux et mettre en place un lien direct entre l’Europe et ses habitants. Il nous faut poser les bonnes questions : qui sommes-nous ? Comment former cette communauté de destin et quels sont les grands défis du monde, dont dépendra l’avenir de l’Europ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Président, chers collègues, n’en déplaise à certains, il n’y a pas une démocratie qui reposerait sur un vote tous les cinq ans, mais des processus démocratiques qui font vivre un débat susceptible d’encourager la prise de position des citoyens et la prise des décisions des élus en pleine conscience et en pleine capacité d’agir. La complémentarité en est la règle et nous pensons que les Régions de l’Union doivent être des acteurs majeur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est temps de refondre le projet européen avec les citoyens et les Régions. À elles de se saisir de cette opportunité et d’être animatrices à la refondation de l’Union européenne et du renouveau démocratiqu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adame HAMAD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s éléments de réponse de Charles FOURNIER et de Marc GRICOUR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Nous avons fait un tandem. Dans la première partie, j’ai été volontairement court pour laisser à mon binôme le soin d’être plus long sur la question des fonds européens. Et pour ne pas créer une deuxième frustration, Madame de PÉLICHY, je vais sans doute maintenant être un peu plus long dans mes réponses aux questions posé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oin de là l’idée qu’il n’y aurait pas ici un débat sur l’avenir de l’Europe, bien évidemment, et c’était plutôt le sens de mon intervention : quand on pose ces questions, de toute évidence on arrive assez rapidement au débat sur « quelle Europe voulons-nous ? ». D’ailleurs, nous avons là une vision globale des différentes positions, celles évidemment connues des anti-européens, mais on voit aussi apparaître des nuances assez importantes entre les pro-européens, des visions de l’Europe assez différentes à l’intérieur des composantes de cet hémicycle. Bien évidemment, cela ouvre ce débat.</w:t>
      </w:r>
      <w:r>
        <w:br w:type="page"/>
      </w:r>
    </w:p>
    <w:p>
      <w:pPr>
        <w:pStyle w:val="Textebrut"/>
        <w:tabs>
          <w:tab w:val="clear" w:pos="1077"/>
          <w:tab w:val="left" w:pos="1134" w:leader="none"/>
        </w:tabs>
        <w:jc w:val="both"/>
        <w:rPr>
          <w:rFonts w:ascii="Verdana" w:hAnsi="Verdana" w:cs="Verdana"/>
        </w:rPr>
      </w:pPr>
      <w:r>
        <w:rPr>
          <w:rFonts w:cs="Verdana" w:ascii="Verdana" w:hAnsi="Verdana"/>
        </w:rPr>
        <w:tab/>
        <w:t>Mon propos n’était pas non plus, Monsieur CINTRAT, de dire que l’agriculture n’était pas un sujet important, loin s’en faut et vous le savez, j’interviens quand même assez régulièrement, tout comme mon groupe, sur cette question, même si nous n’avons pas les mêmes visions. Ce rapport n’est pas un rapport sur la PAC mais un rapport qui touchait d’autres sujets. Bien souvent, évidemment, la question de l’agriculture – et cela a été le cas dans le débat avec le CESER – prend les devants, car il y a une actualité particulière. Je voulais simplement rappeler qu’il y avait d’autres aspects dans ce débat et pas seulement celui-là.</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Guillaume PELTIER, l’approche que vous avez eue autour des souverainetés, je ne la partage pas. Je trouve au contraire nécessaire d’aller vers plus de souveraineté européenne, d’avoir un transfert complémentaire de souveraineté européenne et c’est à ce prix que l’Europe pourra fonctionner. On ne peut pas d’un côté être critique sur l’Europe et de l’autre ne jamais prendre notre part de responsabilité et c’est bien le drame. L’Europe, c’est qui ? C’est nous, c’est ceux qui l’ont dirigée depuis trente ans – vous citez souvent « les trente dernières années » –, c’est aussi des États qui n’ont pas joué leur partition dans l’Europe et, bien évidemment, il y a la Commission européenne, qui dysfonctionne, qui a trop de pouvoir aujourd’hui, mais nous avons aussi trop souvent peu pesé sur ce qui se passait à Bruxelles et nous avons maintenant la responsabilité de peser beaucoup plus. Je ne crois pas que tout cela se jouera simplement dans une relation et dans un débat entre les États. Nécessairement, les citoyens, les territoires doivent être associés à cette réflexion et, à ce titre, les Régions et les territoires en général sont peu représentés. Il y a bien le Comité des Régions mais il reste plus une instance de consultation qu’une instance pesant sur les destinées de l’Europe. Pour moi, c’est un enjeu tout à fait détermina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ne pouvons pas tous passer notre temps à dire que l’Europe c’est important et dire immédiatement après tout ce qui dysfonctionne dans l’Europe, sans jamais rappeler ce qui fonctionne. C’est aussi notre responsabilité collective, sinon on continuera à aller plus loin dans un doute et on véhiculera sans arrêt le sentiment que tout cela dysfonctionne. Nous avons une responsabilité dans ce propo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elques exemples pour rappeler ce que l’Europe nous a amené. La libre circulation, 300 millions d’Européens qui peuvent circuler sans contrôle d’un pays à l’autre, les rencontres que cela a permis entre des citoyens, le dépassement des horizons, puisque vous avez repris cette expression. Mais je voudrais aussi parler de la monnaie unique, qu’on affuble de toutes les responsabilités. Cette monnaie unique permet aussi d’élargir un marché, notamment au sein de la zone euro, sans frais de change et on a eu là aussi des avancées importantes. Je voudrais dire que nos entreprises ont gagné, ont élargi leur horizon, ont élargi la possibilité de leur march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drais aussi dire que l’on a mis fin aux dévaluations compétitives des monnaies d’État à État, que l’on a – vous la défendez souvent, même s’il me semble que l’Europe devrait être beaucoup plus critique là-dessus – la libre-concurrence, que ce n’est pas l’Union européenne qui impose les délocalisations des entreprises, qu’elle a aidé le développement régional. Que serait l’Europe sans l’intervention des fonds européens ? Quelles vagues de migrations – puisque vous n’en voulez pas – nous aurions aujourd’hui sans doute venant des pays du Sud ? On a réduit très nettement les inégalités entre bon nombre de pays de l’Europe et il ne faut pas l’oublier. Anne BESNIER l’a évoquée, que serait la recherche ? 0,7 % du budget national alors que l’Europe impose 3 % à chaque pays dans la recherche. La recherche ne serait pas au même endroit s’il n’y avait pas eu l’Union européenne. Que serait l’éducation, la mobilité, les rencontres entre les jeunes sans les programmes Erasmus ou Leonardo, tous les programmes qui ont permis des échanges et des contac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ommençons par rappeler tout cela et ensuite ayons la capacité critique, mais ne passons pas notre temps à dire « je veux bien des fonds européens mais l’Europe dysfonctionne ». C’est insupportable et je crois que c’est ce qui nourrit complètement aussi l’euroscepticisme. Nous avons une responsabilité majeu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urope, c’est aussi des protections, notamment avec des normes en matière d’environnement : c’est Natura 2000, c’est REACH, c’est depuis récemment la fin de la pêche électrique, qui était une concurrence pour nos pêcheurs car elle était autorisée pour les pêcheurs des Pays-Bas, avec une conséquence dramatique pour la pêche française. L’Union européenne, c’est aussi tout cela.</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erspective que nous avons sur l’Europe, ce n’est pas simplement la concurrence, le repli, la protection des autres, car c’est le propos que nous entendons beaucoup ici : « protégeons nos agriculteurs », « protégeons nos territoires ». Mais je ne crois pas que l’on pourra se protéger sans être dans des échanges, des complémentarités et des solidarités. Or c’est tout le contraire de ce que nous avons pu entendre ici. Bien sûr, il y a l’harmonisation fiscale, l’harmonisation sociale, mais cela se fera quand nous, nous arriverons à dépasser notre horizon national, quand nous arriverons à avoir un débat transnational, quand nous aurons un double regard sur l’Europe, à la fois un regard national, un regard territorial et un regard commun, pour un destin commun. Pour bon nombre de pays de l’Europe centrale, évidemment, aujourd’hui, la monnaie d’échange, ce sont les emplois, c’est le dumping fiscal face à nos entreprises. Il faut dépasser cela et c’est évidemment l’enjeu pour une autre Europe, une Europe qui ira vers plus de solidarit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ilà quelques aspects sur ce que peut être l’avenir de l’Europe. Pour répondre sur les questions agricoles, Monsieur CINTRAT, je ne vais peut-être pas vous rassurer mais, tout de même, le transfert du pilier 1 vers le pilier 2, cela a été pour l’ICHN. Je ne vois donc pas comment vous pourriez être tout à fait opposé dans la période à ce qu’il y ait un transfert qui aille du pilier 1 vers le pilier 2. Il faut revisiter ces piliers et, certes, un certain nombre d’aides qui sont dans le deuxième pilier auraient vocation à être dans le premier. Mais il faut dire aussi que ce n’est pas une décision qui appartient à la Région. On peut avoir un avis sur cette question mais là, cela nous dépassera et je n’ai pas bien compris pourquoi vous vouliez absolument verrouiller ces deux piliers. C’est une décision qui a été prise par l’État pour permettre de répondre aux besoins sur l’ICHN, qui touche donc là tous les modèles agricoles et qui est nécessaire pour tous les agriculteur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drais rapidement rebondir sur quelques propos qui ont été tenus et portés par mes collègues, comme Charles GIRARDIN qui a évoqué la nécessité d’un budget propre. Oui, je crois qu’il est temps, si nous voulons l’Europe, de dépasser là aussi un certain nombre de vieilles positions. Il nous faut un budget propre, il faut une contribution européenne et l’impôt est quelque chose de nécessaire pour la solidarité. Oui, nous aurons besoin d’imaginer un impôt commun pour avoir un destin commun et c’est ainsi que la solidarité peut se constru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vant de laisser la parole à Marc GRICOURT, je veux dire que notre rapport n’avait pas une vision naïve sur notre capacité à peser. Et ce n’est pas le seul rapport, d’autres ont en fait. Nous avons des échanges réguliers, nous avons une antenne à Bruxelles. François BONNEAU, en tant que Président délégué de Régions de France, a mené aussi la bataille et toutes ces batailles permettront, je l’espère, d’empêcher la fin de la politique de cohésion sociale, d’avoir une PAC à la hauteur des enjeux, d’avoir une approche aussi, et c’est essentiel, qui ne regarde pas simplement les pays riches ou les pays pauvres mais qui soit collective pour faire face aux défis qui sont devant nous, les défis de l’environnement, les défis climatiques. Nous n’y répondrons pas chacun dans nos périmètres mais de manière collective, et l’Union européenne est l’horizon nécessaire pour répondre à ces défi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i/>
        </w:rPr>
        <w:tab/>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arole est à Monsieur GRICOUR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GRICOURT</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hers collègues, le hasard a voulu que nous recevions ce matin à 9 heures 30 un mail de Bruxelles nous informant que la Commission européenne annonçait lundi que la version 3 du programme de développement rural Centre-Val de Loire a été validée aux décisions du 12 février 2018. Je vous rappelle que c’était, sur la période de mi-parcours, les orientations que l’Exécutif a souhaité partager avec vous, pour mieux répondre aux attentes des porteurs de projets sur les territoires dans ce domaine des fonds FEAD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je crois, le résultat des travaux de révision à mi-parcours qui démontre, comme j’ai pu le dire dans mes propos introductifs, l’efficacité du travail des services de la Région avec les services de l’État depuis l’année dernière sur ce dossier. Les arbitrages politiques qui ont été rendus par l’Exécutif au début de l’automne confirment la nouvelle maquette financière avec un transfert de FEADER entre les types d’opérations qui représente près de 30 millions d’euros – 28,46 millions précisément – au bénéfice de l’agriculture biologique pour 12 millions supplémentaires que nous avions souhaités pour être en capacité de répondre aux demandes de mutations agricoles de nos agriculteurs. Ce sont des investissements agricoles productifs qui augmentent de 9 millions, c’est 2,4 millions supplémentaires sur les Vélo Route, des mesures agroenvironnementales et climatiques pour 1,6 million d’euros et des projets de coopération agricole ou forestière du partenariat OP 1 pour l’innovation pour 1,2 million d’euros supplémentaires. C’est également l’ouverture de trois nouveaux types d’opérations que nous avions demandés, à savoir la mise en place de systèmes agroforestiers, les MAEC de protection des sols et les MAEC de conservation des ressources génétiques avicol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crois que ce mail qui arrive aujourd’hui, je dirais à brûle-pourpoint, est la démonstration de ce que nous avons essayé de faire à travers l’expression de notre volontarisme dans le domaine de la gestion des politiques européennes et des fonds européens. Et contrairement à ce qui a pu être exprimé, notamment par le Front National, c’est un bel exemple et une belle preuve du pouvoir de décision, d’impulsion, de choix d’orientation dont disposent nos Régions dans ce domaine des fonds europée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était ce que je voulais vous faire partager en conclusion pour conforter ce rapport que nous vous avons soumis aujourd’hu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GRICOUR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sommes en possession d’un amendement déposé par l’Union de la Droite et du Centre et qui va être présenté par Monsieur PELT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PELTIER, vous avez la paro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numPr>
          <w:ilvl w:val="0"/>
          <w:numId w:val="0"/>
        </w:numPr>
        <w:tabs>
          <w:tab w:val="clear" w:pos="1077"/>
          <w:tab w:val="left" w:pos="1134" w:leader="none"/>
        </w:tabs>
        <w:jc w:val="center"/>
        <w:outlineLvl w:val="0"/>
        <w:rPr>
          <w:rFonts w:ascii="Verdana" w:hAnsi="Verdana" w:cs="Verdana"/>
          <w:b/>
          <w:b/>
          <w:caps/>
          <w:sz w:val="22"/>
          <w:szCs w:val="22"/>
          <w:u w:val="single"/>
        </w:rPr>
      </w:pPr>
      <w:bookmarkStart w:id="11" w:name="__RefHeading___Toc510517561"/>
      <w:r>
        <w:rPr>
          <w:rFonts w:cs="Verdana" w:ascii="Verdana" w:hAnsi="Verdana"/>
          <w:b/>
          <w:caps/>
          <w:sz w:val="22"/>
          <w:szCs w:val="22"/>
          <w:u w:val="single"/>
        </w:rPr>
        <w:t xml:space="preserve">Amendement présenté par le groupe </w:t>
      </w:r>
    </w:p>
    <w:p>
      <w:pPr>
        <w:pStyle w:val="Textebrut"/>
        <w:numPr>
          <w:ilvl w:val="0"/>
          <w:numId w:val="0"/>
        </w:numPr>
        <w:tabs>
          <w:tab w:val="clear" w:pos="1077"/>
          <w:tab w:val="left" w:pos="1134" w:leader="none"/>
        </w:tabs>
        <w:jc w:val="center"/>
        <w:outlineLvl w:val="0"/>
        <w:rPr>
          <w:rFonts w:ascii="Verdana" w:hAnsi="Verdana" w:cs="Verdana"/>
          <w:b/>
          <w:b/>
          <w:caps/>
        </w:rPr>
      </w:pPr>
      <w:bookmarkStart w:id="12" w:name="__RefHeading___Toc510517561"/>
      <w:r>
        <w:rPr>
          <w:rFonts w:cs="Verdana" w:ascii="Verdana" w:hAnsi="Verdana"/>
          <w:b/>
          <w:caps/>
          <w:sz w:val="22"/>
          <w:szCs w:val="22"/>
          <w:u w:val="single"/>
        </w:rPr>
        <w:t>Union de la Droite et du Centre</w:t>
      </w:r>
      <w:bookmarkEnd w:id="12"/>
    </w:p>
    <w:p>
      <w:pPr>
        <w:pStyle w:val="Textebrut"/>
        <w:tabs>
          <w:tab w:val="clear" w:pos="1077"/>
          <w:tab w:val="left" w:pos="1134" w:leader="none"/>
        </w:tabs>
        <w:jc w:val="both"/>
        <w:rPr>
          <w:rFonts w:ascii="Verdana" w:hAnsi="Verdana" w:cs="Verdana"/>
          <w:b/>
          <w:b/>
          <w:caps/>
        </w:rPr>
      </w:pPr>
      <w:r>
        <w:rPr>
          <w:rFonts w:cs="Verdana" w:ascii="Verdana" w:hAnsi="Verdana"/>
          <w:b/>
          <w:caps/>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PELTIER</w:t>
      </w:r>
      <w:r>
        <w:rPr>
          <w:rFonts w:cs="Verdana" w:ascii="Verdana" w:hAnsi="Verdana"/>
        </w:rPr>
        <w:t>.- Monsieur le Président, mes chers collègues, nous l’avons évoqué tout à l’heure et Constance de PÉLICHY l’a fait aussi, nous l’avions évoqué également à plusieurs reprises lors des débats précédents relatifs à la question européenne, il s’agit de simplifier, d’optimiser, de clarifier l’attribution des fonds européens de notre territo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À un moment où Emmanuel MACRON dépossède l’ensemble des territoires de notre pays, montrons qu’il y a une alternative et un lien très fort entre l’Europe et nos territoires. Chacun sait, citoyens, élus, responsables associatifs, entrepreneurs, que ces fonds européens existent mais qu’ils sont mal attribués, qu’ils ne sont pas totalement attribués, que les critères d’attribution et les chemins pour les attribuer sont extrêmement complex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insi, au nom du principe de simplification, nous proposons la création, dans chaque département, d’un guichet unique d’accès, d’accompagnement et de constitution de dossier au service des entités suivantes : les élus, les associations et les projets privé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Par rapport à cet amendement, y a-t-il des souhaits d’expression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FOURN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Vous avez de la suite dans les idées, puisque c’est le même amendement que vous aviez déjà proposé au moment du vote de la stratégie Europe, sur lequel nous avions déjà apporté des éléments de réponse. Mais comme nous avons, nous aussi, une certaine constance, nous vous apporterons des éléments similaires mais aussi des éléments sur ce qui a pu avancer concrètement sur cette ques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abord, il faudrait être précis sur ce que l’on entend par guichet unique. La question des financements européens – et d’ailleurs il faut dépasser le cadre des fonds structurels car il y a d’autres politiques européennes – ne nécessite pas simplement de venir à un guichet avec quelqu’un qui vient vous aider à monter votre dossier. Cela ne se passe pas tout à fait comme cela dans la vraie v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Oui, on aimerait que ce soit comme cela, sauf que… Pour vous donner quelques exemples, Guillaume PELTIER…</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Il faut rendre possible ce qui est nécessair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Écoutez-moi jusqu’au bout avant d’être en réaction. Je vais vous donner un exemple concret. Si on prend un certain nombre de programmes européens, il y a nécessité de travailler à plusieurs, ce n’est pas un acteur tout seul qui peut y répondre. Le sujet, c’est donc plutôt comment on met des acteurs dans le même tour de table. La semaine dernière, on a réuni tous les acteurs du sport pour travailler sur les programmes européens en faveur du sport. Dans le cadre de ces réunions, on explique les programmes, on facilite le montage de dossiers, on fait se rencontrer des acteurs, ce qui leur permet d’élaborer ensemble des réponses. Nous ferons bientôt la même chose sur les politiques jeunesse. Nous tenons très régulièrement des réunions pour expliquer les programmes Interreg, ce qui a permis à des acteurs de notre Région de rejoindre des projets, ce qu’ils n’auraient pas pu faire, et un guichet unique n’aurait pas répondu à cette ques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uxième élément, nous avons mis en place Dev’up et, pour ce qui concerne les entreprises, nous avons intégré la question des fonds européens dans Dev’up. Nous avons mis en place un portail qui ressemble de près, que vous le vouliez ou non, à votre proposition. Dev’up, pour le volet des entreprises, répond à cela.</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our ce qui est des collectivités, de la même manière, nous les associons très régulièrement. Je rappelle aussi que nous avons une antenne à Bruxelles et que nous avons même proposé à certaines collectivités de mutualiser cette présence à Bruxelles pour pouvoir accéder plus facilement aux fonds europée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crois globalement que l’on est dans une Région où on accède plutôt bien aux fonds européens. Vous ne pouvez pas dire que les fonds européens ne sont pas attribués, ce n’est pas vrai.</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PELTIER</w:t>
      </w:r>
      <w:r>
        <w:rPr>
          <w:rFonts w:cs="Verdana" w:ascii="Verdana" w:hAnsi="Verdana"/>
        </w:rPr>
        <w:t>.- Je n’ai pas dit cela, j’ai dit « mal »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rles FOURNIER</w:t>
      </w:r>
      <w:r>
        <w:rPr>
          <w:rFonts w:cs="Verdana" w:ascii="Verdana" w:hAnsi="Verdana"/>
        </w:rPr>
        <w:t>.- Même « mal »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Vous nous confirmez qu’ils sont tous attribués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rles FOURNIER</w:t>
      </w:r>
      <w:r>
        <w:rPr>
          <w:rFonts w:cs="Verdana" w:ascii="Verdana" w:hAnsi="Verdana"/>
        </w:rPr>
        <w:t>.- À cet instant, la programmation n’est pas terminée et je ne peux donc pas vous dire que tout est attribu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rPr>
        <w:t>M. PELTIER</w:t>
      </w:r>
      <w:r>
        <w:rPr>
          <w:rFonts w:cs="Verdana" w:ascii="Verdana" w:hAnsi="Verdana"/>
        </w:rPr>
        <w:t>.- Il y a même des retards de deux ans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Vous mélangez tout ! Le retard est lié au versement des crédits, pas à la programmation.</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D’accord.</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rles FOURNIER</w:t>
      </w:r>
      <w:r>
        <w:rPr>
          <w:rFonts w:cs="Verdana" w:ascii="Verdana" w:hAnsi="Verdana"/>
        </w:rPr>
        <w:t>.- Oui, mais c’est important. Rentrez dans le dossier avec précision, vous verrez comme cela fonctionn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Ils sont en retard quand même. C’est incroyable, la mauvaise foi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rles FOURNIER</w:t>
      </w:r>
      <w:r>
        <w:rPr>
          <w:rFonts w:cs="Verdana" w:ascii="Verdana" w:hAnsi="Verdana"/>
        </w:rPr>
        <w:t>.- Pourquoi de la mauvaise foi ? Ce n’est pas absolument pas de la mauvaise foi, Guillaume PELTIER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rogrammation atteint des taux extrêmement importants dans notre Région sur tous les programmes dont nous avons la responsabilité. Vous n’avez absolument pas dit, ni la première fois, ni la deuxième fois, ce que serait le guichet unique, quels moyens vous lui attribueriez. Si vous pensez qu’une application réglerait cette question, vous vous trompez.</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ccompagnement, nous le faisons, nous le faisons en proximité, nous le faisons sous toutes les formes. Nous avons mis en place Europa O Centre, un réseau qui permet d’accompagner les acteurs et je crois qu’en la matière notre Région est assez exemplaire et que nous avons des taux de programmation assez exemplaires. S’il y a des retards, cela a été des retards liés au logiciel, dont nous avons souvent parlé ici, ou des retards du côté de l’État et absolument pas de la Région. De notre côté, nous avons joué notre participation de la manière la meilleure qui soi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pouvons encore aller plus loin, ce n’est pas terminé. Notre stratégie envisage d’aller encore plus loin dans l’échange avec les acteurs mais, encore une fois, c’est une question d’animation et d’accompagnement, beaucoup plus qu’une seule affaire de mécanique qui se tiendrait dans un guichet unique, et je ne sais toujours pas ce que vous appelez exactement un guichet uniqu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précise aussi que la Région n’a pas la responsabilité de tous les fonds européens. Elle n’est pas autorité de gestion sur le FSE, c’est l’État pour une bonne partie ; elle est autorité de gestion mais elle ne fait pas l’instruction sur le FEADER. Je rappelle que l’on a transféré, par exemple sur le programme LEADER, une part de cette responsabilité aux DDT, qui jouent aussi un rôle d’accompagnement dans les territoires. Il existe donc aujourd’hui des acteurs de l’accompagnemen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GRICOURT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GRICOURT</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ais peut-être être répétitif dans les arguments qui ont été ceux de Charles FOURNIER. Nous avons, au moment de la création de l’Agence régionale Dev’up, intégré cette dimension pour le volet économique, afin d’être en capacité de répondre encore mieux aux porteurs de projets, aux appels à projets sur les fonds européens, auprès du monde de l’entreprise et c’est quelque chose qui est satisfaisant et reconnu, justement par le monde de l’entrepris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 plus, s’agissant des porteurs de projets publics, il y a la présence des GAL au niveau des pays, qui remplissent déjà cette fonction, c’est une réalité. Il y a par ailleurs, comme l’a précisé Charles FOURNIER, des rencontres aussi dans les territoires et, en effet, la semaine dernière, a eu lieu une rencontre qui concernait les acteurs du monde sportif.</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tte communication, c’est un document politique qui a vocation à sensibiliser des instances, comme nous l’avons dit, à la nécessité de porter une politique européenne simplifiée. C’est la question des guichets uniques facilités, qui est une question centrale, bien sû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tre proposition laisserait entendre que les fonds européens sont insuffisamment connus et la programmation insuffisante. Or à travers le travail des services, à travers le travail qui est fait sur la programmation, les maquettes financières, FEDER, FSE, FEADER, on est, comme l’a dit Charles et cela a été confirmé par la Commission européenne, sur des taux d’engagement au-dessus de la moyenne des Régions de France. Ce sont des indicateurs que l’on ne peut contester et qui confirment l’efficacité du travail de nos services. D’ailleurs, la création de la Direction Europe, au moment de la récupération de la compétence gestion, a été finement réfléchie. Nous avons des agents spécialisés sur la question des fonds LEADER, d’autres sur des questions de formation, qui travaillent en proximité avec les vice-présidents en délégation sur ces sujets. Bref, une organisation, comme je l’ai dit tout à l’heure, qui est optimale, réactionnelle et qui satisfait les porteurs de proje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Évidemment, tout cela est mis en relation aujourd’hui avec les ERC, dans chacun des départements. Ce n’est pas avoir un représentant spécifique de la collectivité, spécialisé sur les questions européennes dans chaque ERC, car par définition ce sont des questions très transversales qui concernent la formation, l’économie, les collectivités. Les agents des ERC sont en capacité d’approcher, d’aborder ces questions et de travailler avec les instructeurs basés ici, à Orléans, et qui sont un appui aux porteurs de proje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oncernant les fonds dont nous avons la totale responsabilité, qui plus est avec la mise en place des ERC – il faut aussi se donner un peu de recul car c’est une création récente –, je crois objectivement qui les choses seront encore plus optimales à court term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oncernant le FEADER, les services instructeurs sont en discussion, là aussi permanente avec les Directions départementales des territoires. Les retards que j’ai évoqués tout à l’heure concernaient uniquement ce volet et l’État a reconnu être seul responsable des retards de paiement. Mais les dossiers ont été examinés dans des délais courts par les instructeurs de la Rég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our toutes ces raisons, nous rejetons votre amendement présenté sur cette question des politiques européennes, même si nous partageons la nécessité de simplification, d’harmonisation, de sécurisation, comme c’est rappelé, d’ailleurs, dans le rapport qui vous est soumis.</w:t>
      </w:r>
    </w:p>
    <w:p>
      <w:pPr>
        <w:pStyle w:val="Textebrut"/>
        <w:tabs>
          <w:tab w:val="clear" w:pos="1077"/>
          <w:tab w:val="left" w:pos="1134" w:leader="none"/>
        </w:tabs>
        <w:jc w:val="both"/>
        <w:rPr>
          <w:rFonts w:ascii="Verdana" w:hAnsi="Verdana" w:cs="Verdana"/>
          <w:b/>
          <w:b/>
        </w:rPr>
      </w:pPr>
      <w:r>
        <w:rPr>
          <w:rFonts w:cs="Verdana" w:ascii="Verdana" w:hAnsi="Verdana"/>
          <w:b/>
        </w:rPr>
      </w:r>
      <w:r>
        <w:br w:type="page"/>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e mets donc, après présentation et débat, cet amendement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amendement de l’UDC est reje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Contre : Socialistes, Radicaux, Démocrates / Écologiste</w:t>
      </w:r>
    </w:p>
    <w:p>
      <w:pPr>
        <w:pStyle w:val="Textebrut"/>
        <w:tabs>
          <w:tab w:val="clear" w:pos="1077"/>
          <w:tab w:val="left" w:pos="1134" w:leader="none"/>
        </w:tabs>
        <w:jc w:val="both"/>
        <w:rPr>
          <w:rFonts w:ascii="Verdana" w:hAnsi="Verdana" w:cs="Verdana"/>
          <w:b/>
          <w:b/>
          <w:i/>
          <w:i/>
        </w:rPr>
      </w:pPr>
      <w:r>
        <w:rPr>
          <w:rFonts w:cs="Verdana" w:ascii="Verdana" w:hAnsi="Verdana"/>
          <w:b/>
          <w:i/>
        </w:rPr>
        <w:tab/>
        <w:t>Pour : Union de la Droite et du Centre</w:t>
      </w:r>
    </w:p>
    <w:p>
      <w:pPr>
        <w:pStyle w:val="Textebrut"/>
        <w:tabs>
          <w:tab w:val="clear" w:pos="1077"/>
          <w:tab w:val="left" w:pos="1134" w:leader="none"/>
        </w:tabs>
        <w:jc w:val="both"/>
        <w:rPr/>
      </w:pPr>
      <w:r>
        <w:rPr>
          <w:rFonts w:cs="Verdana" w:ascii="Verdana" w:hAnsi="Verdana"/>
          <w:b/>
          <w:i/>
        </w:rPr>
        <w:tab/>
        <w:t>NPAV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t>M. le Président</w:t>
      </w:r>
      <w:r>
        <w:rPr>
          <w:rFonts w:cs="Verdana" w:ascii="Verdana" w:hAnsi="Verdana"/>
        </w:rPr>
        <w:t>.- Monsieur CINTRAT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INTRAT</w:t>
      </w:r>
      <w:r>
        <w:rPr>
          <w:rFonts w:cs="Verdana" w:ascii="Verdana" w:hAnsi="Verdana"/>
        </w:rPr>
        <w:t>.- Un mot pour une explication de texte par rapport à l’incompréhension dont je suis sûrement responsable s’agissant du premier et du deuxième pil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ne remets pas en question, bien évidemment, les décisions qui ont été prises, je crois, en 2015 ou 2013 sur les prélèvements qui sont faits chaque année. Je dis simplement qu’aujourd’hui, par rapport à l’équilibre économique des exploitations agricoles, tout prélèvement supplémentaire sur le premier pilier au détriment de la compensation économique pour les exploitations agricoles ne serait pas supportab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sur ce point que je souhaiterais pouvoir être rassuré, en obtenant une position très claire de la Région qui dirait que tout prélèvement supplémentaire ne pourrait pas être acceptab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e mets le texte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spacing w:before="0" w:after="0"/>
        <w:ind w:firstLine="1077"/>
        <w:contextualSpacing/>
        <w:jc w:val="both"/>
        <w:rPr/>
      </w:pPr>
      <w:r>
        <w:rPr>
          <w:rFonts w:cs="Verdana" w:ascii="Verdana" w:hAnsi="Verdana"/>
          <w:b/>
          <w:i/>
        </w:rPr>
        <w:t>(Mis aux voix, le rapport est adopté)</w:t>
      </w:r>
    </w:p>
    <w:p>
      <w:pPr>
        <w:pStyle w:val="Textebrut"/>
        <w:spacing w:before="0" w:after="0"/>
        <w:ind w:firstLine="1077"/>
        <w:contextualSpacing/>
        <w:jc w:val="both"/>
        <w:rPr>
          <w:rFonts w:ascii="Verdana" w:hAnsi="Verdana" w:cs="Verdana"/>
          <w:b/>
          <w:b/>
          <w:i/>
          <w:i/>
        </w:rPr>
      </w:pPr>
      <w:r>
        <w:rPr>
          <w:rFonts w:cs="Verdana" w:ascii="Verdana" w:hAnsi="Verdana"/>
          <w:b/>
          <w:i/>
        </w:rPr>
      </w:r>
    </w:p>
    <w:p>
      <w:pPr>
        <w:pStyle w:val="Textebrut"/>
        <w:spacing w:before="0" w:after="0"/>
        <w:ind w:firstLine="1077"/>
        <w:contextualSpacing/>
        <w:jc w:val="both"/>
        <w:rPr>
          <w:rFonts w:ascii="Verdana" w:hAnsi="Verdana" w:cs="Verdana"/>
          <w:b/>
          <w:b/>
          <w:i/>
          <w:i/>
        </w:rPr>
      </w:pPr>
      <w:r>
        <w:rPr>
          <w:rFonts w:cs="Verdana" w:ascii="Verdana" w:hAnsi="Verdana"/>
          <w:b/>
          <w:i/>
        </w:rPr>
        <w:t>Pour : Socialistes, Radicaux et Démocrates / Écologistes</w:t>
      </w:r>
    </w:p>
    <w:p>
      <w:pPr>
        <w:pStyle w:val="Textebrut"/>
        <w:spacing w:before="0" w:after="0"/>
        <w:ind w:firstLine="1077"/>
        <w:contextualSpacing/>
        <w:jc w:val="both"/>
        <w:rPr/>
      </w:pPr>
      <w:r>
        <w:rPr>
          <w:rFonts w:cs="Verdana" w:ascii="Verdana" w:hAnsi="Verdana"/>
          <w:b/>
          <w:i/>
        </w:rPr>
        <w:t>Contre : Front National / Madame Martine RAIMBAULT</w:t>
      </w:r>
    </w:p>
    <w:p>
      <w:pPr>
        <w:pStyle w:val="Textebrut"/>
        <w:spacing w:before="0" w:after="0"/>
        <w:ind w:firstLine="1077"/>
        <w:contextualSpacing/>
        <w:jc w:val="both"/>
        <w:rPr>
          <w:rFonts w:ascii="Verdana" w:hAnsi="Verdana" w:cs="Verdana"/>
          <w:b/>
          <w:b/>
          <w:i/>
          <w:i/>
        </w:rPr>
      </w:pPr>
      <w:r>
        <w:rPr>
          <w:rFonts w:cs="Verdana" w:ascii="Verdana" w:hAnsi="Verdana"/>
          <w:b/>
          <w:i/>
        </w:rPr>
        <w:t>Abstention : Union de la Droite et du Centre</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onsieur CINTRAT, nous avons une situation de Région, vous le savez, qui est particulière par rapport à d’autres. Le glissement 1-2 a dans notre Région, presque systématiquement et dans toutes les hypothèses, un effet défavorable, ce qui n’est pas le cas de la majorité des autres Régions, en fonction de la nature même de la matière agricole sur ces territoires. Bien évidemment, nous sommes très attentifs à défendre la meilleure situation pour toutes les formes d’agriculture. S’agissant de l’agriculture, de l’une des formes qui était présente dans vos propos, je l’ai bien entendu comme cela, nous savons aujourd’hui que la production céréalière est dans une situation extrêmement délicate pour des raisons climatiques mais pas seulement, qui sont aussi des raisons de marché. Nous ne pouvons pas opposer les deux formes d’agriculture et, sur ce plan, je vous rejoi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erci, Monsieur FOURNIER et Monsieur GRICOURT.</w:t>
      </w:r>
      <w:r>
        <w:br w:type="page"/>
      </w:r>
    </w:p>
    <w:p>
      <w:pPr>
        <w:pStyle w:val="Textebrut"/>
        <w:tabs>
          <w:tab w:val="clear" w:pos="1077"/>
          <w:tab w:val="left" w:pos="1134" w:leader="none"/>
        </w:tabs>
        <w:jc w:val="both"/>
        <w:rPr>
          <w:rFonts w:ascii="Verdana" w:hAnsi="Verdana" w:cs="Verdana"/>
        </w:rPr>
      </w:pPr>
      <w:r>
        <w:rPr>
          <w:rFonts w:cs="Verdana" w:ascii="Verdana" w:hAnsi="Verdana"/>
        </w:rPr>
      </w:r>
    </w:p>
    <w:p>
      <w:pPr>
        <w:pStyle w:val="Heading1"/>
        <w:rPr/>
      </w:pPr>
      <w:bookmarkStart w:id="13" w:name="__RefHeading___Toc510517562"/>
      <w:r>
        <w:rPr/>
        <w:t>rapport REMPLACEMENT D’UN CONSEILLER REGIONAL DEMISSIONNAIRE A LA COMMISSION PERMANENTE – MODIFICATION DU TABLEAU DES COMMISSIONS</w:t>
      </w:r>
      <w:bookmarkEnd w:id="13"/>
      <w:r>
        <w:rPr/>
        <w:t xml:space="preserv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center"/>
        <w:rPr>
          <w:rFonts w:ascii="Verdana" w:hAnsi="Verdana" w:cs="Tahoma"/>
          <w:b/>
          <w:b/>
          <w:caps/>
          <w:sz w:val="22"/>
          <w:szCs w:val="26"/>
          <w:u w:val="single"/>
          <w:lang w:eastAsia="ar-SA"/>
        </w:rPr>
      </w:pPr>
      <w:r>
        <w:rPr>
          <w:rFonts w:cs="Tahoma" w:ascii="Verdana" w:hAnsi="Verdana"/>
          <w:b/>
          <w:caps/>
          <w:sz w:val="22"/>
          <w:szCs w:val="26"/>
          <w:u w:val="single"/>
          <w:lang w:eastAsia="ar-SA"/>
        </w:rPr>
        <w:t>(RAPPORT N°4)</w:t>
      </w:r>
    </w:p>
    <w:p>
      <w:pPr>
        <w:pStyle w:val="Textebrut"/>
        <w:tabs>
          <w:tab w:val="clear" w:pos="1077"/>
          <w:tab w:val="left" w:pos="1134" w:leader="none"/>
        </w:tabs>
        <w:jc w:val="both"/>
        <w:rPr>
          <w:rFonts w:ascii="Verdana" w:hAnsi="Verdana" w:cs="Verdana"/>
          <w:b/>
          <w:b/>
          <w:caps/>
          <w:sz w:val="22"/>
          <w:szCs w:val="26"/>
          <w:u w:val="single"/>
          <w:lang w:eastAsia="ar-SA"/>
        </w:rPr>
      </w:pPr>
      <w:r>
        <w:rPr>
          <w:rFonts w:cs="Verdana" w:ascii="Verdana" w:hAnsi="Verdana"/>
          <w:b/>
          <w:caps/>
          <w:sz w:val="22"/>
          <w:szCs w:val="26"/>
          <w:u w:val="single"/>
          <w:lang w:eastAsia="ar-S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avons maintenant à opérer un changement dans nos fonctionnements. Il s’agit de procéder au remplacement d’un conseiller régional démissionnaire à la Commission permanente, avec une modification du tableau des commissions qui sera liée à cela.</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s’agit bien évidemment de l’information que Monsieur FAUCHEUX m’a fait connaître portant sur son souhait de ne plus siéger à la Commission permanente, au regard d’une nouvelle activité professionnelle et de ses engagements globaux qui ne lui permettront plus de disposer de la disponibilité nécessaire à l’exercice de la charge que revêt la délégation qui était la sienne au sein de l’Exécutif région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vant de procéder à la part réglementaire de cette situation, je veux, puisque Monsieur FAUCHEUX va mettre un terme à ses fonctions au sein de l’Exécutif, je veux dire ici l’immense plaisir qui a été le mien mais aussi celui, je crois, de l’ensemble de l’Exécutif, je crois aussi de l’ensemble de l’assemblée, de travailler avec lui dans les fonctions qu’il a portées sur des secteurs qui se sont inscrits à la fois dans la suite de priorités que nous avions, sur les aspects climatiques, sur les aspects de l’énergie, mais aussi dans des domaines qui ont été à défricher. En effet, c’est avec Benoît FAUCHEUX que nous nous sommes attelés à la lourde tâche de cette responsabilité d’élaboration du Schéma sur le traitement des déchets. Il a fallu là-dedans aborder les choses de manière déterminée avec des objectifs politiques, mais aussi un grand savoir-faire car aller discuter avec des collectivités qui portaient cette responsabilité depuis longtemps et leur dire « voilà, on va élaborer un schéma », ce n’était pas écri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i assisté à plusieurs réunions aux côtés de Benoît FAUCHEUX et j’ai vraiment apprécié le climat qu’il a su mettre en œuvre autour de la nouvelle responsabilité régionale, pour la qualité de son investissement dans les différents domaines, pour sa disponibilité et, pour le plaisir que nous avons eu à bosser ensemble dans l’Exécutif, je veux le remerc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À mon tour, en ma qualité de président du groupe des Écologistes, à la fois de remercier Benoît FAUCHEUX mais aussi, même si le vote n’est pas encore fait, Michelle RIVET – mais j’en dirai quelques mots après. Remercier Benoît FAUCHEUX car effectivement et vous l’avez dit, Monsieur le Président, il a défriché des sujets et amené aussi de l’intelligence sur des sujets complexes. Il a aussi rendu, par ses interventions au sein de cet hémicycle, des questions très techniques qu’il a su amener dans un débat politique, ce qui nous a permis d’avoir un débat politique sur des sujets qui sont souvent d’une complexité particuliè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Vous avez dit qu’il avait défriché la question des déchets : je lui disais sous forme de blague qu’il avait fait les trois quarts du chemin, qu’il lui restait un quart et que j’allais devoir faire ce quart. Je ne savais pas si ce n’était pas le quart le plus compliqué, mais c’était à voi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eux le remercier au nom de notre groupe et au nom, plus large, de la majorité et, je l’espère, de cet hémicycle pour son engagement. Il s’en va pour un destin professionnel et je pense que la vie politique trouve aussi parfois ses limites dans notre avenir personnel. Quel est le chemin que nous devons emprunter ? Il fait le choix d’un chemin professionnel. Je salue en tout cas sa volonté de ne pas vouloir cumuler les deux, car parfois on risque et l’un, et l’autre. Il fait un choix tout à fait construit, assumé et discuté au sein de notre group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Je voudrais également saluer Michelle RIVET « saison 2 ». Pour ceux qui n’étaient pas présents dans la précédente mandature, Michelle RIVET était déjà vice-présidente. Elle avait accepté de continuer le travail avec notre groupe pour cette mandature, tout en disant « j’ai une activité, je suis maire – et mère sans doute aussi – et agricultrice », mais elle a accepté immédiatement avec un sens de la responsabilité que je salue de reprendre la responsabilité sur les questions du développement rural, que je lui cède bien volontiers, et sur les questions de l’environnem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Un grand merci à elle aussi d’avoir accepté et je voulais également souligner notre plaisir demain de travailler avec elle, comme c’était le cas avec Benoît FAUCHEU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i/>
        </w:rPr>
        <w:tab/>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FAUCHEUX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FAUCHEUX</w:t>
      </w:r>
      <w:r>
        <w:rPr>
          <w:rFonts w:cs="Verdana" w:ascii="Verdana" w:hAnsi="Verdana"/>
        </w:rPr>
        <w:t>.- Merci de vos remerciements. Je crois que l’essentiel a été dit sur les motifs de ma démission de la vice-présidenc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Je voulais profiter d’avoir le micro pour remercier toutes les personnes avec qui j’ai travaillé pendant cette responsabilité, les collègues, les élus, le Cabinet et particulièrement les services, qui ont une implication dans cette collectivité sur les dossiers, en tout cas sur lesquels j’ai travaillé, de très grande qualité. Je les en remercie très sincèrem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i beaucoup appris pendant ces deux ans et je me réjouis de continuer le mandat comme conseiller régional à vos côté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i/>
        </w:rPr>
        <w:tab/>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Il y a donc lieu de compléter la Commission permanente pour pourvoir au remplacement de Monsieur FAUCHEU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nous faut tout d’abord voter sur le principe de compléter cette Commission et de reconduire l’actuelle composition de la Commission permanente qui est fixée conformément aux articles afférents du CGCT dans les conditions suivantes : « </w:t>
      </w:r>
      <w:r>
        <w:rPr>
          <w:rFonts w:cs="Verdana" w:ascii="Verdana" w:hAnsi="Verdana"/>
          <w:i/>
        </w:rPr>
        <w:t>le président membre de droit et 13 vice-présidents et 11 autres membres</w:t>
      </w:r>
      <w:r>
        <w:rPr>
          <w:rFonts w:cs="Verdana" w:ascii="Verdana" w:hAnsi="Verdana"/>
        </w:rPr>
        <w:t>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ce que je mets au vote, le principe que notre Commission permanente puisse être complétée dans le cadre que nous avions fix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Y a-t-il des oppositions au maintien de la forme actuelle de la Commission permanente ? </w:t>
      </w:r>
      <w:r>
        <w:rPr>
          <w:rFonts w:cs="Verdana" w:ascii="Verdana" w:hAnsi="Verdana"/>
          <w:i/>
        </w:rPr>
        <w:t xml:space="preserve">(Non) </w:t>
      </w:r>
      <w:r>
        <w:rPr>
          <w:rFonts w:cs="Verdana" w:ascii="Verdana" w:hAnsi="Verdana"/>
        </w:rPr>
        <w:t>Je n’en vois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Des abstentions ? </w:t>
      </w:r>
      <w:r>
        <w:rPr>
          <w:rFonts w:cs="Verdana" w:ascii="Verdana" w:hAnsi="Verdana"/>
          <w:i/>
        </w:rPr>
        <w:t>(N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donc à l’unanimité. Je vous en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Le CGCT prévoit que dans l’heure qui suit le vote que nous venons de faire soit déposées sur mon bureau les candidatures pour le remplacement de l’élu démissionna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propose, si vous en êtes d’accord – nous avons abordé cela à la conférence des présidents ce matin –, s’il n’y a pas d’autres listes que celles dont je dispose et qui prévoient le remplacement de Monsieur FAUCHEUX, comme il a été indiqué, par une élue du groupe les Écologistes, que nous suspendions notre séance – il sera établi que nous l’avons suspendue pendant une heure alors qu’en réalité elle aura été suspendue une minute – et que nous reprenions nos travau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Y a-t-il d’autres listes que celles dont je dispose ? </w:t>
      </w:r>
      <w:r>
        <w:rPr>
          <w:rFonts w:cs="Verdana" w:ascii="Verdana" w:hAnsi="Verdana"/>
          <w:i/>
        </w:rPr>
        <w:t xml:space="preserve">(Non) </w:t>
      </w:r>
      <w:r>
        <w:rPr>
          <w:rFonts w:cs="Verdana" w:ascii="Verdana" w:hAnsi="Verdana"/>
        </w:rPr>
        <w:t>Je n’en vois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Nous considérons donc que notre session est suspendue et qu’elle reprend.</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r>
      <w:r>
        <w:rPr>
          <w:rFonts w:cs="Verdana" w:ascii="Verdana" w:hAnsi="Verdana"/>
          <w:i/>
        </w:rPr>
        <w:t>(La séance, suspendue à 17 heures 38, reprend à 17 heures 38.)</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Je vous propose de compléter notre Commission permanente pour qu’elle soit désormais ainsi établi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numPr>
          <w:ilvl w:val="0"/>
          <w:numId w:val="3"/>
        </w:numPr>
        <w:tabs>
          <w:tab w:val="clear" w:pos="1077"/>
          <w:tab w:val="left" w:pos="1134" w:leader="none"/>
        </w:tabs>
        <w:jc w:val="both"/>
        <w:rPr/>
      </w:pPr>
      <w:r>
        <w:rPr>
          <w:rFonts w:cs="Verdana" w:ascii="Verdana" w:hAnsi="Verdana"/>
        </w:rPr>
        <w:t>Premier Vice-président : Marc GRICOURT ;</w:t>
      </w:r>
    </w:p>
    <w:p>
      <w:pPr>
        <w:pStyle w:val="Textebrut"/>
        <w:numPr>
          <w:ilvl w:val="0"/>
          <w:numId w:val="3"/>
        </w:numPr>
        <w:tabs>
          <w:tab w:val="clear" w:pos="1077"/>
          <w:tab w:val="left" w:pos="1134" w:leader="none"/>
        </w:tabs>
        <w:jc w:val="both"/>
        <w:rPr/>
      </w:pPr>
      <w:r>
        <w:rPr>
          <w:rFonts w:cs="Verdana" w:ascii="Verdana" w:hAnsi="Verdana"/>
        </w:rPr>
        <w:t>Deuxième Vice-présidente : Cathy MUNSCH-MASSET ;</w:t>
      </w:r>
    </w:p>
    <w:p>
      <w:pPr>
        <w:pStyle w:val="Textebrut"/>
        <w:numPr>
          <w:ilvl w:val="0"/>
          <w:numId w:val="3"/>
        </w:numPr>
        <w:tabs>
          <w:tab w:val="clear" w:pos="1077"/>
          <w:tab w:val="left" w:pos="1134" w:leader="none"/>
        </w:tabs>
        <w:jc w:val="both"/>
        <w:rPr/>
      </w:pPr>
      <w:r>
        <w:rPr>
          <w:rFonts w:cs="Verdana" w:ascii="Verdana" w:hAnsi="Verdana"/>
        </w:rPr>
        <w:t>Troisième Vice-président : Charles FOURNIER ;</w:t>
      </w:r>
    </w:p>
    <w:p>
      <w:pPr>
        <w:pStyle w:val="Textebrut"/>
        <w:numPr>
          <w:ilvl w:val="0"/>
          <w:numId w:val="3"/>
        </w:numPr>
        <w:tabs>
          <w:tab w:val="clear" w:pos="1077"/>
          <w:tab w:val="left" w:pos="1134" w:leader="none"/>
        </w:tabs>
        <w:jc w:val="both"/>
        <w:rPr/>
      </w:pPr>
      <w:r>
        <w:rPr>
          <w:rFonts w:cs="Verdana" w:ascii="Verdana" w:hAnsi="Verdana"/>
        </w:rPr>
        <w:t>Quatrième Vice-présidente : Isabelle GAUDRON ;</w:t>
      </w:r>
    </w:p>
    <w:p>
      <w:pPr>
        <w:pStyle w:val="Textebrut"/>
        <w:numPr>
          <w:ilvl w:val="0"/>
          <w:numId w:val="3"/>
        </w:numPr>
        <w:tabs>
          <w:tab w:val="clear" w:pos="1077"/>
          <w:tab w:val="left" w:pos="1134" w:leader="none"/>
        </w:tabs>
        <w:jc w:val="both"/>
        <w:rPr>
          <w:rFonts w:ascii="Verdana" w:hAnsi="Verdana" w:cs="Verdana"/>
        </w:rPr>
      </w:pPr>
      <w:r>
        <w:rPr>
          <w:rFonts w:cs="Verdana" w:ascii="Verdana" w:hAnsi="Verdana"/>
        </w:rPr>
        <w:t>Cinquième Vice-président : Harold HUWART ;</w:t>
      </w:r>
    </w:p>
    <w:p>
      <w:pPr>
        <w:pStyle w:val="Textebrut"/>
        <w:numPr>
          <w:ilvl w:val="0"/>
          <w:numId w:val="3"/>
        </w:numPr>
        <w:tabs>
          <w:tab w:val="clear" w:pos="1077"/>
          <w:tab w:val="left" w:pos="1134" w:leader="none"/>
        </w:tabs>
        <w:jc w:val="both"/>
        <w:rPr/>
      </w:pPr>
      <w:r>
        <w:rPr>
          <w:rFonts w:cs="Verdana" w:ascii="Verdana" w:hAnsi="Verdana"/>
        </w:rPr>
        <w:t>Sixième Vice-présidente : Anne LECLERCQ ;</w:t>
      </w:r>
    </w:p>
    <w:p>
      <w:pPr>
        <w:pStyle w:val="Textebrut"/>
        <w:numPr>
          <w:ilvl w:val="0"/>
          <w:numId w:val="3"/>
        </w:numPr>
        <w:tabs>
          <w:tab w:val="clear" w:pos="1077"/>
          <w:tab w:val="left" w:pos="1134" w:leader="none"/>
        </w:tabs>
        <w:jc w:val="both"/>
        <w:rPr/>
      </w:pPr>
      <w:r>
        <w:rPr>
          <w:rFonts w:cs="Verdana" w:ascii="Verdana" w:hAnsi="Verdana"/>
        </w:rPr>
        <w:t>Septième Vice-présidente : Dominique ROULLET ;</w:t>
      </w:r>
    </w:p>
    <w:p>
      <w:pPr>
        <w:pStyle w:val="Textebrut"/>
        <w:numPr>
          <w:ilvl w:val="0"/>
          <w:numId w:val="3"/>
        </w:numPr>
        <w:tabs>
          <w:tab w:val="clear" w:pos="1077"/>
          <w:tab w:val="left" w:pos="1134" w:leader="none"/>
        </w:tabs>
        <w:jc w:val="both"/>
        <w:rPr/>
      </w:pPr>
      <w:r>
        <w:rPr>
          <w:rFonts w:cs="Verdana" w:ascii="Verdana" w:hAnsi="Verdana"/>
        </w:rPr>
        <w:t>Huitième Vice-présidente : Agnès SINSOULIER-BIGOT ;</w:t>
      </w:r>
    </w:p>
    <w:p>
      <w:pPr>
        <w:pStyle w:val="Textebrut"/>
        <w:numPr>
          <w:ilvl w:val="0"/>
          <w:numId w:val="3"/>
        </w:numPr>
        <w:tabs>
          <w:tab w:val="clear" w:pos="1077"/>
          <w:tab w:val="left" w:pos="1134" w:leader="none"/>
        </w:tabs>
        <w:jc w:val="both"/>
        <w:rPr/>
      </w:pPr>
      <w:r>
        <w:rPr>
          <w:rFonts w:cs="Verdana" w:ascii="Verdana" w:hAnsi="Verdana"/>
        </w:rPr>
        <w:t>Neuvième Vice-président : Philippe FOURNIE ;</w:t>
      </w:r>
    </w:p>
    <w:p>
      <w:pPr>
        <w:pStyle w:val="Textebrut"/>
        <w:numPr>
          <w:ilvl w:val="0"/>
          <w:numId w:val="3"/>
        </w:numPr>
        <w:tabs>
          <w:tab w:val="clear" w:pos="1077"/>
          <w:tab w:val="left" w:pos="1134" w:leader="none"/>
        </w:tabs>
        <w:jc w:val="both"/>
        <w:rPr/>
      </w:pPr>
      <w:r>
        <w:rPr>
          <w:rFonts w:cs="Verdana" w:ascii="Verdana" w:hAnsi="Verdana"/>
        </w:rPr>
        <w:t>Dixième Vice-présidente : Anne BESNIER ;</w:t>
      </w:r>
    </w:p>
    <w:p>
      <w:pPr>
        <w:pStyle w:val="Textebrut"/>
        <w:numPr>
          <w:ilvl w:val="0"/>
          <w:numId w:val="3"/>
        </w:numPr>
        <w:tabs>
          <w:tab w:val="clear" w:pos="1077"/>
          <w:tab w:val="left" w:pos="1134" w:leader="none"/>
        </w:tabs>
        <w:jc w:val="both"/>
        <w:rPr/>
      </w:pPr>
      <w:r>
        <w:rPr>
          <w:rFonts w:cs="Verdana" w:ascii="Verdana" w:hAnsi="Verdana"/>
        </w:rPr>
        <w:t>Onzième Vice-présidente : Christelle de CRÉMIERS ;</w:t>
      </w:r>
    </w:p>
    <w:p>
      <w:pPr>
        <w:pStyle w:val="Textebrut"/>
        <w:numPr>
          <w:ilvl w:val="0"/>
          <w:numId w:val="3"/>
        </w:numPr>
        <w:tabs>
          <w:tab w:val="clear" w:pos="1077"/>
          <w:tab w:val="left" w:pos="1134" w:leader="none"/>
        </w:tabs>
        <w:jc w:val="both"/>
        <w:rPr/>
      </w:pPr>
      <w:r>
        <w:rPr>
          <w:rFonts w:cs="Verdana" w:ascii="Verdana" w:hAnsi="Verdana"/>
        </w:rPr>
        <w:t>Douzième Vice-présidente : Michelle RIVET ;</w:t>
      </w:r>
    </w:p>
    <w:p>
      <w:pPr>
        <w:pStyle w:val="Textebrut"/>
        <w:numPr>
          <w:ilvl w:val="0"/>
          <w:numId w:val="3"/>
        </w:numPr>
        <w:tabs>
          <w:tab w:val="clear" w:pos="1077"/>
          <w:tab w:val="left" w:pos="1134" w:leader="none"/>
        </w:tabs>
        <w:jc w:val="both"/>
        <w:rPr>
          <w:rFonts w:ascii="Verdana" w:hAnsi="Verdana" w:cs="Verdana"/>
        </w:rPr>
      </w:pPr>
      <w:r>
        <w:rPr>
          <w:rFonts w:cs="Verdana" w:ascii="Verdana" w:hAnsi="Verdana"/>
        </w:rPr>
        <w:t>Treizième Vice-président : Mohamed MOULAY.</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ilà la modification, voilà la nouvelle Commission permanente et le nouvel Exécutif.</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Y a-t-il par rapport à cela des oppositions ? </w:t>
      </w:r>
      <w:r>
        <w:rPr>
          <w:rFonts w:cs="Verdana" w:ascii="Verdana" w:hAnsi="Verdana"/>
          <w:i/>
        </w:rPr>
        <w:t xml:space="preserve">(Non) </w:t>
      </w:r>
      <w:r>
        <w:rPr>
          <w:rFonts w:cs="Verdana" w:ascii="Verdana" w:hAnsi="Verdana"/>
        </w:rPr>
        <w:t>Je n’en vois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Des abstentions ?</w:t>
      </w:r>
      <w:r>
        <w:rPr>
          <w:rFonts w:cs="Verdana" w:ascii="Verdana" w:hAnsi="Verdana"/>
          <w:i/>
        </w:rPr>
        <w:t xml:space="preserve"> (Non)</w:t>
      </w:r>
      <w:r>
        <w:rPr>
          <w:rFonts w:cs="Verdana" w:ascii="Verdana" w:hAnsi="Verdana"/>
        </w:rPr>
        <w:t xml:space="preserve"> Je n’en vois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donc à l’unanimit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Au regard de ces modifications, il y a lieu de procéder par ailleurs à de nouvelles désignations des élus dans les commissions. Vous êtes destinataires du tableau de répartition dans les commissions, de la nouvelle répartition dans les commissions. Les commissions, lors de leur réunion du mois de mars, seront amenées, pour celles qui sont concernées, par des modifications, à réélire leur Burea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la vaudra pour la commission n° 2, dont Michelle RIVET était jusqu’alors la présidente et qui ne peut plus l’être puisqu’elle est Vice-présidente, et pour la commission n° 4, dont le vice-président était jusqu’alors Jean-Philippe GRAND.</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avons donc à voter sur la nouvelle composition de ces commiss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t xml:space="preserve">Y a-t-il des oppositions ? </w:t>
      </w:r>
      <w:r>
        <w:rPr>
          <w:rFonts w:cs="Verdana" w:ascii="Verdana" w:hAnsi="Verdana"/>
          <w:i/>
        </w:rPr>
        <w:t xml:space="preserve">(Non) </w:t>
      </w:r>
      <w:r>
        <w:rPr>
          <w:rFonts w:cs="Verdana" w:ascii="Verdana" w:hAnsi="Verdana"/>
        </w:rPr>
        <w:t>Je n’en vois pa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rPr>
      </w:pPr>
      <w:r>
        <w:rPr>
          <w:rFonts w:cs="Verdana" w:ascii="Verdana" w:hAnsi="Verdana"/>
        </w:rPr>
        <w:tab/>
        <w:t xml:space="preserve">Des abstentions ? </w:t>
      </w:r>
      <w:r>
        <w:rPr>
          <w:rFonts w:cs="Verdana" w:ascii="Verdana" w:hAnsi="Verdana"/>
          <w:i/>
        </w:rPr>
        <w:t>(Non)</w:t>
      </w:r>
      <w:r>
        <w:rPr>
          <w:rFonts w:cs="Verdana" w:ascii="Verdana" w:hAnsi="Verdana"/>
        </w:rPr>
        <w:t xml:space="preserve"> Je n’en vois pas non plus.</w:t>
      </w:r>
      <w:r>
        <w:br w:type="page"/>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s commissions sont donc formées comme indiqué et elles auront, pour la commission n° 2 et la commission n° 4, à opérer la désignation de leur Burea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e vœu est adopté à l’unanimi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spacing w:before="0" w:after="0"/>
        <w:contextualSpacing/>
        <w:jc w:val="both"/>
        <w:rPr/>
      </w:pPr>
      <w:r>
        <w:rPr>
          <w:rFonts w:cs="Verdana" w:ascii="Verdana" w:hAnsi="Verdana"/>
        </w:rPr>
        <w:tab/>
      </w:r>
      <w:r>
        <w:rPr>
          <w:rFonts w:cs="Verdana" w:ascii="Verdana" w:hAnsi="Verdana"/>
          <w:b/>
          <w:i/>
        </w:rPr>
        <w:t>Pour : Socialistes, Radicaux et Démocrates / Écologiste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tab/>
        <w:t>Nous en avons terminé avec ces modifications. Il nous reste à aborder le point des vœux et questions orales. Neuf vœux ont été réceptionnés dans les délais prévus par notre règlement intérieu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avons ce matin abordé cet aspect et nous avons fait le point sur les vœux qui pouvaient porter sur des matières de même natu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Tout d’abord, trois vœux que j’ai souhaité vous proposer en raison de leur importance et de leur très grande actualité, de telle manière que l’engagement de notre Région soit le plus net possible en faveur de sujets d’une grande importanc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Heading1"/>
        <w:rPr>
          <w:szCs w:val="22"/>
        </w:rPr>
      </w:pPr>
      <w:bookmarkStart w:id="14" w:name="__RefHeading___Toc510517563"/>
      <w:bookmarkEnd w:id="14"/>
      <w:r>
        <w:rPr>
          <w:szCs w:val="22"/>
        </w:rPr>
        <w:t>Vœu présenté par le Président de la Région Centre-Val de Loire « Sauvons l’élevage en Région Centre-Val de Loire »</w:t>
      </w:r>
    </w:p>
    <w:p>
      <w:pPr>
        <w:pStyle w:val="Textebrut"/>
        <w:tabs>
          <w:tab w:val="clear" w:pos="1077"/>
          <w:tab w:val="left" w:pos="1134" w:leader="none"/>
        </w:tabs>
        <w:jc w:val="both"/>
        <w:rPr>
          <w:rFonts w:ascii="Verdana" w:hAnsi="Verdana" w:cs="Verdana"/>
          <w:szCs w:val="22"/>
        </w:rPr>
      </w:pPr>
      <w:r>
        <w:rPr>
          <w:rFonts w:cs="Verdana" w:ascii="Verdana" w:hAnsi="Verdana"/>
          <w:szCs w:val="22"/>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 premier porte sur l’élevage en Région Centre-Val de Loire et il a été très régulièrement cité aujourd’hui. Il s’agit de l’élevage et des zones défavorisées simples. Je crois nécessaire que nous ayons là-dessus une expression la plus forte possible. Cette réalité est – je l’ai dit ce matin, vous l’avez repris – particulièrement préoccupante puisqu’il s’agit de territoires et de communes en assez grand nombre pour lesquels il y avait un classement en zone défavorisée simple et, au titre de ce classement, dont les agriculteurs pouvaient bénéficier de l’ICHN, l’indemnité compensatrice de handicap naturel. La sortie de ces communes, de ces territoires, aurait pour incidence de priver très directement les agriculteurs et sûrement les éleveurs qui y travaillent, des aides prévues au titre de l’ICH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s’agit, à travers le vœu, de soutenir les agriculteurs dans leur revendication pour un élevage viable en Région Centre sur de nombreux territoires. Il s’agit, comme cela a été fait à nouveau – je crois que c’est Patrick CINTRAT ou Monsieur COUEILLE –, de dire qu’il y a des incohérences totales dans la carte qui nous est proposée, puisqu’un même territoire naturel se trouve classé ou non classé selon qu’il se trouve dans tel ou tel département alors qu’il s’agit exactement des mêmes terres ou des mêmes formes d’agriculture. Ce n’est pas compréhensible et nous sommes quatre fois concernés par ces incohérenc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s’agit plus globalement, alors que nous avons la volonté de développer l’élevage dans notre Région qui peut être un point d’équilibre pour de nombreuses exploitations, de faire en sorte que l’élevage, qui est déjà en situation très difficile, ne connaisse pas une situation encore plus difficile demain. Au moment où nous participons au financement de la mise à niveau d’un certain nombre d’abattoirs, il est complètement incohérent de rendre totalement impossible le développement des exploita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s’agit donc pour l’Exécutif, à travers le soutien à ce vœu, de soutenir la démarche du Vice-président – qui a dû s’absenter pour des raisons personnelles que nous comprenons bien et, en lisant la presse, vous saurez bientôt pourquoi, je l’espère – et la mienne auprès du ministère, avec les agriculteurs, pour obtenir une amélioration de la situa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i nous allons plus loin que le vœu, pour vous donner les derniers aboutissements, les vœux devant être déposés 48 heures avant, les arbitrages qui ont été rendus hier sont loin d’avoir tout réglé. Reste un nombre important de situations qui ne sont pas réglées et les agriculteurs et nous-mêmes insistons pour que jusqu’au bout nous puissions élargir cette carte et que pour les exploitations qui viendraient à sortir de la carte des ICHN, il puisse y avoir un dispositif de soutien à l’initiative de l’État, à l’initiative du ministère, qui vienne assurer la possibilité de survie. C’est un point que l’on ne devait pas du tout présenter comme une porte de sortie facile. L’axe central, c’est un maximum de communes et un maximum d’exploitations, mais on ne pourra pas terminer la discussion en disant simplement « ah, c’est dommage, certains sortent et vont de fait disparaîtr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 soutien pour toutes ces démarches est nécessaire, le soutien également pour que, dans la discussion qui aura lieu entre l’État et Bruxelles, les sujets dont nous parlons puissent être complètement pris en compte par le niveau européen. C’est une discussion extrêmement tendue, extrêmement difficile, c’est une situation très difficile pour nos agriculteurs, qui, je crois, méritent que nous soyons là-dessus particulièrement solidaires et mobilisé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Voilà pour la présentation de c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st-ce que vous souhaitez intervenir sur ce sujet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COUEILLE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OUEILLE</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 groupe Front National votera bien entendu le vœu que vous nous soumettez. Nous vous ferons simplement deux remarqu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remière, c’est que c’est la volonté de l’Union européenne de voir revue la carte des zones défavorisées, qui date de 1976 et qui entraîne cette situa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ar ailleurs, il est bien regrettable que nous ayant à quémander auprès de la Commission européenne le maintien des aides pour nos territoires ruraux défavorisés, alors que la France contribue, nous ne le répéterons jamais assez, pour 19 milliards environ au budget global de l’Union avec un retour de seulement 11 milliard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terminerai moi aussi par ma citation : « Dieu se moque des hommes qui déplorent les effets dont ils chérissent les causes. » Mais, évidemment, nous voterons c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i terminé, merci, Monsieur le Présiden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Autre expression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RIVET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me RIVET</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Bien sûr, nous voterons ce vœu. Je voudrais rappeler que les Écologistes ont fait le premier vœu sur les zones défavorisées dans cet hémicycle en 2012 et que l’alerte est donc ancienne sur la question des critères de ces zones défavorisées. Nous étions bien seuls à l’époque. Mais voilà, l’ICHN est une aide qui est vertueuse. Une partie de cette aide, celle qui existait avant 2015, paraît relativement faible – elle est de l’ordre de 3 500 à 4 000 euros, de mémoire – mais elle était plafonnée. Aujourd’hui, l’ICHN est à la fois cette aide plafonnée et une prime à l’herbe. Son montant va de 8 000 à 12 000 euros et elle représente ainsi un revenu pour les éleveur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ermettez-moi tout de même un appel à la responsabilité aussi des élus et un peu de mauvaise humeur en tant qu’éleveur. En effet, les zones défavorisées, qui sont des zones d’herbage, continuent à toucher des aides moins importantes du premier pilier que les autres, c’est-à-dire qu’elles sont inférieures à la moyenne, tout cela parce qu’il y a une pression des lobbys pour reculer de plus en plus ce que l’on appelle la convergence des aides. Cette convergence devait se faire en 2015. Or elle a été reculée en 2019. En 2019, elle ne sera que de 70 %, ce qui fait que, de toute manière, les éleveurs ont des difficultés financières supplémentaires parce qu’aussi ils touchent moins d’aides que les autr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insi, appel à la responsabilité, les caisses de la PAC ne sont pas extensibles. Effectivement, il faut faire des choix mais il faut qu’ils soient équilibré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e mets donc ce vœu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b/>
          <w:b/>
          <w:i/>
          <w:i/>
        </w:rPr>
      </w:pPr>
      <w:r>
        <w:rPr>
          <w:rFonts w:cs="Verdana" w:ascii="Verdana" w:hAnsi="Verdana"/>
          <w:b/>
          <w:i/>
        </w:rPr>
        <w:tab/>
        <w:t>(Mis aux voix, le vœu est adopté à l’unanimi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spacing w:before="0" w:after="0"/>
        <w:contextualSpacing/>
        <w:jc w:val="both"/>
        <w:rPr>
          <w:rFonts w:ascii="Verdana" w:hAnsi="Verdana" w:cs="Verdana"/>
          <w:b/>
          <w:b/>
          <w:i/>
          <w:i/>
        </w:rPr>
      </w:pPr>
      <w:r>
        <w:rPr>
          <w:rFonts w:cs="Verdana" w:ascii="Verdana" w:hAnsi="Verdana"/>
        </w:rPr>
        <w:tab/>
      </w:r>
      <w:r>
        <w:rPr>
          <w:rFonts w:cs="Verdana" w:ascii="Verdana" w:hAnsi="Verdana"/>
          <w:b/>
          <w:i/>
        </w:rPr>
        <w:t>Pour : Socialistes, Radicaux et Démocrates / Écologiste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de cette unanimité, elle ne peut être qu’un point d’appui supplémentaire pour l’action que conduisent nos agriculteur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Heading1"/>
        <w:rPr/>
      </w:pPr>
      <w:bookmarkStart w:id="15" w:name="__RefHeading___Toc510517564"/>
      <w:bookmarkEnd w:id="15"/>
      <w:r>
        <w:rPr/>
        <w:t>Vœu présenté par le Président de la Région Centre-Val de Loire « Non à la création d’une piscine centralisée d’entreposage de déchets nucléaires en Région Centre-Val de Loir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 deuxième vœu concerne la création d’une piscine centralisée d’entreposage de déchets nucléaires en Région Centre-Val de Loire. Nous avons appris de manière officieuse mais suffisamment officielle pour que la presse s’en saisisse, qu’une étude importante était engagée sur l’hypothèse de l’installation d’un stockage de déchets nucléaires sur le site de Bellevil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une information particulièrement préoccupante. Notre Région a une particularité : c’est la Région qui a fait le plus de place à l’énergie nucléaire. Quatre centrales nucléaires disposées au bord de la Loire, avec des conséquences qui peuvent être considérées comme des conséquences économiques positives, mais aussi avec des conséquences qui ne sont pas simples quand on parle du tourisme et que l’on sort de l’UNESCO à Sully parce qu’il y a une centrale nucléaire. Quatre centrales nucléair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tre Région, ses acteurs, une part significative d’entre eux en tous les cas, en responsabilité, au moment où il s’est agi de savoir s’il fallait ou non maintenir plus longtemps l’exploitation de ses centrales, a pris acte de la logique du grand carénage qui est engagée sur ses différentes centrales, rendant l’exploitation plus durable encore. Elle a considéré que pour atteindre le nouveau mix énergétique – 50 % de l’énergie électrique produits par le nucléaire et 50 % produits par le renouvelable, ou 25 % produits par le renouvelable et 25 % par ailleurs –, il fallait absolument qu’elle ait du temps pour le faire et que le grand carénage pouvait apparaître comme une solu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atre centrales, la dynamique des grands carénages qui s’engage. Je crois très franchement qu’il est nécessaire que nous disions stop. Stop, notre Région n’a pas vocation à concentrer l’ensemble de l’activité nucléaire. Nous savons l’importance de la Région par rapport à l’Île-de-France et à son besoin d’énergie, mais le stockage ne peut pas et ne doit pas se faire là, j’en suis convaincu. L’acceptabilité du nucléaire dans notre Région – nous l’entendons quand nous regardons la réaction de nos concitoyens – passe très clairement par l’abandon de ce projet de piscine de stockage sur notre territoire et sur Belleville en particul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la raison pour laquelle j’ai réagi. J’ai fait connaître et c’est en phase avec la position de beaucoup d’élus et d’habitants, la position qui est la mienne, et c’est la raison pour laquelle je sollicite votre soutien dans cette affaire. Je parlais de l’UNESCO, je crois que nous n’arrangerons pas l’image de notre territoire si, demain, on a un stockage à Belleville, à côté de la centrale. J’ajoute que, s’agissant de l’activité économique, il y en aura un tout petit au moment où cette « piscine » sera réalisée. Au-delà, il n’y a pas d’effet « main-d’œuvre » ou d’effet « emploi » de manière significative pour notre territo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y a donc beaucoup à perdre, rien à gagner et une image d’hyper-concentration qui n’est absolument pas justifié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ur ce vœu, Monsieur FRACZAK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FRACZAK</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ans vouloir faire trop technique, il faut savoir que le Plan national de gestion des matières et des déchets radioactifs envisage une saturation entre 2025 et 2035 des capacités d’entreposage de combustible usé issu de nos centrales nucléaires. Du fait de ce constat et à la demande de l’Autorité de sûreté nucléaire, EDF envisage une nouvelle installation d’entreposage de combustible us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n considérant que la conception-construction d’une nouvelle installation d’entreposage nécessite entre la conception et la construction environ quinze ans, la décision devrait être prise fin décembre 2020.</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el que soit le scénario industriel de production d’électricité qui sera défini dans le cadre de la programmation pluriannuelle de l’énergie, de nouvelles capacités d’entreposage seront de toute façon nécessaires autour de 2030. Ces capacités permettront d’entreposer ces matières jusqu’à leur réutilisation dans de futurs réacteurs ou bien, si cette option industrielle n’était pas confirmée, jusqu’à leur lieu de stockage définitif. Pour faire un peu d’humour à ce sujet, il a été fait un peu de place ce matin puisque la ZAD du site de Bure a été évacué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est nécessaire d’anticiper les capacités de stockage pour la décroissance du combustible usé. Une centrale actuelle en a encore peut-être pour trente ans à en produire, sans compter une éventuelle nouvelle génération de réacteurs. Hors évolutions technologiques majeures, ce ne sont pas les moulins à vent des Don Quichotte de l’écologie qui alimenteront demain nos foyers. De plus, le choix d’une piscine de décroissance supplémentaire en France n’a strictement rien à voir avec les choix de la Région en matière d’énergies dites renouvelables. Il faut tout de même raison garder. C’est donner bien trop d’importance et d’impact à ces choix régionaux mineurs par rapport à cette décision industrielle d’importance nationa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Aujourd’hui, EDF déclare qu’il y a une bonne dizaine de sites qui pourraient </w:t>
      </w:r>
      <w:r>
        <w:rPr>
          <w:rFonts w:cs="Verdana" w:ascii="Verdana" w:hAnsi="Verdana"/>
          <w:i/>
        </w:rPr>
        <w:t>a priori</w:t>
      </w:r>
      <w:r>
        <w:rPr>
          <w:rFonts w:cs="Verdana" w:ascii="Verdana" w:hAnsi="Verdana"/>
        </w:rPr>
        <w:t xml:space="preserve"> convenir pour l’implantation d’un tel projet. Évidemment, Belleville fait partie de ces sites. De toute façon, cette installation ne se ferait pas sans concertation du public. Il faut savoir qu’à l’origine, le site de Belleville, puisque c’est bien cela qui a l’air de contrarier une partie de la majorité de cette assemblée, était à l’origine prévu pour quatre tranches ; je vous l’apprends peut-être. Actuellement, il n’y en a que deux en fonctionnement et il a donc largement les capacités de refroidissement suffisantes à ce type d’installa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ans présager de la décision qui sera prise, on peut tout de même constater en étant pragmatique que le choix de ce site, Belleville, vu sa position géographique centralisée, semblerait judicieux au niveau sécurité des transports, en raccourcissant les délais de voyage du combustible.</w:t>
      </w:r>
      <w:r>
        <w:br w:type="page"/>
      </w:r>
    </w:p>
    <w:p>
      <w:pPr>
        <w:pStyle w:val="Textebrut"/>
        <w:tabs>
          <w:tab w:val="clear" w:pos="1077"/>
          <w:tab w:val="left" w:pos="1134" w:leader="none"/>
        </w:tabs>
        <w:jc w:val="both"/>
        <w:rPr>
          <w:rFonts w:ascii="Verdana" w:hAnsi="Verdana" w:cs="Verdana"/>
        </w:rPr>
      </w:pPr>
      <w:r>
        <w:rPr>
          <w:rFonts w:cs="Verdana" w:ascii="Verdana" w:hAnsi="Verdana"/>
        </w:rPr>
        <w:tab/>
        <w:t>La position du Front National sur le nucléaire est claire : maintien et développement de cette filière, tant qu’aucune énergie de remplacement n’est assurée. De fait, en attendant d’avoir le dossier technique dans les mains, nous ne nous associerons pas à ce vœu, plus motivé à notre sens par des considérations idéologiques que par le véritable souci du maintien et du soutien d’une activité industrielle d’une importance évidente pour l’indépendance énergétique de notre pay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RACZAK.</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harles FOURNIER a la paro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puis que l’électricité nucléaire est produite en France, on sait bien que l’on a des déchets extrêmement toxiques à gérer et, depuis fort longtemps finalement, on ne sait pas faire. On ne sait pas faire et la preuve que vous considérez, les uns et les autres, que c’est suffisamment dangereux, c’est que l’on se pose la question et qu’on les refuse sur notre territoire. Cela prouve bien que nous avons là un vrai sujet et un grand problème. D’ailleurs, c’est particulièrement dangereux dans les piscines. Rappelez-vous, au moment de Fukushima, l’inquiétude majeure était liée à la piscine et au risque de fracture du côté de la piscine avec des conséquences dramatiqu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pour cela qu’on a inventé la Hague, mais la Hague, cela déborde, cela ne suffit plus et il faut donc imaginer d’autres moyens de stockage. Je le dis tout de suite, nous préférons largement que le stockage se fasse sur site plutôt que de voir ces produits extrêmement toxiques circuler, se déplacer sur les routes d’un endroit à l’autre. Cela déborde et on a envisagé le projet Cigéo. Je n’ai d’ailleurs pas trouvé très drôle votre blague concernant Bure. Je trouve tout à fait regrettable – il y a des manifestations un peu partout – que l’on puisse déloger avec force, comme on l’a fait aujourd’hui, des personnes qui sont sous tentes et qui ne posent aucune difficulté, si ce n’est de contester un projet extrêmement risqué pour notre aveni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drais aussi insister sur le fait que ni les élus locaux, ni les habitants, ni même la commission locale d’information, qui est la CLI de la centrale de Belleville, n’ont été informés de ce projet. Comme à son habitude, EDF a agi dans le plus grand secret, car c’est un sujet qui suppose sans arrêt du secret. Évidemment, les uns et les autres, on parlera de démocratie mais, sur ces questions-là, non, il n’en faut pas, il faut du secre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projet concerne en particulier le MOX, qui est un combustible, un mélange d’oxyde d’uranium et de plutonium et qui met très longtemps à se refroidir. Ainsi, on va entreposer des produits extrêmement dangereux dans ces grandes piscin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nous opposons fermement, évidemment, à ce projet de piscine d’entreposage. Nous pensons qu’il faut que le combustible soit stocké à proximité des centrales et, en tout cas, dans des endroits où les situations sont réversibles, et certainement pas dans des situations comme à Bure où on prend le risque de ne pas être en mesure de faire face par exemple à un incendie dans les souterrains de ce stockage. Nous nous engageons aux côtés des habitants, nous avons lancé une pétition qui commence à être assez largement signée et plus de 2 000 personnes l’ont signée en quelques jours pour s’opposer à ce projet.</w:t>
      </w:r>
      <w:r>
        <w:br w:type="page"/>
      </w:r>
    </w:p>
    <w:p>
      <w:pPr>
        <w:pStyle w:val="Textebrut"/>
        <w:tabs>
          <w:tab w:val="clear" w:pos="1077"/>
          <w:tab w:val="left" w:pos="1134" w:leader="none"/>
        </w:tabs>
        <w:jc w:val="both"/>
        <w:rPr>
          <w:rFonts w:ascii="Verdana" w:hAnsi="Verdana" w:cs="Verdana"/>
        </w:rPr>
      </w:pPr>
      <w:r>
        <w:rPr>
          <w:rFonts w:cs="Verdana" w:ascii="Verdana" w:hAnsi="Verdana"/>
        </w:rPr>
        <w:tab/>
        <w:t>Mais cohérence. On ne peut pas simplement s’opposer aux déchets dans notre Région sans envisager la sortie du nucléaire. Parce que ce qui produit des déchets, c’est le nucléaire. De toute évidence, tant que nous maintiendrons cette production d’énergie nucléaire, nous maintiendrons la production de déchets dont nous ne savons pas quoi faire. Nous n’avons toujours pas construit de filières de démantèlement, nous avons à beaucoup d’endroits du stockage sans savoir ce que nous allons faire. Dans les endroits où il y a eu des accidents nucléaires, nous avons des zones de notre planète qui sont perdues à tout jamais pour l’humanité. Sur tout cela, nous ne pouvons pas fermer les yeux et faire comme si cela n’existait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demandons donc la sortie du nucléaire, nous demandons la fin du grand carénage, nous demandons de nous inscrire dans une perspective de transition énergétique qui aille vers les énergies renouvelables et qui nous sorte du piège du nucléaire. Je voudrais faire une précision : le grand carénage n’est pas décidé. La programmation pluriannuelle de l’énergie va être mise en débat et elle sera votée. C’est le projet d’EDF, qui n’est pas nécessairement le projet qui sera défendu demai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Pour toutes ces raisons, nous ne pouvons pas soutenir en l’état le vœu tel qu’il est présenté et, contrairement à ce que j’ai lu dans la presse, ce n’est pas une prise d’otages. J’ai en effet lu dans la presse régionale que ce serait une prise d’otages par les Écologistes. Sortez un peu de ces visions manichéennes. Nous ne pouvons donc pas le soutenir tel qu’il est et nous proposons des amendements conséquents sur ce vœu, en proposant évidemment d’envisager la sortie du nucléaire, parce qu’on ne peut pas être contre les déchets chez nous et être favorable au nucléaire, en tout cas dans notre logique et dans notre cohérence. C’est ce que nous défend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ne sais pas comment on procède par rapport à ces propositions de modifications. Nous les avons imprimées pour les diffuser ; ce n’est pas une seule phrase, c’est un peu plus compliqué. Nous pouvons les diffuser à tout le monde pour faciliter nos débat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OUR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REN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me RENIER</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 groupe UDC ne participera pas au vote. S’il soutient la filière nucléaire, il s’inquiète néanmoins de la construction de cette piscine d’entreposage de déchets et du manque d’informations sur ce doss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éanmoins, je m’associe personnellement à ce vœu. En effet, la construction d’une piscine pour entreposer des déchets nucléaires à Belleville-sur-Loire aux portes du Sancerrois et du Pays-Fort est pour le moins inopportune. Ce territoire agricole est reconnu mondialement pour la qualité de ses produits, le vin de Sancerre bien sûr mais aussi le fromage de Chavigno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Que deviendront ces filières si on associe cette terre, cette région, aux déchets nucléaires ? Quid de la candidature du Sancerrois au patrimoine mondial de l’UNESCO ? Quid également du tourisme que nous nous attachons à développer depuis vingt ans dans le cadre de la politique des pays ? Ce territoire connaît déjà des handicaps naturels et il va en plus sortir des zones défavorisées simples, ce qui est proprement scandaleux – c’est un autre sujet. Il n’a donc vraiment pas besoin de handicaps industriels. Et je passe sur le manque total d’informations des élus locaux et sur le manque de concerta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our toutes ces raisons, personnellement, je voterai pour ce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adame RE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arole est à Monsieur GIL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GILLE</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On a deux solutions. Soit on se lance dans un débat de deux heures sur le nucléaire, qui est passionnant, auquel j’aurais plaisir à participer et pour lequel on a eu un échange, et il n’y a pas d’ironie dans mon propos, si ce n’est sur la durée du débat… C’est un vrai débat, on a vu qu’il y avait le lobby nucléaire qui a encore de beaux jours dans notre pays et qui s’est un peu déplacé sur le flanc droit. Évidemment, nos amis Écologistes ont un raisonnement qui est de leur point de vue tout à fait pertinent et implacab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vais cru comprendre que le vœu que vous nous présentiez, Monsieur le Président, c’était de dire qu’on découvre par hasard ou dans la presse qu’il y a un projet dont on n’est pas demandeur, c’est le moins que l’on puisse dire, sur lequel on n’a pas été concerté, sur lequel on n’est pas associé, afin de marquer une désapprobation commune sur la méthode. Après, j’ai bien vu qu’il y avait des nuances, comme je viens de le rappeler, selon les groupes – et encore, ils ne sont pas homogènes, si je puis dire, mais c’est aussi compréhensible – qui se positionnent. Il est légitime que le groupe Écologiste… Oui, s’il n’y avait plus de nucléaire, il n’y aurait plus de déchets et le problème serait régl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our ma part, le vrai sujet de la filière nucléaire, au-delà des questions de sécurité… Je rappelle tout de même que l’ASN alerte régulièrement dans notre Région et je pense notamment à Chinon. Je le dis, ils sont auditionnés en ce moment à l’Assemblée nationale ; il y a donc quand même des sujets. Mais le vrai sujet, évidemment, et personne n’a la solution, c’est la question des déche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Ainsi, je proposerai que l’on aille clairement sur un vote de notre assemblée, indiquant sa désapprobation sur ce qui nous est… Non pas proposé, puisque ce n’est pas tout à fait officiel, mais c’est une manière de poser le débat publiquement. Notre groupe, bien évidemment – j’aurais dû commencer par cela mais tout le monde s’en doute – soutiendra c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comprends les positions de chacun mais c’est un vote qui n’est pas un débat sur le fond, sur le nucléaire – on a nos différences là-dessus –, mais sur cette question qui est apparue tout d’un coup dans la presse. Il s’agit de marquer notre opposition à un projet pour lequel nous n’avons pas été concerté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mendement qui est proposé par le groupe Écologiste est un amendement qui dénature très directement l’objet du vœu, puisqu’il aborde des sujets qui sont bien plus vastes que le vœu : le positionnement sur la filière nucléaire, le positionnement sur le grand carénage, etc. C’est un amendement d’une nature très différent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ais mettre aux voix ce sous-amendement mais, bien évidemment, il ne s’inscrit pas du tout dans notre sujet et, personnele je ne le soutiens pa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i souhaite voter l’amendement, puisqu’il a le nom d’amendement, des Écologistes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Contre ! Totalement contre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Contre de l’UDC.</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CHASS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SSIER</w:t>
      </w:r>
      <w:r>
        <w:rPr>
          <w:rFonts w:cs="Verdana" w:ascii="Verdana" w:hAnsi="Verdana"/>
        </w:rPr>
        <w:t>.- Je voudrais dire un mot, car ou bien c’est un sous-amendement et il est recevable, ou bien c’est un amendement et il n’est pas recevable. On ne peut pas voter sur un nouvel amendement parce qu’il n’est pas présenté dans les délais. Il est intitulé « amendement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Monsieur CHASSIER, nous sommes au moment des vœux. C’est un amendement qui est proposé à un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ntends qu’un groupe souhaite amender un vœu et je mets aux voix cet amendement au vœu. Il s’agit bien du vœu centr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i entendu que l’UDC était contre l’amendem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agissant du Front National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SSIER</w:t>
      </w:r>
      <w:r>
        <w:rPr>
          <w:rFonts w:cs="Verdana" w:ascii="Verdana" w:hAnsi="Verdana"/>
        </w:rPr>
        <w:t>.- Contre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onsieur FOURN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Je veux faire un rappel au règlement. La question des amendements déposés en amont, c’est pour les amendements sur les rapports et pas sur les vœu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drais rappeler le nombre de fois où dans cet hémicycle on a acté des amendements en direct, comme cela, sans que l’on ait forcément toujours pris la peine de les écrire. Un sous-amendement, c’est un amendement qui vient amender un amendement. En l’occurrence, on amende un vœu, on fait une proposition pour amender ce vœu. Certes, cela change sa nature mais on a vu cela aussi aujourd’hui avec d’autres proposi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implement, pour le retour au charbon, franchement, un jour, lisez le scénario négaWatt, lisez la traduction régionale du scénario négaWatt et vous verrez que cela, c’est une vue de l’espri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onsieur FOURNIER, n’allez pas encore au-delà de l’amendement qui allait au-delà du vœu. Je comprends bie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Encore une fois, il y a un amendement à un vœu et je mets aux voix cet amendement au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b/>
          <w:b/>
          <w:i/>
          <w:i/>
        </w:rPr>
      </w:pPr>
      <w:r>
        <w:rPr>
          <w:rFonts w:cs="Verdana" w:ascii="Verdana" w:hAnsi="Verdana"/>
          <w:b/>
          <w:i/>
        </w:rPr>
        <w:tab/>
        <w:t>(Mis aux voix, l’amendement du groupe Écologiste est reje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Ecologiste</w:t>
      </w:r>
    </w:p>
    <w:p>
      <w:pPr>
        <w:pStyle w:val="Textebrut"/>
        <w:tabs>
          <w:tab w:val="clear" w:pos="1077"/>
          <w:tab w:val="left" w:pos="1134" w:leader="none"/>
        </w:tabs>
        <w:jc w:val="both"/>
        <w:rPr>
          <w:rFonts w:ascii="Verdana" w:hAnsi="Verdana" w:cs="Verdana"/>
          <w:b/>
          <w:b/>
          <w:i/>
          <w:i/>
        </w:rPr>
      </w:pPr>
      <w:r>
        <w:rPr>
          <w:rFonts w:cs="Verdana" w:ascii="Verdana" w:hAnsi="Verdana"/>
          <w:b/>
          <w:i/>
        </w:rPr>
        <w:tab/>
        <w:t>Contre : Socialistes, Radicaux, Démocrates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r>
        <w:br w:type="page"/>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e mets aux voix le vœu non amend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i vote le vœu non amendé, le vœu initial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e vœu est adop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Socialistes, Radicaux, Démocrates / Monsieur Jacques CHEVTCHENKO / Madame Dominique COTILLON-DUPOUX / Madame Christine FAUQUET / Madame Laurence RENIER</w:t>
      </w:r>
    </w:p>
    <w:p>
      <w:pPr>
        <w:pStyle w:val="Textebrut"/>
        <w:tabs>
          <w:tab w:val="clear" w:pos="1077"/>
          <w:tab w:val="left" w:pos="1134" w:leader="none"/>
        </w:tabs>
        <w:jc w:val="both"/>
        <w:rPr>
          <w:rFonts w:ascii="Verdana" w:hAnsi="Verdana" w:cs="Verdana"/>
          <w:b/>
          <w:b/>
          <w:i/>
          <w:i/>
        </w:rPr>
      </w:pPr>
      <w:r>
        <w:rPr>
          <w:rFonts w:cs="Verdana" w:ascii="Verdana" w:hAnsi="Verdana"/>
          <w:b/>
          <w:i/>
        </w:rPr>
        <w:tab/>
        <w:t>Non-Participation au vote : Union de la Droite et du Centre (hormis Monsieur Louis COSYNS / Monsieur Jacques CHEVTCHENKO / Madame Dominique COTILLON-DUPOUX / Madame Christine FAUQUET / Madame Laurence RENIER)</w:t>
      </w:r>
    </w:p>
    <w:p>
      <w:pPr>
        <w:pStyle w:val="Textebrut"/>
        <w:tabs>
          <w:tab w:val="clear" w:pos="1077"/>
          <w:tab w:val="left" w:pos="1134" w:leader="none"/>
        </w:tabs>
        <w:jc w:val="both"/>
        <w:rPr>
          <w:rFonts w:ascii="Verdana" w:hAnsi="Verdana" w:cs="Verdana"/>
          <w:b/>
          <w:b/>
          <w:i/>
          <w:i/>
        </w:rPr>
      </w:pPr>
      <w:r>
        <w:rPr>
          <w:rFonts w:cs="Verdana" w:ascii="Verdana" w:hAnsi="Verdana"/>
          <w:b/>
          <w:i/>
        </w:rPr>
        <w:tab/>
        <w:t>Contre : Écologist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tab/>
        <w:t>Abstention : Monsieur Louis COSYN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S’il vous plaît, chers collègues… Chers collègues, nous passons au vœu qui porte sur les lignes ferroviair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numPr>
          <w:ilvl w:val="0"/>
          <w:numId w:val="0"/>
        </w:numPr>
        <w:tabs>
          <w:tab w:val="clear" w:pos="1077"/>
          <w:tab w:val="left" w:pos="1134" w:leader="none"/>
        </w:tabs>
        <w:jc w:val="center"/>
        <w:outlineLvl w:val="0"/>
        <w:rPr>
          <w:rFonts w:ascii="Verdana" w:hAnsi="Verdana" w:cs="Verdana"/>
          <w:b/>
          <w:b/>
          <w:i/>
          <w:i/>
          <w:caps/>
          <w:sz w:val="22"/>
          <w:szCs w:val="22"/>
          <w:u w:val="single"/>
        </w:rPr>
      </w:pPr>
      <w:bookmarkStart w:id="16" w:name="__RefHeading___Toc510517565"/>
      <w:bookmarkEnd w:id="16"/>
      <w:r>
        <w:rPr>
          <w:rFonts w:cs="Verdana" w:ascii="Verdana" w:hAnsi="Verdana"/>
          <w:b/>
          <w:caps/>
          <w:sz w:val="22"/>
          <w:szCs w:val="22"/>
          <w:u w:val="single"/>
        </w:rPr>
        <w:t>Vœu présenté par le Président de la Région Centre-Val de Loire « Rapport Spinetta : NON au démantèlement du réseau ferroviaire du quotidien »</w:t>
      </w:r>
    </w:p>
    <w:p>
      <w:pPr>
        <w:pStyle w:val="Textebrut"/>
        <w:tabs>
          <w:tab w:val="clear" w:pos="1077"/>
          <w:tab w:val="left" w:pos="1134" w:leader="none"/>
        </w:tabs>
        <w:jc w:val="both"/>
        <w:rPr>
          <w:rFonts w:ascii="Verdana" w:hAnsi="Verdana" w:cs="Verdana"/>
          <w:b/>
          <w:b/>
          <w:i/>
          <w:i/>
          <w:caps/>
          <w:sz w:val="22"/>
          <w:szCs w:val="22"/>
          <w:u w:val="single"/>
        </w:rPr>
      </w:pPr>
      <w:r>
        <w:rPr>
          <w:rFonts w:cs="Verdana" w:ascii="Verdana" w:hAnsi="Verdana"/>
          <w:b/>
          <w:i/>
          <w:caps/>
          <w:sz w:val="22"/>
          <w:szCs w:val="22"/>
          <w:u w:val="single"/>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un vœu qui dit, concernant le rapport SPINETTA – je dis bien les choses –, qui dit l’opposition au rapport SPINETTA, qui, comme vous l’avez vu, prévoit, conseille la fermeture des lignes 7 à 9 et leur éventuelle réouverture par les Régions, dès lors qu’elles auraient la volonté et la capacité de le fa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agissant de notre Région, on l’a vu ce matin, un grand nombre de lignes sont concernées. La majorité de ces lignes sont des lignes largement utilisées aujourd’hui, et je crois absolument nécessaire d’indiquer au gouvernement notre opposition. Encore une fois, nous ne sommes pas les seuls à le faire, j’ai vu que des parlementaires de la majorité émettaient plus que des réserves par rapport à cela et il paraît indispensable que nous le fass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i souhaite s’exprimer par rapport à ce vœu ? Monsieur CHASS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SSIER</w:t>
      </w:r>
      <w:r>
        <w:rPr>
          <w:rFonts w:cs="Verdana" w:ascii="Verdana" w:hAnsi="Verdana"/>
        </w:rPr>
        <w:t>.- Monsieur le Président, ce débat n’est pas nouveau et notre position a été constante sur le sujet. Souvenez-vous, en 2011 déjà, nous recevions dans cette assemblée les présidents régionaux de la SNCF et de RFF et nous avions défendu le maintien du réseau et du service d’intérêt local et régional, ce que vous nommez le « réseau du quotidien ». Nous avons, de la même façon, exprimé régulièrement nos réserves au sujet du projet de la ligne LGV dite POCL, dont certains ici auraient souhaité qu’elle desserve Orléans et Bourges mais sans passer par la Sologn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Plus récemment, nous nous étions inquiétés des conditions dans lesquelles le transfert des lignes TET nous était imposé. Vous nous aviez annoncé dès fin 2016 avoir signé un protocole d’accord favorable pour la Région, accord dont les élus, d’ailleurs, n’ont jamais eu connaissance. Mais la première alerte est venue en marge du Congrès des Régions, où nous avons entendu dans les couloirs que cet accord pourrait être remis en cause. Or ce qui est proposé dans le rapport SPINETTA va bien au-delà, puisqu’il s’agirait de supprimer </w:t>
      </w:r>
      <w:r>
        <w:rPr>
          <w:rFonts w:cs="Verdana" w:ascii="Verdana" w:hAnsi="Verdana"/>
          <w:i/>
        </w:rPr>
        <w:t>de facto</w:t>
      </w:r>
      <w:r>
        <w:rPr>
          <w:rFonts w:cs="Verdana" w:ascii="Verdana" w:hAnsi="Verdana"/>
        </w:rPr>
        <w:t xml:space="preserve"> des lignes jugées non rentables – cela concerne donc certaines de nos lignes TET de notre Région – et l’ensemble des lignes de catégorie 7 à 9, mettant fin aux investissements, ce qui serait leur mort assuré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rapport s’appuie sur la notion de rentabilité dans le cadre de l’ouverture à la concurrence exigée par Bruxelles. Nous avons souvent ici, comme en Commission permanente, rappelé la SNCF à ses obligations contractuelles, et c’est le rôle de la Région, en tant qu’autorité organisatrice des transports mais, pour autant, nous ne tomberons pas dans le piège qui consiste à rendre la SNCF responsable des conséquences du désengagement de l’État et des contraintes imposées par Bruxelles en termes de concurrence. En effet, il est évident que les entreprises participant à une mission de service public ne peuvent fonctionner que sur un principe de péréquation, qui fait que les lignes les plus rentables financent les dessertes déficitaires. Or nous le savons, dès 2011, quand on a eu affaire aux représentants de la SNCF, 30 % des lignes TGV déjà n’étaient pas rentables, et la situation n’a fait que s’aggraver et s’aggravera encore avec l’ouverture à la concurrence du trafic voyageurs, car bien sûr c’est le segment qui intéresse les autres opérateurs mais bien entendu sur les lignes qui dégagent du bénéfice, ce qui ruine évidemment l’équilibre de la péréquation. Mais si l’on poursuivait cette logique jusqu’au bout, il faudrait aussi supprimer les transports urbains de voyageurs, car les transports collectifs aujourd’hui ne sont financés bien souvent qu’entre 10 et 20 % par les recettes provenant des usagers ; c’est encore pire que pour la SNCF.</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voterons donc ce vœu, que nous aurions pu présenter, mais pour notre part, nous le votons en toute cohérence avec les positions que nous avons prises précédemment sur l’Union européenne, et je dois dire ce n’est pas le cas de tout le mond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FOURN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rles FOURNIER</w:t>
      </w:r>
      <w:r>
        <w:rPr>
          <w:rFonts w:cs="Verdana" w:ascii="Verdana" w:hAnsi="Verdana"/>
        </w:rPr>
        <w:t>.- Un FOURNIER peut en cacher un autre, en matière de train ! Elle est bien, celle-là, en fin de journé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Évidemment, nous soutiendrons ce vœu. Nous aussi, depuis fort longtemps, nous alertons sur la situation du ferroviaire, du modèle ferroviaire en France, de la situation du modèle économique du ferroviaire. Je disais il n’y a pas longtemps que, finalement, on a inventé le tout TGV, ensuite on a inventé les cars MACRON, ensuite on a classé les lignes de 7 à 9 et enfin on a fait un rapport SPINETTA pour achever le tout et nous faire avaler la réduction du réseau ferroviaire secondaire, qui est le réseau du quotidien, le réseau emprunté par la plupart de nos concitoyens pour se déplacer, pour aller au travail. Bien sûr, il y a des lignes qui sont peu remplies, d’autres qui sont bien remplies, mais cela s’appelle un service public, et le service public n’est pas forcément dimensionné sur une seule question de rentabilit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rapport, il faut bien sûr aller le dire dans ses détails, certains points posent de vraies questions, qui sont des questions qui doivent être posées sur le ferroviaire mais il ne fait aucune proposition qui aille dans le sens d’une amélioration du ferroviaire, d’une vraie réflexion sur la manière dont on finance le ferroviaire, qui est une question cruciale et que l’on ne veut pas regarder. On ne peut pas tout financer, il y a des choix à faire, il y a du report modal à encourager, de la route vers le ferroviaire, des moyens individuels vers les moyens collectifs et l’enjeu est évidemment de ce côté-là.</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On comprend maintenant la méthode MACRON, même si elle existait déjà parfois avant. C’est un rapport pour sonder l’opinion publique, pour faire avancer le début des décisions difficiles qui vont être prises après, alors que l’on nous avait raconté que les territoires ruraux, les territoires les moins desservis par les transports collectifs seraient la priorité. On voit bien à travers ce rapport que, finalement, on leur portera atteinte. Notre Région est largement concernée par ces lignes de 7 à 9 et nous sommes particulièrement inquiets des choix qui pourraient découler de ce rappor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soutiendrons donc votre vœu, Monsieur le Présiden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Charles FOURN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parole est à Philippe FOURNI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hilippe FOURNIE</w:t>
      </w:r>
      <w:r>
        <w:rPr>
          <w:rFonts w:cs="Verdana" w:ascii="Verdana" w:hAnsi="Verdana"/>
        </w:rPr>
        <w:t>.- Merci,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éjà, SPINETTA me fait perdre la voix, puisque depuis quelques jours, je suis obligé de hausser le ton concernant ce rapport, qui, je le disais régulièrement, sur la forme est brutal et méprisant et, sur le fond est méprisant et brut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Charles FOURNIER l’a dit, sur la forme, c’est le contraire de ce que l’on fait dans le cadre du SRADDET, c’est lancer en pâture un rapport qui est un rapport de parti-pris, un rapport de parti-pris pour dire que le système ferroviaire du quotidien, rural, coûte cher : « voyez comme cela coûte cher, donc il n’y a qu’à le fermer ». La solution, je le disais tout à l’heure et je reprends cette expression pour les territoires ruraux, c’est : « Si tu veux, tu paies. » Et cela, c’est consternant, sur la forme et sur le fond.</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Ce rapport est extrêmement dangereux pour plusieurs raisons. Il n’a qu’une vision financière de l’aménagement du territoire, une vision financière du transport ferroviaire, sauf que l’équation est beaucoup plus compliquée : il y a l’aménagement du territoire, les diverses activités qui sont liées au ferroviaire. Cela peut être du fret. Je prendrai l’exemple de la ligne Paris-Tours </w:t>
      </w:r>
      <w:r>
        <w:rPr>
          <w:rFonts w:cs="Verdana" w:ascii="Verdana" w:hAnsi="Verdana"/>
          <w:i/>
        </w:rPr>
        <w:t>via</w:t>
      </w:r>
      <w:r>
        <w:rPr>
          <w:rFonts w:cs="Verdana" w:ascii="Verdana" w:hAnsi="Verdana"/>
        </w:rPr>
        <w:t xml:space="preserve"> Châteaudun et Vendôme : c’est 300 000 tonnes de céréales par an qui passent sur cette ligne. Est-ce que l’on va mettre des milliers de camions sur les routes ? C’est incompréhensible. C’est aussi sur des lignes ferroviaires, notamment Bourges-Montluçon, des entreprises qui travaillent sur le ferroviaire. Les Ateliers d’Orval, c’est une entreprise reconnue internationalement, qui fabrique des wagons pour les grands opérateurs de fret internationaux, et si demain cette ligne ferme, ils n’auront qu’à changer de site et c’est tout un écosystème qui est mis à m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crois qu’il y a un aspect aménagement du territoire et un aspect activités diverses, mais aussi un aspect environnemental car on ne peut pas nous expliquer que l’on soutient à New York la COP 21 et proposer exactement le contraire. Le gouvernement, devant la levée des territoires, peut sembler vouloir faire marche arrière, mais on a entendu avec le Président BONNEAU, le 5 novembre dernier, Elisabeth BORNE nous dire exactement sur le fond ce qu’il y avait dans le rapport SPINETTA, et on ne peut pas dire que le gouvernement a lancé un rapport et qu’il va prendre en compte les éléments du rapport. À un moment donné, il faut avoir de la cohérence et du courage. On n’est pas pour cette République libérale où, pour diverses raisons, notamment financières, on doit tout casser. Aux territoires, on dit : « C’est toujours moins, et maintenant ce n’est plus moins, c’est plus du tout. » Cette logique est inadmissib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Nous devons donc nous mobiliser avec le Président pour faire reculer le gouvernement, dire aux élus des territoires, notamment les parlementaires « assumez, assumez votre engagement ». J’ai écouté Caroline JANVIER, députée du Loiret, de La République en marche, qui ne disait pas autre chose que ce que je dis. Maintenant, il faut que tous les parlementaire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PELTIER</w:t>
      </w:r>
      <w:r>
        <w:rPr>
          <w:rFonts w:cs="Verdana" w:ascii="Verdana" w:hAnsi="Verdana"/>
        </w:rPr>
        <w:t>.- Il n’y a pas que les députés de la majorité.</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hilippe FOURNIE</w:t>
      </w:r>
      <w:r>
        <w:rPr>
          <w:rFonts w:cs="Verdana" w:ascii="Verdana" w:hAnsi="Verdana"/>
        </w:rPr>
        <w:t>.- Guillaume PELTIER, je l’ai entendu. Je dis qu’il faut que les députés, au moins de la majorité, se mobilisent. Les autres, je sais qu’ils sont mobilisé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Il y en a un sur 300.</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center"/>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hilippe FOURNIE</w:t>
      </w:r>
      <w:r>
        <w:rPr>
          <w:rFonts w:cs="Verdana" w:ascii="Verdana" w:hAnsi="Verdana"/>
        </w:rPr>
        <w:t>.- Il faut qu’ils se mobilisent. Dans le vœu, on les appelle à se mobiliser et à assumer leur positionnement. Je crois que plus cela montera des territoires, plus on sera mobilisé, plus les élus, les associations d’usagers, les citoyens se mobiliseront pour un autre avenir sur le ferroviaire. Et que l’État assume sa compétence, qui est la régénération et l’entretien des infrastructures ferroviaires ; c’est de sa compétence. Ce n’est pas de la compétence des collectivités, il ne faut pas que l’État veuille se défausser envers les collectivités locales, notamment régional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intenant, la mobilisation doit être à son maximum pour que l’État renonce à ce projet et travaille avec nous sur la modernisation de ces lignes, pour que ces lignes aient une pérennité, un avenir et que l’on puisse construire ensemble toute collectivité, tout moyen de transport, un beau projet de mobilité pour les territoires, notamment ruraux.</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OURN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s groupes s’étant exprimés, je mets ce vœu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e vœu est adop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Socialistes, Radicaux, Démocrates (hormis Monsieur Pierre COMMANDEUR et Monsieur Charles GIRARDIN) / Écologiste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rPr>
        <w:tab/>
      </w:r>
      <w:r>
        <w:rPr>
          <w:rFonts w:cs="Verdana" w:ascii="Verdana" w:hAnsi="Verdana"/>
          <w:b/>
          <w:i/>
        </w:rPr>
        <w:t>Abstention : Monsieur Pierre COMMANDEUR / Monsieur Charles GIRARDIN</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Heading1"/>
        <w:rPr>
          <w:szCs w:val="22"/>
        </w:rPr>
      </w:pPr>
      <w:bookmarkStart w:id="17" w:name="__RefHeading___Toc510517566"/>
      <w:bookmarkEnd w:id="17"/>
      <w:r>
        <w:rPr>
          <w:szCs w:val="22"/>
        </w:rPr>
        <w:t>Vœu présenté par le groupe Front National «  Non à l’abaissement de la vitesse à 80 KM/H sur la réseau routier secondaire »</w:t>
      </w:r>
    </w:p>
    <w:p>
      <w:pPr>
        <w:pStyle w:val="Textebrut"/>
        <w:tabs>
          <w:tab w:val="clear" w:pos="1077"/>
          <w:tab w:val="left" w:pos="1134" w:leader="none"/>
        </w:tabs>
        <w:jc w:val="both"/>
        <w:rPr>
          <w:rFonts w:ascii="Verdana" w:hAnsi="Verdana" w:cs="Verdana"/>
          <w:szCs w:val="22"/>
        </w:rPr>
      </w:pPr>
      <w:r>
        <w:rPr>
          <w:rFonts w:cs="Verdana" w:ascii="Verdana" w:hAnsi="Verdana"/>
          <w:szCs w:val="22"/>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appelle la présentation du vœu qui traite de l’abaissement de la vitesse à 80 km/h sur le réseau routier secondaire, un vœu déposé par le groupe Front National. C’est M. FRACZAK qui le présent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FRACZAK, vous avez la paro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FRACZAK</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hers collègues, le Premier ministre a pris la décision d’abaisser à 80 km/h la vitesse maximale sur 400 000 kilomètres de routes secondaires à compter du 1</w:t>
      </w:r>
      <w:r>
        <w:rPr>
          <w:rFonts w:cs="Verdana" w:ascii="Verdana" w:hAnsi="Verdana"/>
          <w:vertAlign w:val="superscript"/>
        </w:rPr>
        <w:t>er</w:t>
      </w:r>
      <w:r>
        <w:rPr>
          <w:rFonts w:cs="Verdana" w:ascii="Verdana" w:hAnsi="Verdana"/>
        </w:rPr>
        <w:t> juillet 2018.</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puis 2015, une expérimentation de cette mesure est réalisée sur trois tronçons de routes secondaires et elle s’est achevée en juillet de l’année dernière. Aucun bilan officiel n’a été communiqué alors que le gouvernement avait prévu une démarche transparente, honnête et rigoureus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Face à cette carence, l’association « 40 millions d’automobilistes » a fait le travail de l’État en étudiant le bulletin des accidents corporels de la circulation du ministère de l’Intérieur. Cette étude infirme les conclusions du gouvernement sur l’intérêt en matière de sécurité routière de l’abaissement indifférencié de la vitesse de 90 à 80 km/h. Pire, les résultats semblent montrer que cette limitation aurait en fait contribué à une augmentation du nombre d’accidents sur les tronçons expérimentaux. D’autre part, les riverains et usagers des tronçons concernés dénoncent une circulation moins fluide du fait des véhicules légers bloqués derrière les poids lourds, des prises de risque pour doubler et une diminution de la vigilanc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Chers collègues, merci de maintenir votre attention jusqu’à la fin de nos travau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Vous pouvez poursuivre, Monsieur FRACZAK, je vous en pr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rPr>
        <w:t>M. FRACZAK</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On comprend donc mieux la gêne du gouvernement à rendre publics les résultats de cette expérimentation, qui ne sont ni concluants, ni parlants et à contre-courant des déclarations sur l’efficacité éventuelle de cette mesu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Enfin, il convient de rappeler qu’il existe déjà des limitations ponctuelles adaptées aux conditions de circulation, dont, par exemple, les maires peuvent décider par simple arrêté municipal. La sécurité est-elle seulement liée à la limitation de vitesse ? Manifestement n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e nombreuses associations d’automobilistes et différentes études en la matière mettent en avant les expériences menées par les pays qui ont les meilleurs résultats dans le domaine de la sécurité routière, et l’accent est mis notamment sur le rôle que joue l’amélioration des infrastructures pour réduire le nombre et la gravité des acciden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En France, la baisse continue des dotations de l’État a contraint les départements à réduire leurs investissements dans ce domaine. Le Premier ministre a donc choisi de dégrader les conditions de circulation, plutôt que d’investir dans les aménagements indispensables à la sécurité routière. Il imite en cela la SNCF, contrainte d’abaisser la vitesse de circulation sur certains tronçons délabrés. L’État fait peser sur la population des conséquences de son désengagement et, en même temps, pourrait bien y trouver son compte avec l’augmentation inévitable du nombre de contraventions. D’ailleurs, aux yeux des Français, l’objectif de rentabilité financière semble motiver cette mesure davantage que les impératifs de sécurité routiè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es Français, qui ont déjà vu durement ponctionner leur budget automobile depuis ces derniers mois avec les augmentations massives dues notamment à la taxe CO</w:t>
      </w:r>
      <w:r>
        <w:rPr>
          <w:rFonts w:cs="Verdana" w:ascii="Verdana" w:hAnsi="Verdana"/>
          <w:vertAlign w:val="subscript"/>
        </w:rPr>
        <w:t>2</w:t>
      </w:r>
      <w:r>
        <w:rPr>
          <w:rFonts w:cs="Verdana" w:ascii="Verdana" w:hAnsi="Verdana"/>
        </w:rPr>
        <w:t>, aux assurances, aux péages, aux parkings, aux PV, au carburant, au contrôle technique – j’en passe et des meilleures –, considèrent cette mesure inutile et de nature à compliquer un peu plus encore leurs déplacements en provinc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tre région, très rurale, sera particulièrement touchée par cette décision, qui éloignera encore un peu plus les habitants des territoires les plus reculés de leur travail, des services publics, des médecins et des lieux de consommation ou de divertissem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Nous ne pouvons le tolérer et vous proposons en conséquence d’adopter le vœu suivant : le Conseil régional, réuni en session plénière aujourd’hui, demande au Premier ministre de renoncer à l’abaissement indifférencié de la vitesse à 80 km/h sur le réseau routier secondaire à double sens, ou tout au moins, à défaut, la Région Centre-Val de Loire demande, dans le cadre du droit à l’expérimentation, le maintien d’une vitesse maximale autorisée dérogatoire à 90 km/h sur les tronçons qui seront définis par les départements en liaison avec le préfe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vous remercie de votre écout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FRACZAK.</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Sur ce vœu, qui souhaite intervenir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NICAUD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NICAUD</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Tout d’abord, vous dire, Monsieur FRACZAK, que la compétence des limitations de vitesse n’est pas du ressort des Régions. Ainsi, sauf à modifier profondémen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FRACZAK</w:t>
      </w:r>
      <w:r>
        <w:rPr>
          <w:rFonts w:cs="Verdana" w:ascii="Verdana" w:hAnsi="Verdana"/>
        </w:rPr>
        <w:t>.- C’est un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NICAUD</w:t>
      </w:r>
      <w:r>
        <w:rPr>
          <w:rFonts w:cs="Verdana" w:ascii="Verdana" w:hAnsi="Verdana"/>
        </w:rPr>
        <w:t>.- C’est un vœu, d’accord. Déjà, sur cette partie-là, on ne peut pas présenter un vœu au titre de la Rég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La seconde chose, en ce qui nous concerne, le groupe Écologiste, nous sommes favorables à tout ce qui peut concourir à la baisse de l’accidentologie sur les routes. C’est donc une des raisons – mais je vais développer mon argumentaire après – pour lesquelles nous ne soutiendrons pas votr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faut savoir qu’à l’heure actuelle les transports et notamment les voitures automobiles représentent le mode de pollution le plus important. Si vous regardez, et vous vous êtes appuyé sur un certain nombre d’études techniques, d’argumentations, aujourd’hui, 57 % de la pollution aux oxydes d’azote en France est due aux véhicules automobiles légers. Les particules fines, quant à elles, représentent 30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Dans le monde, mais il y en a également en France, il y a des élus courageux qui prennent des décisions de baisser, voire de restreindre très fortement la circulation automobile. J’entendais encore parler hier soir d’un jugement qui a été rendu, je crois, par le tribunal d’État en ce qui concerne des restrictions de circulation dans Paris. Et pas plus tard que ce matin, en Allemagne, c’est le tribunal de Leipzig qui a pris la décision d’interdire la circulation des véhicules diesel dans les centres-villes lorsque ceux-ci auront été mis en circulation avant 2015. J’ai bien dit 2015. Il y a donc quand même un souci important en matière de pollu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avais une discussion tout à l’heure avec une de nos collègues, maire d’une ville d’Indre-et-Loire, qui nous disait qu’elle a reçu une alerte de Lig’Air, informant que pendant les trois jours, aujourd’hui, demain et samedi, nous sommes en alerte maximale sur la Région Centre. Ainsi, pratiquement toutes les grandes villes de notre Région sont en alerte 10, ce qui correspond au taux maximum de pollu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quelque chose d’important, on se voile la face, on ne veut pas le regarder, la pollution en France cause beaucoup plus de décès que les accidents de la route et il faudra bien qu’un jour on ait ce souci-là. En rejoignant le vœu précédent, on voit ce que l’on nous prépare pour la circulation ferroviaire et c’est effectivement très dramatique de vouloir restreindre la circulation des modes ferroviaires qui, nous le savons tous, est bien moins polluante, ce que nous constatons aussi dans toutes les villes qui ont adopté des modes moins polluants, à savoir les tramway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la raison pour laquelle le groupe Écologiste ne soutiendra pas votre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NICAUD.</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Philippe FOURNIE a la parole.</w:t>
      </w:r>
    </w:p>
    <w:p>
      <w:pPr>
        <w:pStyle w:val="Textebrut"/>
        <w:tabs>
          <w:tab w:val="clear" w:pos="1077"/>
          <w:tab w:val="left" w:pos="1134" w:leader="none"/>
        </w:tabs>
        <w:jc w:val="both"/>
        <w:rPr>
          <w:rFonts w:ascii="Verdana" w:hAnsi="Verdana" w:cs="Verdana"/>
          <w:b/>
          <w:b/>
        </w:rPr>
      </w:pPr>
      <w:r>
        <w:rPr>
          <w:rFonts w:cs="Verdana" w:ascii="Verdana" w:hAnsi="Verdana"/>
          <w:b/>
        </w:rPr>
      </w:r>
      <w:r>
        <w:br w:type="page"/>
      </w:r>
    </w:p>
    <w:p>
      <w:pPr>
        <w:pStyle w:val="Textebrut"/>
        <w:tabs>
          <w:tab w:val="clear" w:pos="1077"/>
          <w:tab w:val="left" w:pos="1134" w:leader="none"/>
        </w:tabs>
        <w:jc w:val="both"/>
        <w:rPr>
          <w:rFonts w:ascii="Verdana" w:hAnsi="Verdana" w:cs="Verdana"/>
        </w:rPr>
      </w:pPr>
      <w:r>
        <w:rPr>
          <w:rFonts w:cs="Verdana" w:ascii="Verdana" w:hAnsi="Verdana"/>
          <w:b/>
        </w:rPr>
        <w:t>M. Philippe FOURNIE</w:t>
      </w:r>
      <w:r>
        <w:rPr>
          <w:rFonts w:cs="Verdana" w:ascii="Verdana" w:hAnsi="Verdana"/>
        </w:rPr>
        <w:t>.- Je vais être bien plus court. On ne soutiendra bien sûr pas ce vœu, dans le sens où l’article 72 de la Constitution permet aux collectivités locales de déroger au principe législatif, à une seule condition : que cela relève de leur compétence. La limitation de vitesse ne relevant de notre compétence, même celle ferroviaire, on ne voit pas l’objet de ce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Les explications de vote étant apportées, je mets le vœu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b/>
          <w:b/>
          <w:i/>
          <w:i/>
        </w:rPr>
      </w:pPr>
      <w:r>
        <w:rPr>
          <w:rFonts w:cs="Verdana" w:ascii="Verdana" w:hAnsi="Verdana"/>
          <w:b/>
          <w:i/>
        </w:rPr>
        <w:tab/>
        <w:t>(Mis aux voix, le vœu est reje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Contre : Socialistes, Radicaux, Démocrates / Écologiste</w:t>
      </w:r>
    </w:p>
    <w:p>
      <w:pPr>
        <w:pStyle w:val="Textebrut"/>
        <w:tabs>
          <w:tab w:val="clear" w:pos="1077"/>
          <w:tab w:val="left" w:pos="1134" w:leader="none"/>
        </w:tabs>
        <w:jc w:val="both"/>
        <w:rPr/>
      </w:pPr>
      <w:r>
        <w:rPr>
          <w:rFonts w:cs="Verdana" w:ascii="Verdana" w:hAnsi="Verdana"/>
          <w:b/>
          <w:i/>
        </w:rPr>
        <w:tab/>
        <w:t>Pour : Front National / Union de la Droite et du Centre (hormis Monsieur Florent MONTILLOT)</w:t>
      </w:r>
    </w:p>
    <w:p>
      <w:pPr>
        <w:pStyle w:val="Textebrut"/>
        <w:tabs>
          <w:tab w:val="clear" w:pos="1077"/>
          <w:tab w:val="left" w:pos="1134" w:leader="none"/>
        </w:tabs>
        <w:jc w:val="both"/>
        <w:rPr>
          <w:rFonts w:ascii="Verdana" w:hAnsi="Verdana" w:cs="Verdana"/>
          <w:b/>
          <w:b/>
          <w:i/>
          <w:i/>
        </w:rPr>
      </w:pPr>
      <w:r>
        <w:rPr>
          <w:rFonts w:cs="Verdana" w:ascii="Verdana" w:hAnsi="Verdana"/>
          <w:b/>
          <w:i/>
        </w:rPr>
        <w:tab/>
        <w:t>Abstention : Monsieur Florent MONTILLOT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Nous abordons un vœu proposé à nouveau par le groupe Écologist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TERY-VERB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Heading1"/>
        <w:rPr>
          <w:szCs w:val="22"/>
        </w:rPr>
      </w:pPr>
      <w:bookmarkStart w:id="18" w:name="__RefHeading___Toc510517567"/>
      <w:bookmarkEnd w:id="18"/>
      <w:r>
        <w:rPr>
          <w:szCs w:val="22"/>
        </w:rPr>
        <w:t>Vœu présenté par le groupe Ecologiste relatif au nouveau dispositif « Parcoursup »</w:t>
      </w:r>
    </w:p>
    <w:p>
      <w:pPr>
        <w:pStyle w:val="Textebrut"/>
        <w:tabs>
          <w:tab w:val="clear" w:pos="1077"/>
          <w:tab w:val="left" w:pos="1134" w:leader="none"/>
        </w:tabs>
        <w:jc w:val="both"/>
        <w:rPr>
          <w:rFonts w:ascii="Verdana" w:hAnsi="Verdana" w:cs="Verdana"/>
          <w:b/>
          <w:b/>
          <w:caps/>
          <w:szCs w:val="22"/>
        </w:rPr>
      </w:pPr>
      <w:r>
        <w:rPr>
          <w:rFonts w:cs="Verdana" w:ascii="Verdana" w:hAnsi="Verdana"/>
          <w:b/>
          <w:caps/>
          <w:szCs w:val="22"/>
        </w:rPr>
      </w:r>
    </w:p>
    <w:p>
      <w:pPr>
        <w:pStyle w:val="Textebrut"/>
        <w:tabs>
          <w:tab w:val="clear" w:pos="1077"/>
          <w:tab w:val="left" w:pos="1134" w:leader="none"/>
        </w:tabs>
        <w:jc w:val="both"/>
        <w:rPr>
          <w:rFonts w:ascii="Verdana" w:hAnsi="Verdana" w:cs="Verdana"/>
          <w:b/>
          <w:b/>
          <w:caps/>
        </w:rPr>
      </w:pPr>
      <w:r>
        <w:rPr>
          <w:rFonts w:cs="Verdana" w:ascii="Verdana" w:hAnsi="Verdana"/>
          <w:b/>
          <w:caps/>
        </w:rPr>
      </w:r>
    </w:p>
    <w:p>
      <w:pPr>
        <w:pStyle w:val="Textebrut"/>
        <w:tabs>
          <w:tab w:val="clear" w:pos="1077"/>
          <w:tab w:val="left" w:pos="1134" w:leader="none"/>
        </w:tabs>
        <w:jc w:val="both"/>
        <w:rPr>
          <w:rFonts w:ascii="Verdana" w:hAnsi="Verdana" w:cs="Verdana"/>
        </w:rPr>
      </w:pPr>
      <w:r>
        <w:rPr>
          <w:rFonts w:cs="Verdana" w:ascii="Verdana" w:hAnsi="Verdana"/>
          <w:b/>
        </w:rPr>
        <w:t>Mme TERY-VERBE</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souhaitions vous proposer un vœu concernant le dispositif Parcoursup, qui arrive en même temps que la réforme du baccalauréa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dispositif, qui remplace l’ancien APB, admission post-bac, modifie beaucoup de choses : entre autres, la création de prérequis, la possibilité de limiter le nombre de places dans l’ensemble des filières, la demande aussi de CV et de lettres de motivation pour postuler dans les universités, comme on postule à un emploi, et la demande faite aux élèves de terminale de limiter leur choix à dix choix non hiérarchisé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 xml:space="preserve">Même si le dispositif précédent APB était critiquable, </w:t>
      </w:r>
      <w:r>
        <w:rPr>
          <w:rFonts w:cs="Verdana" w:ascii="Verdana" w:hAnsi="Verdana"/>
          <w:i/>
        </w:rPr>
        <w:t>a priori</w:t>
      </w:r>
      <w:r>
        <w:rPr>
          <w:rFonts w:cs="Verdana" w:ascii="Verdana" w:hAnsi="Verdana"/>
        </w:rPr>
        <w:t xml:space="preserve"> tout se fait dans la précipitation. On aurait pu attendre au moins l’examen du projet de loi VIDAL relatif à l’orientation. Nous déplorons également le fait qu’au lieu d’augmenter les moyens donnés aux universités, on sacrifie toujours les plus faibles qui n’auront plus accès à l’enseignement supérieur. Depuis des décennies, en effet, les moyens n’ont pas été donnés à l’université, si bien que l’augmentation du nombre de bacheliers a entraîné une dégradation des conditions d’accueil et d’études des étudiants et des conditions de travail des salarié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pourquoi nous proposons au Conseil régional de se positionner sur le fait qu’il déplore le principe de sélection à l’université induit par le nouveau dispositif Parcoursup et qu’il demande en particulier la suppression des prérequis, qu’il défend, plutôt que l’instauration d’une sélection en entonnoir, la mise en place d’un véritable parcours d’orientation qui accompagne les futurs étudiants dans la construction de leur parcours universitaire, et qu’il considère qu’une réforme qui ne s’attaque pas à la question cruciale des moyens ne peut pas permettre à l’université de mieux répondre au défi de la réussite des étudiant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pour cette présentat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i souhaite prendre la parole sur ce vœu des Écologistes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CHASS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SSIER</w:t>
      </w:r>
      <w:r>
        <w:rPr>
          <w:rFonts w:cs="Verdana" w:ascii="Verdana" w:hAnsi="Verdana"/>
        </w:rPr>
        <w:t>.- Il y a plusieurs choses dans ce vœu, qui font que l’on ne pourra pas le vot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On a remplacé APB par Parcoursup un peu rapidement. On fait tout à la fois, c’est peut-être pour donner l’illusion de l’action. En même temps, on réforme le baccalauréat, on réforme les filières, au passage en supprimant la filière S, ce qui, je pense, est une grave erreur. Le nouvel outil sera-t-il mieux adapté que le précédent ? On ne le sait pas encore et pour le moment il y a encore beaucoup d’incertitud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Que la sélection soit nécessaire, nous le pensons mais, après, il faut savoir sur quels critères et comment le faire. Si on ne fait pas la sélection à l’entrée à l’université, elle se fera après. Quand on a accepté un nombre incalculable d’étudiants dans des filières STAPS ou autres, dix fois plus – et je ne parle pas de « psycho », « socio » et compagnie – ou vingt fois plus que ce que le marché pourra ensuite leur offrir comme emplois, si jamais ils terminent leurs études, ce qui est encore une autre question, ce n’est pas rendre service aux jeunes de les entretenir dans cette illusion. Il faut bien faire comprendre au départ qu’il y a des filières pour lesquelles on peut quantifier les besoins et, évidemment, il faut trouver les moyens dans l’orientation de pouvoir en amont les placer sur les rails, leur donner les bonnes indications et leur permettre de faire des choix qui leur soient profitables, et pas des choix qui les emmènent dans l’impass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ne sais pas s’il faut tout de suite juger Parcoursup, on verra, mais il y a trop d’éléments dans ce vœu que nous ne pouvons approuver. Nous ne le voterons pa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Pas d’autres interventions ? Celle de Monsieur GILLE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GILLE</w:t>
      </w:r>
      <w:r>
        <w:rPr>
          <w:rFonts w:cs="Verdana" w:ascii="Verdana" w:hAnsi="Verdana"/>
        </w:rPr>
        <w:t>.- Monsieur le Président, vous connaissez notre peu d’appétence pour la multiplication des vœux, d’autant plus quand ils ont un rapport, certes peut-être intéressant mais éloigné avec les compétences directes de la Régio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la peut se comprendre quand il y a une actualité qui paraît importante à un des groupes et c’est une manière de déclencher le débat là-dessus. On considérait qu’il y avait une occasion, puisque ce matin nous avions un débat sur la question universitaire et on aurait préféré que l’expression se manifeste à ce moment-là, si elle semblait si nécessa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pourquoi je pense que nous n’allons pas participer au vote sur ce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Je mets donc le vœu aux v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e vœu est reje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Contre : Union de la Droite et du Centre / Front National</w:t>
      </w:r>
    </w:p>
    <w:p>
      <w:pPr>
        <w:pStyle w:val="Textebrut"/>
        <w:tabs>
          <w:tab w:val="clear" w:pos="1077"/>
          <w:tab w:val="left" w:pos="1134" w:leader="none"/>
        </w:tabs>
        <w:jc w:val="both"/>
        <w:rPr>
          <w:rFonts w:ascii="Verdana" w:hAnsi="Verdana" w:cs="Verdana"/>
          <w:b/>
          <w:b/>
          <w:i/>
          <w:i/>
        </w:rPr>
      </w:pPr>
      <w:r>
        <w:rPr>
          <w:rFonts w:cs="Verdana" w:ascii="Verdana" w:hAnsi="Verdana"/>
          <w:b/>
          <w:i/>
        </w:rPr>
        <w:tab/>
        <w:t>Pour : Écologiste</w:t>
      </w:r>
    </w:p>
    <w:p>
      <w:pPr>
        <w:pStyle w:val="Textebrut"/>
        <w:tabs>
          <w:tab w:val="clear" w:pos="1077"/>
          <w:tab w:val="left" w:pos="1134" w:leader="none"/>
        </w:tabs>
        <w:jc w:val="both"/>
        <w:rPr>
          <w:rFonts w:ascii="Verdana" w:hAnsi="Verdana" w:cs="Verdana"/>
          <w:b/>
          <w:b/>
          <w:i/>
          <w:i/>
        </w:rPr>
      </w:pPr>
      <w:r>
        <w:rPr>
          <w:rFonts w:cs="Verdana" w:ascii="Verdana" w:hAnsi="Verdana"/>
          <w:b/>
          <w:i/>
        </w:rPr>
        <w:tab/>
        <w:t>NPAV : Socialistes, Radicaux, Démocrates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Vœu suivant, présenté toujours par le groupe Écologiste. Il s’agit de proposer un processus instituant citoyen, et c’est Monsieur FOURNIER.</w:t>
      </w:r>
    </w:p>
    <w:p>
      <w:pPr>
        <w:pStyle w:val="Textebrut"/>
        <w:tabs>
          <w:tab w:val="clear" w:pos="1077"/>
          <w:tab w:val="left" w:pos="1134" w:leader="none"/>
        </w:tabs>
        <w:jc w:val="both"/>
        <w:rPr>
          <w:rFonts w:ascii="Verdana" w:hAnsi="Verdana" w:cs="Verdana"/>
          <w:b/>
          <w:b/>
        </w:rPr>
      </w:pPr>
      <w:r>
        <w:rPr>
          <w:rFonts w:cs="Verdana" w:ascii="Verdana" w:hAnsi="Verdana"/>
          <w:b/>
        </w:rPr>
      </w:r>
      <w:r>
        <w:br w:type="page"/>
      </w:r>
    </w:p>
    <w:p>
      <w:pPr>
        <w:pStyle w:val="Textebrut"/>
        <w:tabs>
          <w:tab w:val="clear" w:pos="1077"/>
          <w:tab w:val="left" w:pos="1134" w:leader="none"/>
        </w:tabs>
        <w:jc w:val="both"/>
        <w:rPr>
          <w:rFonts w:ascii="Verdana" w:hAnsi="Verdana" w:cs="Verdana"/>
          <w:b/>
          <w:b/>
        </w:rPr>
      </w:pPr>
      <w:r>
        <w:rPr>
          <w:rFonts w:cs="Verdana" w:ascii="Verdana" w:hAnsi="Verdana"/>
          <w:b/>
        </w:rPr>
      </w:r>
    </w:p>
    <w:p>
      <w:pPr>
        <w:pStyle w:val="Heading1"/>
        <w:rPr>
          <w:szCs w:val="22"/>
        </w:rPr>
      </w:pPr>
      <w:bookmarkStart w:id="19" w:name="__RefHeading___Toc510517568"/>
      <w:bookmarkEnd w:id="19"/>
      <w:r>
        <w:rPr>
          <w:szCs w:val="22"/>
        </w:rPr>
        <w:t>Vœu présenté par le groupe Ecologiste «pour refonder l’Europe dans la cadre d’un processus instituant citoyen</w:t>
      </w:r>
    </w:p>
    <w:p>
      <w:pPr>
        <w:pStyle w:val="Textebrut"/>
        <w:tabs>
          <w:tab w:val="clear" w:pos="1077"/>
          <w:tab w:val="left" w:pos="1134" w:leader="none"/>
        </w:tabs>
        <w:jc w:val="both"/>
        <w:rPr>
          <w:rFonts w:ascii="Verdana" w:hAnsi="Verdana" w:cs="Verdana"/>
          <w:b/>
          <w:b/>
          <w:szCs w:val="22"/>
        </w:rPr>
      </w:pPr>
      <w:r>
        <w:rPr>
          <w:rFonts w:cs="Verdana" w:ascii="Verdana" w:hAnsi="Verdana"/>
          <w:b/>
          <w:szCs w:val="22"/>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Je voudrais dire à mon collègue Jean-Patrick, qui a peu d’appétence pour la multiplication des vœux, que nous ne sommes pas responsables des neuf vœux. Nous sommes restés dans le périmètre des deux vœux qui étaient un peu l’idée sur laquelle nous nous étions entendus entre groupes. On est dans le périmètre des deux vœux pour alimenter le déba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 vœu a déjà été évoqué au moment du rapport sur les fonds européens. L’idée, et d’ailleurs notre hémicycle en est la démonstration, c’est qu’il y a urgence à avoir un débat sur l’avenir de l’Europe mais que ce débat ne peut pas être simplement un débat entre nous, entre élus. C’est un débat qui doit impliquer les citoyens européens, et pas simplement dans leurs pays mais aussi dans des échanges avec d’autres citoyens européens. Il faut avoir une approche transnationale, je le disais tout à l’heure, qui ne fait pas disparaître le national mais qui s’ajoute au national.</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Ce processus est proposé par quelqu’un qui s’appelle Pierre CALAME, qui a fait la proposition d’un processus avec la mise en place de panels de citoyens dans les territoires, dans différentes Régions, en France comme dans les autres pays, pour avoir des débats à la fois dans nos Régions et ensuite dans le cadre d’une rencontre entre ces citoyens de différents territoires européens, afin d’apporter une contribution à verser au débat, notamment à celui qui aura lieu en 2019 au moment des élections européennes. Mais, au-delà, il s’agit de confronter les points de vue, car je pense que c’est nécessaire et que ce débat ne peut se dérouler ni qu’entre les anti-européens, ni qu’entre les pro-européens. Il faut bien que les anti-européens et les pro-européens débattent ensemble. Je pense qu’il y a urgence, si on veut que ce projet européen se réinstitue, prenne sens, qu’il y ait ce débat ; cela nous paraît urg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D’où la proposition de demander au gouvernement que puisse être engagée cette démarche et que la Région se porte volontaire sur son périmètre pour y participer. Ce volontariat pourrait se traduire notamment par l’implication de nos Régions partenaires en Europe, et si chacune de nos Régions partenaires en Europe fait la même chose avec ses propres Régions partenaires, on arrivera facilement à avoir un périmètre assez large d’échanges et de débat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la nous semble à la fois innovant mais aussi vraiment l’occasion de poser sincèrement les débats europée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onsieur CHASS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CHASSIER</w:t>
      </w:r>
      <w:r>
        <w:rPr>
          <w:rFonts w:cs="Verdana" w:ascii="Verdana" w:hAnsi="Verdana"/>
        </w:rPr>
        <w:t>.- Monsieur le Président, nous avons déjà eu un long débat sur les questions européennes, puis nous en aurons un autre. Après tout, le fond de ce débat va venir à son heure à l’occasion des élections européennes, où chacun aura l’occasion d’exprimer ses position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rappellerai simplement à Monsieur FOURNIER que nous ne sommes pas anti-européens et que nous sommes pour une autre conception de l’Europe. Nous constatons que le fonctionnement de l’Union européenne n’est pas satisfaisant et nous ne sommes pas les seuls à le dire, et nous aspirons à autre chose. Il ne faut pas déformer cela.</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ous ne pourrons pas voter, bien entendu, ce vœu. Et comme c’est le dernier vœu et que Jean-Patrick GILLE déplorait la multiplication des vœux tout à l’heure, il y aurait peut-être une alternative au vœu, qui serait d’aller déposer un cierge à la cathédrale Sainte-Croix.</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CHASSIER.</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GILLE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GILLE</w:t>
      </w:r>
      <w:r>
        <w:rPr>
          <w:rFonts w:cs="Verdana" w:ascii="Verdana" w:hAnsi="Verdana"/>
        </w:rPr>
        <w:t>.- On a bien senti en ce début d’après-midi qu’il y avait une appétence pour la discussion sur l’Europe ; tout le monde est européen mais tout le monde veut une Europe un peu différente. Cela veut bien dire qu’il faut en instituer une autre, en constituer une autre. Faut-il être institut, constituant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Je suis un Européen farouchement convaincu, je pense que le débat ne peut pas nuire, qu’il faut le développer, qu’on aura l’occasion, dans les mois qui viennent, de le faire. On l’a tous dit tout à l’heure de manière différente, il faut mieux associer le citoyen, alors pourquoi pas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Néanmoins, je ne suis pas persuadé que c’est la Région qui doive tout porter. En même temps, s’il y a un débat pour que l’on puisse mettre en valeur le dispositif de démocratie permanente que nous portons, que nous choyions même, nous proposons, pour que ce soit bien clair, un tout petit sous-amendement, qui n’est pas tout à fait rédactionnel mais dont l’objet est de préciser le dernier paragraphe. Au premier, on demande au gouvernement de lancer ce processus instituant citoyen, dans le deuxième, de se porter volontaire sur son périmètre et dans le cadre de sa politique de démocratie permanente, mais en précisant « pour animer ce processus s’il est effectivement mis en place ». On demande de le mettre en place, on espère que le gouvernement va nous entendre et, dans ce cadre, on proposera de s’appuyer sur notre méthode à nou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insi, sous réserve de l’acceptation de ce sous-amendement, j’allais dire de précision car on pouvait déjà comprendre le texte ainsi mais soyons précis, nous voterons volontiers cet amendement.</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C’est un amendement, qui, dans son volume et dans sa portée est, semble-t-il, plus limité que le précé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FOURNIER, vous avez la parol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rles FOURNIER</w:t>
      </w:r>
      <w:r>
        <w:rPr>
          <w:rFonts w:cs="Verdana" w:ascii="Verdana" w:hAnsi="Verdana"/>
        </w:rPr>
        <w:t>.- Monsieur le Président, est-ce que c’était bien utile, dans votre rôle de neutralité d’animation du débat ?... J’ai donc presque envie de proposer une interruption de séance, pour prolonger le débat sur l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Nous allons accepter la modification mais pour nous, cela allait un peu de soi dans la première phrase, qui disait que c’est une demande au gouvernement. Il allait de soi que si le gouvernement ne l’engage pas… Pour autant, cela n’exclut pas que l’on puisse avoir des débats sur des périmètres beaucoup plus restreints, mais il nous semble indispensable d’imaginer le faire car cela ne suffira pas d’avoir une période de campagne électorale pour que cette question soit posée profondément. On voit bien que l’on a besoin de temps, que l’on a besoin d’échanger, que l’on a besoin d’expliquer, que l’on a besoin de pédagogie et que beaucoup de choses sont nécessaires.</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our nous, c’est indispensable, mais nous acceptons ce sous-amendement qui nous est proposé. Cet amendement d’ailleurs, pas ce sous-amendement.</w:t>
      </w:r>
    </w:p>
    <w:p>
      <w:pPr>
        <w:pStyle w:val="Textebrut"/>
        <w:tabs>
          <w:tab w:val="clear" w:pos="1077"/>
          <w:tab w:val="left" w:pos="1134" w:leader="none"/>
        </w:tabs>
        <w:jc w:val="both"/>
        <w:rPr>
          <w:rFonts w:ascii="Verdana" w:hAnsi="Verdana" w:cs="Verdana"/>
          <w:b/>
          <w:b/>
        </w:rPr>
      </w:pPr>
      <w:r>
        <w:rPr>
          <w:rFonts w:cs="Verdana" w:ascii="Verdana" w:hAnsi="Verdana"/>
          <w:b/>
        </w:rPr>
      </w:r>
      <w:r>
        <w:br w:type="page"/>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L’amendement proposé par Monsieur GILLE est aux voix. C’est un amendement au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amendement est adop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Socialistes, Radicaux, Démocrates / Écologiste</w:t>
      </w:r>
    </w:p>
    <w:p>
      <w:pPr>
        <w:pStyle w:val="Textebrut"/>
        <w:tabs>
          <w:tab w:val="clear" w:pos="1077"/>
          <w:tab w:val="left" w:pos="1134" w:leader="none"/>
        </w:tabs>
        <w:jc w:val="both"/>
        <w:rPr>
          <w:rFonts w:ascii="Verdana" w:hAnsi="Verdana" w:cs="Verdana"/>
          <w:b/>
          <w:b/>
          <w:i/>
          <w:i/>
        </w:rPr>
      </w:pPr>
      <w:r>
        <w:rPr>
          <w:rFonts w:cs="Verdana" w:ascii="Verdana" w:hAnsi="Verdana"/>
          <w:b/>
          <w:i/>
        </w:rPr>
        <w:tab/>
        <w:t>Contre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Je mets aux voix le vœu amend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b/>
          <w:i/>
        </w:rPr>
        <w:tab/>
        <w:t>(Mis aux voix, le vœu est adop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Socialistes, Radicaux, Démocrates / Écologiste</w:t>
      </w:r>
    </w:p>
    <w:p>
      <w:pPr>
        <w:pStyle w:val="Textebrut"/>
        <w:tabs>
          <w:tab w:val="clear" w:pos="1077"/>
          <w:tab w:val="left" w:pos="1134" w:leader="none"/>
        </w:tabs>
        <w:jc w:val="both"/>
        <w:rPr>
          <w:rFonts w:ascii="Verdana" w:hAnsi="Verdana" w:cs="Verdana"/>
          <w:b/>
          <w:b/>
          <w:i/>
          <w:i/>
        </w:rPr>
      </w:pPr>
      <w:r>
        <w:rPr>
          <w:rFonts w:cs="Verdana" w:ascii="Verdana" w:hAnsi="Verdana"/>
          <w:b/>
          <w:i/>
        </w:rPr>
        <w:tab/>
        <w:t>Contre : Union de la Droite et du Centre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Deux vœux ont été retirés, Monsieur PELTIER, puisqu’ils étaient intégrés à la démarche collectiv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Il y a donc un vœu qui est présenté par l’Union de la Droite et du Centre, qui porte sur la fermeture des classes, et il sera présenté par Monsieur PELTIER.</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Heading1"/>
        <w:rPr>
          <w:szCs w:val="22"/>
        </w:rPr>
      </w:pPr>
      <w:bookmarkStart w:id="20" w:name="__RefHeading___Toc510517569"/>
      <w:bookmarkEnd w:id="20"/>
      <w:r>
        <w:rPr>
          <w:szCs w:val="22"/>
        </w:rPr>
        <w:t>Vœu présenté par le groupe Union de la Droite et du Centre « Fermeture de classe dans les écoles en 2018 : les territoires ruraux ne peuvent plus être la variable d’ajustement des politiques »</w:t>
      </w:r>
    </w:p>
    <w:p>
      <w:pPr>
        <w:pStyle w:val="Heading1"/>
        <w:rPr>
          <w:szCs w:val="22"/>
        </w:rPr>
      </w:pPr>
      <w:r>
        <w:rPr>
          <w:szCs w:val="22"/>
        </w:rPr>
      </w:r>
    </w:p>
    <w:p>
      <w:pPr>
        <w:pStyle w:val="Textebrut"/>
        <w:tabs>
          <w:tab w:val="clear" w:pos="1077"/>
          <w:tab w:val="left" w:pos="1134" w:leader="none"/>
        </w:tabs>
        <w:jc w:val="both"/>
        <w:rPr>
          <w:rFonts w:ascii="Verdana" w:hAnsi="Verdana" w:cs="Verdana"/>
          <w:b/>
          <w:b/>
          <w:szCs w:val="22"/>
        </w:rPr>
      </w:pPr>
      <w:r>
        <w:rPr>
          <w:rFonts w:cs="Verdana" w:ascii="Verdana" w:hAnsi="Verdana"/>
          <w:b/>
          <w:szCs w:val="22"/>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Voici venu le dernier vœu. C’était un lundi matin, nous étions au Sénat, c’était la première Conférence nationale des territoires et c’était le 17 juillet 2017. Il y avait là les représentants du Sénat, de l’Assemblée nationale, des Régions, des Départements, des élus, les autorités de l’État. Emmanuel MACRON s’avance devant nous et il utilise ces mots, je cite : « </w:t>
      </w:r>
      <w:r>
        <w:rPr>
          <w:rFonts w:cs="Verdana" w:ascii="Verdana" w:hAnsi="Verdana"/>
          <w:i/>
        </w:rPr>
        <w:t>Les territoires ruraux ne doivent plus être la variable d’ajustement. Il n’y aura plus aucune fermeture de classe dans les écoles rurales.</w:t>
      </w:r>
      <w:r>
        <w:rPr>
          <w:rFonts w:cs="Verdana" w:ascii="Verdana" w:hAnsi="Verdana"/>
        </w:rPr>
        <w:t> » Tout cela a été repris d’ailleurs par l’Agence France presse et par l’ensemble de la presse nationale et régiona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Force est de constater que sept mois après, sept mois après cet engagement très fort, très solennel au sein d’une instance que lui-même avait voulue et mis en œuvre, la Conférence nationale des territoires, nous apprenons, confirmée par des enquêtes journalistiques, la fermeture de près d’un millier de classes dans les écoles rurales en France, la fermeture confirmée d’au moins 150 classes dans les écoles rurales dans la Région Centre-Val de Loir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Par conséquent, au nom de l’égalité des territoires, au nom de notre conception de l’école de la République – l’école, c’est la République sur tout le territoire de la République –, nous demandons, à travers ce vœu, à la majorité des élus de cette Région de nous accompagner pour solliciter du gouvernement un moratoire sur la fermeture des classes dans les écoles rurales. Qu’il y ait ici ou là des aménagements, bien sûr, mais qu’il y ait des fermetures aussi massives sans aucune concertation, et dans un déni du gouvernement et de l’État, nous semble absolument inacceptabl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st donc au nom de tous les parents d’élèves, de tous les élèves de la Région Centre-Val de Loire et de nos professeurs des écoles remarquables, que nous défendons en cet instant notr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Sur ce vœu, qui souhaite prendre la parole ?</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adame COCHARD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me COCHARD</w:t>
      </w:r>
      <w:r>
        <w:rPr>
          <w:rFonts w:cs="Verdana" w:ascii="Verdana" w:hAnsi="Verdana"/>
        </w:rPr>
        <w:t>.- Merci, Monsieur le Présid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Il est compliqué de dire que nous ne soutiendrons pas un vœu contre les fermetures de classes dans les écoles en 2018, c’est clair, mais il va être en tout cas difficile de le soutenir complètement. En effet, les chiffres présentés sont un peu justes et un peu orientés, car il y a une petite opposition entre rural et urbain qui, à notre avis, ne sert peut-être à rien. Concernant les chiffre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Pas du tout, c’est l’inverse.</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me COCHARD</w:t>
      </w:r>
      <w:r>
        <w:rPr>
          <w:rFonts w:cs="Verdana" w:ascii="Verdana" w:hAnsi="Verdana"/>
        </w:rPr>
        <w:t>.- Alors, peut-être pas. Lorsque vous indiquez les fermetures de classes, il faut aussi dire les ouvertures ainsi que le déficit démographique, car il y a plusieurs problématiques.</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PELTIER</w:t>
      </w:r>
      <w:r>
        <w:rPr>
          <w:rFonts w:cs="Verdana" w:ascii="Verdana" w:hAnsi="Verdana"/>
        </w:rPr>
        <w:t>.- Nous le disons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me COCHARD</w:t>
      </w:r>
      <w:r>
        <w:rPr>
          <w:rFonts w:cs="Verdana" w:ascii="Verdana" w:hAnsi="Verdana"/>
        </w:rPr>
        <w:t>.- La réalité des chiffres. S’il est prévu par exemple 26 fermetures de classes dans le Loir-et-Cher et non pas 34 comme indiqué, il est également programmé 18 ouvertures et cette classe devrait faire l’objet d’une convention de ruralité. C’est pour remettre les chiffres au point. À l’arrivée, le solde réel est de trois fermetures sèches. Je finis sur les chiffres. Si l’on compare cette réalité au déficit d’enfants enregistrés dans ce département, 479 enfants de moins que l’année précédente, et c’est une véritable problématique, on voit bien que le problème est un peu différent.</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Au niveau régional, le déficit d’enfants représente 2 769 écoliers. Il y a là un vieillissement de la population – bien sûr, cette réalité est très hétérogène sur les différents territoires –, que tous les élus régionaux comme locaux doivent appréhender réellement et sérieusement. C’est donc, en fait, une question démographique. Dans ce contexte, l’opposition entre le rural et l’urbain, comme s’il y avait deux populations qui doivent s’affronter dans notre Région, n’a à notre sens pas sa place. Au regard du déficit démographique, il y a aussi le ratio professeurs/enfants qui, lui, ne baisse pas. Au contraire, il augmente mécaniquement, davantage dans les petites écoles rurales que dans les groupes scolaires urbains. J’ai l’impression d’être au CAEN ou au CDE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insi, au regard des dotations et de la réalité des fermetures et des ouvertures, chaque professeur aura en moyenne moins d’enfants dans sa classe l’année à venir. Attention aux moyennes, là aussi, sur les territoires – je regarde Christine – car ce n’est pas forcément le cas et on a défendu ensemble la classe, par exemple, à Saint-Georges. Dire cela ne veut pas dire que la fermeture d’une classe dans une commune est un heureux événement, mais c’est avant tout le marqueur d’un fait démographique fort de vieillissement de la population. Il faut faire ressortir cette problématique. Cela ne doit pas cacher non plus le manque de moyens par endroits et la réalité de plus en plus difficile du travail d’enseignant dans le premier degré. On peut ajouter également qu’entre 2007 et 2012, il a été supprimé 80 000 postes dans l’Éducation nationale, dont 9 000 dans les écoles primaires, qu’elles soient rurales ou urbaines, cette fois-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Alors que l’on est en train de remonter ce solde de professeurs et d’avoir un ratio professeurs/élèves qui commence, grâce au dernier mandat, à être correct, nous ne pouvons pas soutenir que les classes et les élèves des zones rurales sont la variable d’ajustement. Ce n’est pas vrai. Pour toutes ces raisons, nous nous abstiendrons de voter ce vœu.</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pPr>
      <w:r>
        <w:rPr>
          <w:rFonts w:cs="Verdana" w:ascii="Verdana" w:hAnsi="Verdana"/>
          <w:b/>
        </w:rPr>
        <w:t>M. le Président</w:t>
      </w:r>
      <w:r>
        <w:rPr>
          <w:rFonts w:cs="Verdana" w:ascii="Verdana" w:hAnsi="Verdana"/>
        </w:rPr>
        <w:t>.- Merci.</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MECHIN pour le groupe SRD.</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MECHIN</w:t>
      </w:r>
      <w:r>
        <w:rPr>
          <w:rFonts w:cs="Verdana" w:ascii="Verdana" w:hAnsi="Verdana"/>
        </w:rPr>
        <w:t>.- Président, chers collègues, lorsque j’ai vu ce vœu, j’avais l’impression de revenir quelques années en arrière. Il me semble que ce genre de vœu, on l’avait pris dans les années 2009-2011, où, sous Monsieur SARKOZY, on supprimait les classes, les postes en masse. Après, cela avait été enrayé avec l’arrivée d’une nouvelle majorité.</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pPr>
      <w:r>
        <w:rPr>
          <w:rFonts w:cs="Verdana" w:ascii="Verdana" w:hAnsi="Verdana"/>
        </w:rPr>
        <w:tab/>
        <w:t>Je me demande à titre personnel ce que l’on va bien bientôt pouvoir nous supprimer, en particulier dans le monde rural. Après les postes, après les gendarmeries, les perceptions, les zones rurales – d’ailleurs, on envisage avec ma collègue du pays Sancerre Sologne de construire des télégraphes, car bientôt on n’aura plus rien du tout –, on s’aperçoit qu’à certains endroits, on a des gens qui peinent à avoir la 4G. Nous, quelquefois, c’est la 1G que l’on peine à avoir, pour terminer sur une note de plaisanterie.</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Cela dit, à titre personnel et au nom de mon groupe, nous soutiendrons ce vœu.</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i/>
          <w:i/>
        </w:rPr>
      </w:pPr>
      <w:r>
        <w:rPr>
          <w:rFonts w:cs="Verdana" w:ascii="Verdana" w:hAnsi="Verdana"/>
        </w:rPr>
        <w:tab/>
      </w:r>
      <w:r>
        <w:rPr>
          <w:rFonts w:cs="Verdana" w:ascii="Verdana" w:hAnsi="Verdana"/>
          <w:i/>
        </w:rPr>
        <w:t>(Applaudissements)</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Merci, Monsieur MECHIN.</w:t>
      </w:r>
    </w:p>
    <w:p>
      <w:pPr>
        <w:pStyle w:val="Textebrut"/>
        <w:tabs>
          <w:tab w:val="clear" w:pos="1077"/>
          <w:tab w:val="left" w:pos="1134" w:leader="none"/>
        </w:tabs>
        <w:jc w:val="both"/>
        <w:rPr>
          <w:rFonts w:ascii="Verdana" w:hAnsi="Verdana" w:cs="Verdana"/>
        </w:rPr>
      </w:pPr>
      <w:r>
        <w:rPr>
          <w:rFonts w:cs="Verdana" w:ascii="Verdana" w:hAnsi="Verdana"/>
        </w:rPr>
      </w:r>
    </w:p>
    <w:p>
      <w:pPr>
        <w:pStyle w:val="Textebrut"/>
        <w:tabs>
          <w:tab w:val="clear" w:pos="1077"/>
          <w:tab w:val="left" w:pos="1134" w:leader="none"/>
        </w:tabs>
        <w:jc w:val="both"/>
        <w:rPr>
          <w:rFonts w:ascii="Verdana" w:hAnsi="Verdana" w:cs="Verdana"/>
        </w:rPr>
      </w:pPr>
      <w:r>
        <w:rPr>
          <w:rFonts w:cs="Verdana" w:ascii="Verdana" w:hAnsi="Verdana"/>
        </w:rPr>
        <w:tab/>
        <w:t>Monsieur CHASSIER ?</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CHASSIER</w:t>
      </w:r>
      <w:r>
        <w:rPr>
          <w:rFonts w:cs="Verdana" w:ascii="Verdana" w:hAnsi="Verdana"/>
        </w:rPr>
        <w:t>.- Nous soutiendrons également ce vœu, c’est plus simple et plus cohérent, comme position. Je serai donc plus bref que notre collègue du groupe Écologiste dont je comprends qu’elle a eu du mal à justifier sa position.</w:t>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Après ces expressions, je mets donc le vœu aux voix.</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Mis aux voix, le vœu est adopté)</w:t>
      </w:r>
    </w:p>
    <w:p>
      <w:pPr>
        <w:pStyle w:val="Textebrut"/>
        <w:tabs>
          <w:tab w:val="clear" w:pos="1077"/>
          <w:tab w:val="left" w:pos="1134" w:leader="none"/>
        </w:tabs>
        <w:jc w:val="both"/>
        <w:rPr>
          <w:rFonts w:ascii="Verdana" w:hAnsi="Verdana" w:cs="Verdana"/>
          <w:b/>
          <w:b/>
          <w:i/>
          <w:i/>
        </w:rPr>
      </w:pPr>
      <w:r>
        <w:rPr>
          <w:rFonts w:cs="Verdana" w:ascii="Verdana" w:hAnsi="Verdana"/>
          <w:b/>
          <w:i/>
        </w:rPr>
      </w:r>
    </w:p>
    <w:p>
      <w:pPr>
        <w:pStyle w:val="Textebrut"/>
        <w:tabs>
          <w:tab w:val="clear" w:pos="1077"/>
          <w:tab w:val="left" w:pos="1134" w:leader="none"/>
        </w:tabs>
        <w:jc w:val="both"/>
        <w:rPr>
          <w:rFonts w:ascii="Verdana" w:hAnsi="Verdana" w:cs="Verdana"/>
          <w:b/>
          <w:b/>
          <w:i/>
          <w:i/>
        </w:rPr>
      </w:pPr>
      <w:r>
        <w:rPr>
          <w:rFonts w:cs="Verdana" w:ascii="Verdana" w:hAnsi="Verdana"/>
          <w:b/>
          <w:i/>
        </w:rPr>
        <w:tab/>
        <w:t>Pour : Union de la Droite et du Centre / Socialistes, Radicaux, Démocrates (hormis Monsieur Pierre COMMANDEUR et Monsieur Charles GIRARDIN) / Front National / Madame Martine RAIMBAULT</w:t>
      </w:r>
    </w:p>
    <w:p>
      <w:pPr>
        <w:pStyle w:val="Textebrut"/>
        <w:tabs>
          <w:tab w:val="clear" w:pos="1077"/>
          <w:tab w:val="left" w:pos="1134" w:leader="none"/>
        </w:tabs>
        <w:jc w:val="both"/>
        <w:rPr>
          <w:rFonts w:ascii="Verdana" w:hAnsi="Verdana" w:cs="Verdana"/>
          <w:b/>
          <w:b/>
          <w:i/>
          <w:i/>
        </w:rPr>
      </w:pPr>
      <w:r>
        <w:rPr>
          <w:rFonts w:cs="Verdana" w:ascii="Verdana" w:hAnsi="Verdana"/>
          <w:b/>
          <w:i/>
        </w:rPr>
        <w:tab/>
        <w:t>Abstention : Écologiste / Monsieur Pierre COMMANDEUR et Monsieur Charles GIRARDIN</w:t>
      </w:r>
    </w:p>
    <w:p>
      <w:pPr>
        <w:pStyle w:val="Textebrut"/>
        <w:tabs>
          <w:tab w:val="clear" w:pos="1077"/>
          <w:tab w:val="left" w:pos="1134" w:leader="none"/>
        </w:tabs>
        <w:jc w:val="both"/>
        <w:rPr>
          <w:rFonts w:ascii="Verdana" w:hAnsi="Verdana" w:cs="Verdana"/>
          <w:b/>
          <w:b/>
          <w:i/>
          <w:i/>
        </w:rPr>
      </w:pPr>
      <w:r>
        <w:rPr>
          <w:rFonts w:cs="Verdana" w:ascii="Verdana" w:hAnsi="Verdana"/>
          <w:b/>
          <w:i/>
        </w:rPr>
      </w:r>
      <w:r>
        <w:br w:type="page"/>
      </w:r>
    </w:p>
    <w:p>
      <w:pPr>
        <w:pStyle w:val="Textebrut"/>
        <w:tabs>
          <w:tab w:val="clear" w:pos="1077"/>
          <w:tab w:val="left" w:pos="1134" w:leader="none"/>
        </w:tabs>
        <w:jc w:val="both"/>
        <w:rPr>
          <w:rFonts w:ascii="Verdana" w:hAnsi="Verdana" w:cs="Verdana"/>
          <w:b/>
          <w:b/>
        </w:rPr>
      </w:pPr>
      <w:r>
        <w:rPr>
          <w:rFonts w:cs="Verdana" w:ascii="Verdana" w:hAnsi="Verdana"/>
          <w:b/>
        </w:rPr>
      </w:r>
    </w:p>
    <w:p>
      <w:pPr>
        <w:pStyle w:val="Textebrut"/>
        <w:tabs>
          <w:tab w:val="clear" w:pos="1077"/>
          <w:tab w:val="left" w:pos="1134" w:leader="none"/>
        </w:tabs>
        <w:jc w:val="both"/>
        <w:rPr>
          <w:rFonts w:ascii="Verdana" w:hAnsi="Verdana" w:cs="Verdana"/>
        </w:rPr>
      </w:pPr>
      <w:r>
        <w:rPr>
          <w:rFonts w:cs="Verdana" w:ascii="Verdana" w:hAnsi="Verdana"/>
          <w:b/>
        </w:rPr>
        <w:t>M. le Président</w:t>
      </w:r>
      <w:r>
        <w:rPr>
          <w:rFonts w:cs="Verdana" w:ascii="Verdana" w:hAnsi="Verdana"/>
        </w:rPr>
        <w:t>.- Nous en avons terminé. Bonne fin de soirée, merci beaucoup.</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i/>
          <w:i/>
        </w:rPr>
      </w:pPr>
      <w:r>
        <w:rPr>
          <w:rFonts w:cs="Verdana" w:ascii="Verdana" w:hAnsi="Verdana"/>
          <w:i/>
        </w:rPr>
        <w:tab/>
        <w:t>(La séance est levée à 18 heures 55.)</w:t>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i/>
          <w:i/>
        </w:rPr>
      </w:pPr>
      <w:r>
        <w:rPr>
          <w:rFonts w:cs="Verdana" w:ascii="Verdana" w:hAnsi="Verdana"/>
          <w:i/>
        </w:rPr>
      </w:r>
    </w:p>
    <w:p>
      <w:pPr>
        <w:pStyle w:val="Textebrut"/>
        <w:tabs>
          <w:tab w:val="clear" w:pos="1077"/>
          <w:tab w:val="left" w:pos="1134" w:leader="none"/>
        </w:tabs>
        <w:jc w:val="both"/>
        <w:rPr>
          <w:rFonts w:ascii="Verdana" w:hAnsi="Verdana" w:cs="Verdana"/>
          <w:i/>
          <w:i/>
        </w:rPr>
      </w:pPr>
      <w:r>
        <w:rPr>
          <w:rFonts w:cs="Verdana" w:ascii="Verdana" w:hAnsi="Verdana"/>
          <w:i/>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t>Le Secrétaire de Séance,</w:t>
        <w:tab/>
        <w:tab/>
        <w:tab/>
        <w:t>Le Président du Conseil régional,</w:t>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pPr>
      <w:r>
        <w:rPr>
          <w:rFonts w:cs="New York"/>
          <w:iCs/>
          <w:szCs w:val="24"/>
          <w:lang w:eastAsia="ar-SA"/>
        </w:rPr>
        <w:t>Michel CHASSIER</w:t>
        <w:tab/>
        <w:tab/>
        <w:tab/>
        <w:tab/>
        <w:t>François BONNEAU</w:t>
      </w:r>
    </w:p>
    <w:p>
      <w:pPr>
        <w:pStyle w:val="Normal"/>
        <w:rPr>
          <w:rFonts w:cs="Arial"/>
          <w:iCs/>
          <w:szCs w:val="24"/>
          <w:lang w:eastAsia="ar-SA"/>
        </w:rPr>
      </w:pPr>
      <w:r>
        <w:rPr>
          <w:rFonts w:cs="Arial"/>
          <w:iCs/>
          <w:szCs w:val="24"/>
          <w:lang w:eastAsia="ar-SA"/>
        </w:rPr>
      </w:r>
    </w:p>
    <w:p>
      <w:pPr>
        <w:pStyle w:val="Textebrut"/>
        <w:tabs>
          <w:tab w:val="clear" w:pos="1077"/>
          <w:tab w:val="left" w:pos="1134" w:leader="none"/>
        </w:tabs>
        <w:jc w:val="both"/>
        <w:rPr>
          <w:rFonts w:ascii="Verdana" w:hAnsi="Verdana" w:cs="Verdana"/>
          <w:i/>
          <w:i/>
          <w:lang w:eastAsia="ar-SA"/>
        </w:rPr>
      </w:pPr>
      <w:r>
        <w:rPr>
          <w:rFonts w:cs="Verdana" w:ascii="Verdana" w:hAnsi="Verdana"/>
          <w:i/>
          <w:lang w:eastAsia="ar-SA"/>
        </w:rPr>
      </w:r>
    </w:p>
    <w:p>
      <w:pPr>
        <w:pStyle w:val="Textebrut"/>
        <w:tabs>
          <w:tab w:val="clear" w:pos="1077"/>
          <w:tab w:val="left" w:pos="1134" w:leader="none"/>
        </w:tabs>
        <w:jc w:val="both"/>
        <w:rPr>
          <w:rFonts w:ascii="Verdana" w:hAnsi="Verdana" w:cs="Verdana"/>
          <w:i/>
          <w:i/>
        </w:rPr>
      </w:pPr>
      <w:r>
        <w:rPr>
          <w:rFonts w:cs="Verdana" w:ascii="Verdana" w:hAnsi="Verdana"/>
          <w:i/>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start w:val="13"/>
      <w:numFmt w:val="bullet"/>
      <w:lvlText w:val="-"/>
      <w:lvlJc w:val="left"/>
      <w:pPr>
        <w:tabs>
          <w:tab w:val="num" w:pos="1077"/>
        </w:tabs>
        <w:ind w:left="143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CENTRE"/>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Tahoma"/>
      <w:b/>
      <w:caps/>
      <w:sz w:val="22"/>
      <w:szCs w:val="26"/>
      <w:u w:val="single"/>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Tgc">
    <w:name w:val="_tgc"/>
    <w:qFormat/>
    <w:rPr/>
  </w:style>
  <w:style w:type="character" w:styleId="Numrodeligne1">
    <w:name w:val="Numéro de lign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tabs>
        <w:tab w:val="clear" w:pos="1077"/>
        <w:tab w:val="right" w:pos="9629" w:leader="dot"/>
      </w:tabs>
      <w:spacing w:before="120" w:after="0"/>
      <w:ind w:right="1134" w:hanging="0"/>
      <w:jc w:val="left"/>
    </w:pPr>
    <w:rPr>
      <w:rFonts w:ascii="Times New Roman" w:hAnsi="Times New Roman" w:cs="Times New Roman"/>
      <w:sz w:val="24"/>
      <w:szCs w:val="28"/>
      <w:lang w:val="en-US" w:eastAsia="en-US"/>
    </w:rPr>
  </w:style>
  <w:style w:type="paragraph" w:styleId="DATESEANCEPAGE">
    <w:name w:val="DATE SEANCE PAGE"/>
    <w:qFormat/>
    <w:pPr>
      <w:widowControl/>
      <w:bidi w:val="0"/>
      <w:spacing w:lineRule="exact" w:line="360"/>
      <w:jc w:val="center"/>
    </w:pPr>
    <w:rPr>
      <w:rFonts w:ascii="Courier New" w:hAnsi="Courier New" w:eastAsia="Times New Roman" w:cs="Courier New"/>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1">
    <w:name w:val="Liste couleur - Accent 1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ListecouleurAccent1">
    <w:name w:val="Liste couleur - Accent 1"/>
    <w:basedOn w:val="Normal"/>
    <w:qFormat/>
    <w:pPr>
      <w:keepNext w:val="false"/>
      <w:keepLines w:val="false"/>
      <w:ind w:left="708" w:hanging="0"/>
      <w:jc w:val="left"/>
    </w:pPr>
    <w:rPr>
      <w:rFonts w:ascii="Times New Roman" w:hAnsi="Times New Roman" w:cs="Times New Roman"/>
      <w:sz w:val="24"/>
      <w:szCs w:val="24"/>
    </w:rPr>
  </w:style>
  <w:style w:type="paragraph" w:styleId="Enttedetabledesmatires">
    <w:name w:val="En-tête de table des matières"/>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aps w:val="false"/>
      <w:smallCaps w:val="false"/>
      <w:color w:val="2F5496"/>
      <w:sz w:val="32"/>
      <w:szCs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2:00Z</dcterms:created>
  <dc:creator>Pro Memoria</dc:creator>
  <dc:description/>
  <cp:keywords/>
  <dc:language>en-US</dc:language>
  <cp:lastModifiedBy>Julia MARTIN</cp:lastModifiedBy>
  <cp:lastPrinted>2015-01-07T15:12:00Z</cp:lastPrinted>
  <dcterms:modified xsi:type="dcterms:W3CDTF">2018-04-03T09:32:00Z</dcterms:modified>
  <cp:revision>929</cp:revision>
  <dc:subject/>
  <dc:title>Plénière CR Centre</dc:title>
</cp:coreProperties>
</file>